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cs="Arial Narrow"/>
        </w:rPr>
      </w:pPr>
      <w:r>
        <w:rPr>
          <w:rFonts w:cs="Arial Narrow"/>
        </w:rPr>
        <w:t xml:space="preserve">Абульханова-Славская К.А. Принцип субъекта в философско-психологической концепции С.Л.Рубинштейна // </w:t>
      </w:r>
      <w:r>
        <w:rPr>
          <w:rFonts w:cs="Arial Narrow"/>
          <w:bCs/>
        </w:rPr>
        <w:t xml:space="preserve">Сергей </w:t>
      </w:r>
      <w:r>
        <w:rPr>
          <w:rFonts w:cs="Arial Narrow"/>
        </w:rPr>
        <w:t xml:space="preserve">Леонидович Рубинштейн: Очерки, воспоминания, </w:t>
      </w:r>
      <w:r>
        <w:rPr>
          <w:rFonts w:cs="Arial Narrow"/>
          <w:bCs/>
          <w:sz w:val="22"/>
          <w:szCs w:val="22"/>
        </w:rPr>
        <w:t>материалы. — М.: Наука, 1989. — 440с./10</w:t>
        <w:noBreakHyphen/>
        <w:t>61.</w:t>
      </w:r>
    </w:p>
    <w:p>
      <w:pPr>
        <w:pStyle w:val="Normal"/>
        <w:rPr>
          <w:rFonts w:cs="Arial Narrow"/>
        </w:rPr>
      </w:pPr>
      <w:r>
        <w:rPr>
          <w:rFonts w:cs="Arial Narrow"/>
        </w:rPr>
      </w:r>
    </w:p>
    <w:p>
      <w:pPr>
        <w:pStyle w:val="Normal"/>
        <w:jc w:val="right"/>
        <w:rPr/>
      </w:pPr>
      <w:r>
        <w:rPr>
          <w:rFonts w:cs="Arial Narrow"/>
        </w:rPr>
        <w:t>К.А.Абульханова-Славская</w:t>
      </w:r>
    </w:p>
    <w:p>
      <w:pPr>
        <w:pStyle w:val="Normal"/>
        <w:jc w:val="center"/>
        <w:rPr/>
      </w:pPr>
      <w:r>
        <w:rPr>
          <w:rFonts w:cs="Arial Narrow"/>
        </w:rPr>
        <w:t>ПРИНЦИП СУБЪЕКТА</w:t>
        <w:br/>
        <w:t xml:space="preserve"> В ФИЛОСОФСКО-ПСИХОЛОГИЧЕСКОЙ КОНЦЕПЦИИ С.Л.РУБИНШТЕЙНА</w:t>
      </w:r>
    </w:p>
    <w:p>
      <w:pPr>
        <w:pStyle w:val="Normal"/>
        <w:rPr>
          <w:rFonts w:ascii="Tahoma" w:hAnsi="Tahoma" w:cs="Tahoma"/>
        </w:rPr>
      </w:pPr>
      <w:r>
        <w:rPr>
          <w:rFonts w:cs="Tahoma" w:ascii="Tahoma" w:hAnsi="Tahoma"/>
        </w:rPr>
      </w:r>
    </w:p>
    <w:p>
      <w:pPr>
        <w:pStyle w:val="Normal"/>
        <w:rPr/>
      </w:pPr>
      <w:r>
        <w:rPr>
          <w:rFonts w:cs="Arial Narrow"/>
        </w:rPr>
        <w:t xml:space="preserve">Обращаясь к истории жизни и творчества выдающегося советского психолога и философа Сергея Леонидовича Рубинштейна, мы обнаруживаем уникальность его научной судьбы и вместе с тем логическую целостность его творчества. </w:t>
      </w:r>
    </w:p>
    <w:p>
      <w:pPr>
        <w:pStyle w:val="Normal"/>
        <w:rPr>
          <w:rFonts w:cs="Arial Narrow"/>
        </w:rPr>
      </w:pPr>
      <w:r>
        <w:rPr>
          <w:rFonts w:cs="Arial Narrow"/>
        </w:rPr>
        <w:t>Философ по призванию, дарованию и образованию он становится психологом.</w:t>
      </w:r>
    </w:p>
    <w:p>
      <w:pPr>
        <w:pStyle w:val="Normal"/>
        <w:rPr/>
      </w:pPr>
      <w:r>
        <w:rPr>
          <w:rFonts w:cs="Arial Narrow"/>
        </w:rPr>
        <w:t>С.Л.Рубинштейн строит советскую психологию на принципиально новой методологической основе — философском фундаменте марксизма, включая в нее критически переосмысленные достижения мировой психологической и философской мысли.</w:t>
      </w:r>
    </w:p>
    <w:p>
      <w:pPr>
        <w:pStyle w:val="Normal"/>
        <w:rPr/>
      </w:pPr>
      <w:r>
        <w:rPr>
          <w:rFonts w:cs="Arial Narrow"/>
        </w:rPr>
        <w:t xml:space="preserve">На первый взгляд, его профессиональная судьба необратима: начав свой путь как философ, он официально становится ведущим советским психологом — методологом, теоретиком и организатором советской психологической науки. </w:t>
      </w:r>
    </w:p>
    <w:p>
      <w:pPr>
        <w:pStyle w:val="Normal"/>
        <w:rPr/>
      </w:pPr>
      <w:r>
        <w:rPr>
          <w:rFonts w:cs="Arial Narrow"/>
        </w:rPr>
        <w:t xml:space="preserve">Однако в конце жизни он пишет книгу “Бытие и сознание”, которая представляет собой произведение, по своему значению равное как для психологии, так и для философии </w:t>
      </w:r>
    </w:p>
    <w:p>
      <w:pPr>
        <w:pStyle w:val="Normal"/>
        <w:rPr/>
      </w:pPr>
      <w:r>
        <w:rPr>
          <w:rFonts w:cs="Arial Narrow"/>
        </w:rPr>
        <w:t>Самый последний, не опубликованный при его жизни труд “Человек и мир” не завершенный по форме, но завершенный по содержанию, явился его философским завещанием. Последнее слово в творчестве он сказал как философ, восстановив</w:t>
        <w:br/>
        <w:t xml:space="preserve">в своих правах философскую проблему человека. </w:t>
      </w:r>
    </w:p>
    <w:p>
      <w:pPr>
        <w:pStyle w:val="Normal"/>
        <w:rPr/>
      </w:pPr>
      <w:r>
        <w:rPr>
          <w:rFonts w:cs="Arial Narrow"/>
        </w:rPr>
        <w:t>Уникальность научной судьбы С.Л.Рубинштейна порождает вопрос: существует ли единое логическое основание, основная идея, интегрирующая все его творчество Уже в марбургской диссертации, затем в неопубликованных рукописях 20-х годов и,</w:t>
        <w:br/>
        <w:t>наконец, в работе “Человек и мир” мы находим принципиальные разработки не только общефилософских проблем, но и проблем этики, эстетики, методологический анализ теории относительности Эйнштейна. Интегрирован ли внутренне этот широчайший круг исследований?</w:t>
      </w:r>
    </w:p>
    <w:p>
      <w:pPr>
        <w:pStyle w:val="Normal"/>
        <w:rPr/>
      </w:pPr>
      <w:r>
        <w:rPr>
          <w:rFonts w:cs="Arial Narrow"/>
        </w:rPr>
        <w:t xml:space="preserve">Поиск основной объединяющей все творчество Рубинштейна идеи требует решения по крайней мере трех основных задач: </w:t>
      </w:r>
    </w:p>
    <w:p>
      <w:pPr>
        <w:pStyle w:val="Normal"/>
        <w:rPr>
          <w:rFonts w:cs="Arial Narrow"/>
        </w:rPr>
      </w:pPr>
      <w:r>
        <w:rPr>
          <w:rFonts w:cs="Arial Narrow"/>
        </w:rPr>
        <w:t>1) сопоставления первого и последнего этапов разработки собственно философской концепции;</w:t>
      </w:r>
    </w:p>
    <w:p>
      <w:pPr>
        <w:pStyle w:val="Normal"/>
        <w:rPr/>
      </w:pPr>
      <w:r>
        <w:rPr>
          <w:rFonts w:cs="Arial Narrow"/>
        </w:rPr>
        <w:t>2) сопоставления первого этапа философских исследований с собственно психологическим периодом творчества Рубинштейна,=10= разделяющим первый и последний философские этапы почти тридцатилетием;</w:t>
      </w:r>
    </w:p>
    <w:p>
      <w:pPr>
        <w:pStyle w:val="Normal"/>
        <w:rPr>
          <w:rFonts w:cs="Arial Narrow"/>
        </w:rPr>
      </w:pPr>
      <w:r>
        <w:rPr>
          <w:rFonts w:eastAsia="Arial Narrow" w:cs="Arial Narrow"/>
        </w:rPr>
        <w:t xml:space="preserve"> </w:t>
      </w:r>
      <w:r>
        <w:rPr>
          <w:rFonts w:cs="Arial Narrow"/>
        </w:rPr>
        <w:t>3) выявления единой логической линии всего творчестве Рубинштейна или основных направлений внутренних связей его философской и психологической концепций.</w:t>
      </w:r>
    </w:p>
    <w:p>
      <w:pPr>
        <w:pStyle w:val="Normal"/>
        <w:jc w:val="center"/>
        <w:rPr>
          <w:rFonts w:cs="Arial Narrow"/>
          <w:b/>
          <w:b/>
          <w:bCs/>
        </w:rPr>
      </w:pPr>
      <w:r>
        <w:rPr>
          <w:rFonts w:cs="Arial Narrow"/>
          <w:b/>
          <w:bCs/>
        </w:rPr>
        <w:drawing>
          <wp:inline distT="0" distB="0" distL="0" distR="0">
            <wp:extent cx="315150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51505" cy="4053840"/>
                    </a:xfrm>
                    <a:prstGeom prst="rect">
                      <a:avLst/>
                    </a:prstGeom>
                  </pic:spPr>
                </pic:pic>
              </a:graphicData>
            </a:graphic>
          </wp:inline>
        </w:drawing>
      </w:r>
    </w:p>
    <w:p>
      <w:pPr>
        <w:pStyle w:val="Normal"/>
        <w:jc w:val="center"/>
        <w:rPr>
          <w:rFonts w:cs="Arial Narrow"/>
          <w:bCs/>
        </w:rPr>
      </w:pPr>
      <w:r>
        <w:rPr>
          <w:rFonts w:cs="Arial Narrow"/>
          <w:bCs/>
          <w:i/>
          <w:iCs/>
        </w:rPr>
        <w:t>С.Л.Рубинштейн (слева) с отцом и братом в гимназические годы</w:t>
      </w:r>
    </w:p>
    <w:p>
      <w:pPr>
        <w:pStyle w:val="Normal"/>
        <w:rPr>
          <w:rFonts w:cs="Arial Narrow"/>
          <w:bCs/>
        </w:rPr>
      </w:pPr>
      <w:r>
        <w:rPr>
          <w:rFonts w:cs="Arial Narrow"/>
          <w:bCs/>
        </w:rPr>
      </w:r>
    </w:p>
    <w:p>
      <w:pPr>
        <w:pStyle w:val="Normal"/>
        <w:rPr/>
      </w:pPr>
      <w:r>
        <w:rPr>
          <w:rFonts w:cs="Arial Narrow"/>
        </w:rPr>
        <w:t>Первая задача в данной статье решается на основе сопоставления круга проблем ранних философских рукописей С.Л.Рубинштейна из его архива с основными положениями книги “Человек и мир”. Философские рукописи С.Л.Рубинштейна, часть которых публикуется в данном томе, судя по всему, охватывают период творчества 20-х годов. Эти рукописи представляют собой дальнейшую разработку круга проблем, впервые намеченного в марбургской диссертации С Л. Рубинштейна, опубликованной на немецком языке в 1914 г. Лишь своей незначительной частью по объему,=11= но одной из фундаментальных идей по существу они представлены в первой опубликованной философской статье С.Л.Рубинштейна 1922 г “Принцип творческой самодеятельности”</w:t>
      </w:r>
      <w:r>
        <w:rPr>
          <w:rStyle w:val="FootnoteCharacters"/>
          <w:rStyle w:val="FootnoteAnchor"/>
          <w:rFonts w:cs="Arial Narrow"/>
        </w:rPr>
        <w:footnoteReference w:id="2"/>
      </w:r>
      <w:r>
        <w:rPr>
          <w:rFonts w:cs="Arial Narrow"/>
        </w:rPr>
        <w:t>, которая, судя по примечанию автора, представляла собой фрагмент одной из глав целой книги.</w:t>
      </w:r>
    </w:p>
    <w:p>
      <w:pPr>
        <w:pStyle w:val="Normal"/>
        <w:rPr>
          <w:rFonts w:cs="Arial Narrow"/>
        </w:rPr>
      </w:pPr>
      <w:r>
        <w:rPr>
          <w:rFonts w:cs="Arial Narrow"/>
        </w:rPr>
        <w:t>Сравнение ранних философских исследований С.Л.Рубинштейна, охватывающих период до 30-х годов, с основными идеями, решением определенного круга проблем и даже формулировками книги “Человек и мир” приводит к поразительному открытию.</w:t>
      </w:r>
    </w:p>
    <w:p>
      <w:pPr>
        <w:pStyle w:val="Normal"/>
        <w:rPr>
          <w:rFonts w:cs="Arial Narrow"/>
        </w:rPr>
      </w:pPr>
      <w:r>
        <w:rPr>
          <w:rFonts w:cs="Arial Narrow"/>
        </w:rPr>
      </w:r>
    </w:p>
    <w:p>
      <w:pPr>
        <w:pStyle w:val="Normal"/>
        <w:jc w:val="center"/>
        <w:rPr>
          <w:b/>
          <w:b/>
          <w:bCs/>
        </w:rPr>
      </w:pPr>
      <w:r>
        <w:rPr>
          <w:b/>
          <w:bCs/>
        </w:rPr>
        <w:drawing>
          <wp:inline distT="0" distB="0" distL="0" distR="0">
            <wp:extent cx="1804035"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04035" cy="2736850"/>
                    </a:xfrm>
                    <a:prstGeom prst="rect">
                      <a:avLst/>
                    </a:prstGeom>
                  </pic:spPr>
                </pic:pic>
              </a:graphicData>
            </a:graphic>
          </wp:inline>
        </w:drawing>
      </w:r>
    </w:p>
    <w:p>
      <w:pPr>
        <w:pStyle w:val="Normal"/>
        <w:jc w:val="center"/>
        <w:rPr>
          <w:rFonts w:cs="Arial Narrow"/>
          <w:i/>
          <w:i/>
          <w:iCs/>
        </w:rPr>
      </w:pPr>
      <w:r>
        <w:rPr>
          <w:rFonts w:cs="Arial Narrow"/>
          <w:i/>
          <w:iCs/>
        </w:rPr>
        <w:t>С.Л.Рубинштейн в студенческие годы в Германии</w:t>
      </w:r>
    </w:p>
    <w:p>
      <w:pPr>
        <w:pStyle w:val="Normal"/>
        <w:jc w:val="center"/>
        <w:rPr>
          <w:rFonts w:cs="Arial Narrow"/>
          <w:i/>
          <w:i/>
          <w:iCs/>
        </w:rPr>
      </w:pPr>
      <w:r>
        <w:rPr>
          <w:rFonts w:cs="Arial Narrow"/>
          <w:i/>
          <w:iCs/>
        </w:rPr>
      </w:r>
    </w:p>
    <w:p>
      <w:pPr>
        <w:pStyle w:val="Normal"/>
        <w:rPr/>
      </w:pPr>
      <w:r>
        <w:rPr>
          <w:rFonts w:cs="Arial Narrow"/>
        </w:rPr>
        <w:t>Мы обнаруживаем иногда почти буквальное текстуальное и всегда — контекстуальное совпадение в формулировке проблем. А вместе с тем и по складу личности, и по характеру рассматриваемых проблем предположение о простом восстановлении ранних рукописей в последнем труде исключается Совпадения формулировок ранних и поздних работ являются свидетельством не блестящей памяти или кропотливой архивной работы С.Л.Рубинштейна (он никогда не прикасался к ранее написанному, избегая и всяческих архивов), а непрерывности философского исследования, философского размышления С.Л.Рубинштейна. Если в рукописях 20-х годов он выдвигает философскую онтологическую систему, то в завершающем труде жизни — книге “Человек и мир” — дает ее разработку и методологическое фундирование для всего гуманитарного знания.</w:t>
      </w:r>
    </w:p>
    <w:p>
      <w:pPr>
        <w:pStyle w:val="Normal"/>
        <w:rPr>
          <w:rFonts w:cs="Arial Narrow"/>
        </w:rPr>
      </w:pPr>
      <w:r>
        <w:rPr>
          <w:rFonts w:cs="Arial Narrow"/>
        </w:rPr>
        <w:t xml:space="preserve">Однако есть факт в самой научной биографии Рубинштейна, который позволяет понять самый сложный момент его становления как философа, его философско-мировоззренческую позицию. </w:t>
      </w:r>
    </w:p>
    <w:p>
      <w:pPr>
        <w:pStyle w:val="Normal"/>
        <w:rPr>
          <w:rFonts w:ascii="Tahoma" w:hAnsi="Tahoma" w:cs="Tahoma"/>
        </w:rPr>
      </w:pPr>
      <w:r>
        <w:rPr>
          <w:rFonts w:cs="Arial Narrow"/>
        </w:rPr>
        <w:t xml:space="preserve">Почему, включившись в ситуацию европейской философской мысли начала XX в. в русле идей Марбургской школы, он сразу же в год завершения образования выходит на свою первую защиту (там же в Марбурге) не правоверным учеником возлагавших на него большие надежды П.Наторпа и Г.Когена, но их критиком? </w:t>
      </w:r>
    </w:p>
    <w:p>
      <w:pPr>
        <w:pStyle w:val="Normal"/>
        <w:rPr>
          <w:rFonts w:cs="Arial Narrow"/>
        </w:rPr>
      </w:pPr>
      <w:r>
        <w:rPr>
          <w:rFonts w:cs="Arial Narrow"/>
        </w:rPr>
        <w:t>Ответ на этот вопрос заключен в направленности его личности и особенностях жизненного пути.</w:t>
      </w:r>
    </w:p>
    <w:p>
      <w:pPr>
        <w:pStyle w:val="Normal"/>
        <w:rPr/>
      </w:pPr>
      <w:r>
        <w:rPr>
          <w:rFonts w:cs="Arial Narrow"/>
        </w:rPr>
        <w:t>В Одессе, еще до поездки в Марбург, в легальных (а после возвращения из Марбурга уже нелегальных) кружках происходит знакомство Рубинштейна с марксизмом. Затем в годы студенчества=12= он обращается к изучению социально-философских и политэкономических трудов Маркса, о чем свидетельствуют его и дневниковые, и собственно философские записи.</w:t>
      </w:r>
    </w:p>
    <w:p>
      <w:pPr>
        <w:pStyle w:val="Normal"/>
        <w:rPr>
          <w:rFonts w:cs="Arial Narrow"/>
        </w:rPr>
      </w:pPr>
      <w:r>
        <w:rPr>
          <w:rFonts w:cs="Arial Narrow"/>
        </w:rPr>
      </w:r>
    </w:p>
    <w:p>
      <w:pPr>
        <w:pStyle w:val="Normal"/>
        <w:jc w:val="center"/>
        <w:rPr>
          <w:rFonts w:cs="Arial Narrow"/>
        </w:rPr>
      </w:pPr>
      <w:r>
        <w:rPr>
          <w:rFonts w:cs="Arial Narrow"/>
        </w:rPr>
        <w:t>ПРИНЦИП СУБЪЕКТА В МЕТОДОЛОГИИ НАУКИ</w:t>
      </w:r>
    </w:p>
    <w:p>
      <w:pPr>
        <w:pStyle w:val="Normal"/>
        <w:jc w:val="center"/>
        <w:rPr>
          <w:rFonts w:ascii="Tahoma" w:hAnsi="Tahoma" w:cs="Tahoma"/>
        </w:rPr>
      </w:pPr>
      <w:r>
        <w:rPr>
          <w:rFonts w:cs="Tahoma" w:ascii="Tahoma" w:hAnsi="Tahoma"/>
        </w:rPr>
      </w:r>
    </w:p>
    <w:p>
      <w:pPr>
        <w:pStyle w:val="Normal"/>
        <w:rPr/>
      </w:pPr>
      <w:r>
        <w:rPr>
          <w:rFonts w:cs="Arial Narrow"/>
          <w:bCs/>
        </w:rPr>
        <w:t>Первая философская работа (марбургская докторская диссертация) С.Л.Рубинштейна посвящена проблеме метода. Само происхождение такой проблемы следует искать в постановке вопроса о возможности единства методов естественных и гуманитарных наук, который стоял как основополагающий для Марбургской школы. Круг исследуемых Рубинштейном проблем, поражающий широтой его философской эрудиции — рассмотрение методологии естественных и точных наук (математики и др.), логики, психологии, социологии, этики и эстетики,— в известном смысле определен задачей поиска такого метода. Позитивная часть этой работы намного меньше критической, но она уже содержит ту идею, которая не только становится центральной для исследовательских — совершенно новых — задач последующего этапа, но и для всего научного творчества Рубинштейна, его философско-психологической концепции.</w:t>
      </w:r>
    </w:p>
    <w:p>
      <w:pPr>
        <w:pStyle w:val="Normal"/>
        <w:rPr/>
      </w:pPr>
      <w:r>
        <w:rPr>
          <w:rFonts w:cs="Arial Narrow"/>
          <w:bCs/>
        </w:rPr>
        <w:t xml:space="preserve">Глубоко проанализировав объективный, по терминологии того времени, «позитивный» характер точного естественнонаучного знания и выявив присущий его способу объяснения тип детерминации, Рубинштейн приходит к выводу о неприменимости естественнонаучного метода к гуманитарному знанию. Он преодолевает и отвергает марбургскую парадигму телеологизма и субъективизма в определении сущности метода гуманитарного знания. Именно тогда он формулирует вопрос: каков же тип детерминации явлений, объясняемых в сфере гуманитарного знания. И для раскрытия типа причинности гуманитарного знания выдвигает как ключевую гипотезу идею </w:t>
      </w:r>
      <w:r>
        <w:rPr>
          <w:rFonts w:cs="Arial Narrow"/>
          <w:bCs/>
          <w:i/>
          <w:iCs/>
        </w:rPr>
        <w:t xml:space="preserve">субъекта. </w:t>
      </w:r>
      <w:r>
        <w:rPr>
          <w:rFonts w:cs="Arial Narrow"/>
          <w:bCs/>
        </w:rPr>
        <w:t>Именно субъектность, а не субъективность, по его мнению, должна вскрыть специфику гуманитарной методологии, имеющей дело со своим типом детерминации, связанным с ценностностью этих знаний.</w:t>
      </w:r>
    </w:p>
    <w:p>
      <w:pPr>
        <w:pStyle w:val="Normal"/>
        <w:rPr/>
      </w:pPr>
      <w:r>
        <w:rPr>
          <w:rFonts w:cs="Arial Narrow"/>
          <w:bCs/>
        </w:rPr>
        <w:t>В следующей опубликованной работе — статье 1922 г. «Принцип творческой самодеятельности»— он разрабатывает эту философскую идею, которая впоследствии в виде методологического, примененного к решению задач психологии принципа детерминизма войдет в сокровищницу философско-психологической мысли. Это идея «самодетерминации», «самопричинения» или «самодеятельности» как характеристика специфики субъекта и одновременно установление объективной закономерности гуманитарного знания.</w:t>
      </w:r>
    </w:p>
    <w:p>
      <w:pPr>
        <w:pStyle w:val="Normal"/>
        <w:rPr/>
      </w:pPr>
      <w:r>
        <w:rPr>
          <w:rFonts w:cs="Arial Narrow"/>
          <w:bCs/>
        </w:rPr>
        <w:t>Поиск специфики гуманитарного знания требует от Рубинштейна разрешения противоречия, состоящего в том, что объективность=13= естественнонаучного знания непосредственно связывается только с типом линейного, лапласова детерминизма, а отказ от такого типа детерминации оказывается равносилен субъективизму. Рубинштейн доказывает непригодность лапласовского детерминизма как линейного для объяснения ценностного типа причинности и вместе с тем раскрывает необходимость выработки объективной, а не субъективно-телеологической методологии гуманитарного знания. Идея субъекта рассматривается под методологическим углом зрения, но исследуется собственно философски.</w:t>
      </w:r>
    </w:p>
    <w:p>
      <w:pPr>
        <w:pStyle w:val="Normal"/>
        <w:rPr/>
      </w:pPr>
      <w:r>
        <w:rPr>
          <w:rFonts w:cs="Arial Narrow"/>
          <w:bCs/>
        </w:rPr>
        <w:t xml:space="preserve">Таким образом, первый круг задач, поставленных Рубинштейном, приводит его к разработке, с одной стороны, идеи субъекта как методологически центральной для гуманитарного знания, с другой — к идее </w:t>
      </w:r>
      <w:r>
        <w:rPr>
          <w:rFonts w:cs="Arial Narrow"/>
          <w:bCs/>
          <w:i/>
          <w:iCs/>
        </w:rPr>
        <w:t xml:space="preserve">онтологии. </w:t>
      </w:r>
      <w:r>
        <w:rPr>
          <w:rFonts w:cs="Arial Narrow"/>
          <w:bCs/>
        </w:rPr>
        <w:t>В доказательстве онтологичности объектов специальных наук он видит альтернативу их телеологическому объяснению, учет онтологичности при построении предметов наук он кладет в основу критериев объективности метода их исследования. В рукописях 20-х годов принцип субъекта включен в онтологическое исследование систем бытия.</w:t>
      </w:r>
    </w:p>
    <w:p>
      <w:pPr>
        <w:pStyle w:val="Normal"/>
        <w:rPr/>
      </w:pPr>
      <w:r>
        <w:rPr>
          <w:rFonts w:cs="Arial Narrow"/>
          <w:bCs/>
        </w:rPr>
        <w:t>«1. Общая концепция,— так Рубинштейн обобщает в рукописях основные ее положения,— поток становления — изменяющаяся в ходе развития структура бытия — образования все новых систем возрастающей степени свободы — отражения и воздействия на мир. Онтологическое значение развития психики и сознания. Образование в бытии субъектов — центров перестройки бытия. Изменение онтологического строения бытия сходно развитию психики, сознания.</w:t>
      </w:r>
    </w:p>
    <w:p>
      <w:pPr>
        <w:pStyle w:val="Normal"/>
        <w:rPr/>
      </w:pPr>
      <w:r>
        <w:rPr>
          <w:rFonts w:cs="Arial Narrow"/>
          <w:bCs/>
        </w:rPr>
        <w:t>2. Активность субъектов и их бытие. Бытие — это не в их независимости друг от друга, а в их соучастии. Каждое построение бытия других совершает работу скульптора.</w:t>
      </w:r>
    </w:p>
    <w:p>
      <w:pPr>
        <w:pStyle w:val="Normal"/>
        <w:rPr/>
      </w:pPr>
      <w:r>
        <w:rPr>
          <w:rFonts w:cs="Arial Narrow"/>
          <w:bCs/>
        </w:rPr>
        <w:t>3. Познание в соучастии и формировании (не просто через отношение к другому существенному для каждого субъекта, а через активное воздействие)...</w:t>
      </w:r>
    </w:p>
    <w:p>
      <w:pPr>
        <w:pStyle w:val="Normal"/>
        <w:rPr/>
      </w:pPr>
      <w:r>
        <w:rPr>
          <w:rFonts w:cs="Arial Narrow"/>
          <w:bCs/>
        </w:rPr>
        <w:t>Против гомогенности бытия, за его многообразие, но такое, при котором каждое качество должно включаться в другое. Преодоление концепции бытия как комплекса друг другу внешних изолированных данностей. Эта внешность — рефлексивность, субъективность, отвлеченная от содержания — бессодержательность и тем самым не бытийственность. В сущем как сущем она должна быть снята. Характеристика мира данности в рефлексивности -данность в противоположности конструированию как исчерпанию содержания. Поэтому данность (на самом деле) заданное, проблема. Мир данности дан субъекту. Ограничить объективизм от пассивизма». (Эти и последующие фрагменты из рукописей Рубинштейна 20-х годов публикуются впервые.)</w:t>
      </w:r>
    </w:p>
    <w:p>
      <w:pPr>
        <w:pStyle w:val="Normal"/>
        <w:rPr/>
      </w:pPr>
      <w:r>
        <w:rPr>
          <w:rFonts w:cs="Arial Narrow"/>
          <w:bCs/>
        </w:rPr>
        <w:t>В этих тезисах мы находим целостную философскую систему, основные параметры которой были затем разработаны в книге «Человек и мир». В данной рукописи 20-х годов развитие, отра=14=жение (и сознание), познающий бытие субъект, который одновременно с познанием бытия воздействует на него и на других субъектов, — все эти основные категории представлены в целостной системе. Рассматривая развитие как становление, т. е. возникновение все более высокоорганизованных и качественно новых уровней бытия, Рубинштейн включает в число этих уровней отражение и сознание, а сознание и отражение он рассматривает как способность субъекта. Включая в бытие субъекта, Рубинштейн его онтологической трактовкой сразу преодолевает парадигмы гносеологизма и субъективизма. Он преодолевает парадигму, поглотившую субъекта, сводящую субъекта к его сознанию. Рассматривая субъект как центр перестройки бытия, Рубинштейн так раскрывает его роль в бытии: субъект своим познанием и действием конструирует бытие. Связи, образующие бытие, есть связи, посредством которых осуществляется воздействие и взаимодействие — соучастие разных качественных определенностей, и прежде всего — соучастие субъекта в объекте и другом субъекте. В работе «Человек и мир» характеристика взаимосвязей бытия будет дана через понятие «причинение», которое еще раз подчеркнет активный аспект воздействия явлений друг на друга и сблизит понимание причинности материального мира с пониманием причинения как активности субъекта. Так Рубинштейн впервые предлагает систему онтологической структуры бытия, включая в нее субъекта, получающего таким образом не гносеологическое (а вслед за ним идеалистическое) , а онтологическое объяснение. Причем в этой системе субъект учтен не как наличность, не как рядоположенный с другими уровнями бытия, но в его уникальной, реорганизующей всю структуру бытия роли, во всей своей активной субъектности.</w:t>
      </w:r>
    </w:p>
    <w:p>
      <w:pPr>
        <w:pStyle w:val="Normal"/>
        <w:rPr>
          <w:rFonts w:cs="Arial Narrow"/>
          <w:bCs/>
        </w:rPr>
      </w:pPr>
      <w:r>
        <w:rPr>
          <w:rFonts w:cs="Arial Narrow"/>
          <w:bCs/>
          <w:sz w:val="22"/>
          <w:szCs w:val="22"/>
        </w:rPr>
        <w:t>Поэтому и проблемы теории познания оказываются поставленными не «безлично», не в виде абстрактных, отвлеченных от познавательной деятельности субъекта истин, а онтологически и субъектно: познание проявляется в соучастии и формировании. И как следствие присущей субъекту активности познания высказывается идея о воссоздании действительности посредством ее конструирования в познании. Принципиальна критика кантовского принципа рефлексивности как внешней данности. Это преодоление принципа безотносительности познавательных данных к познавательной деятельности субъекта. Объективность познания не достигается путем снятия активности познающего субъекта. Таковы основные взаимосвязанные в систему интерпретации бытия категории и принципы, посредством которых субъект вводится в бытие, в онтологию, а его активность— отражение и действие — получают свое объективное объяснение как высший уровень развития этого бытия — центр его перестройки. Даже идея все возрастающей степени свободы субъекта здесь усиливает характеристику его качественных возможностей — осознания и активного преобразования бытия.=</w:t>
      </w:r>
      <w:r>
        <w:rPr>
          <w:rFonts w:cs="Arial Narrow"/>
          <w:bCs/>
          <w:sz w:val="26"/>
          <w:szCs w:val="26"/>
        </w:rPr>
        <w:t>15</w:t>
      </w:r>
    </w:p>
    <w:p>
      <w:pPr>
        <w:pStyle w:val="Normal"/>
        <w:rPr>
          <w:rFonts w:cs="Arial Narrow"/>
          <w:bCs/>
        </w:rPr>
      </w:pPr>
      <w:r>
        <w:rPr>
          <w:rFonts w:cs="Arial Narrow"/>
          <w:bCs/>
          <w:sz w:val="22"/>
          <w:szCs w:val="22"/>
        </w:rPr>
        <w:t>Этот изложенный фрагмент рукописи представляет собой философскую систему, которая существенна прежде всего тем, что именно таково было по своему методологическому основанию содержание задачи, решенной К. Марксом посредством материалистического объяснения развития общества. Этот фрагмент поражает тем, что сегодня, когда уже не только осуществилось, но уже стало историей развитие советской философской мысли 20-х и 40—50-х годов, мы понимаем, что он является ключевым в понимании и характера философских поисков этого периода, и существа противоречий, с которыми столкнулась философская мысль.</w:t>
      </w:r>
    </w:p>
    <w:p>
      <w:pPr>
        <w:pStyle w:val="Normal"/>
        <w:rPr>
          <w:rFonts w:cs="Arial Narrow"/>
          <w:bCs/>
        </w:rPr>
      </w:pPr>
      <w:r>
        <w:rPr>
          <w:rFonts w:cs="Arial Narrow"/>
          <w:bCs/>
          <w:sz w:val="22"/>
          <w:szCs w:val="22"/>
        </w:rPr>
        <w:t>Более того, не приходится обольщаться мыслью, что, будь опубликован этот фрагмент в свое время, он разрешил бы и упредил возникновение тех противоречий в развитии философского знания, которые были связаны и с особенностями его социального развития, и с особенностями развития наук, на которые оно опиралось. Даже в 50-х годах, когда Рубинштейн начал воссоздавать эту систему сначала как методологическую для психологии в «Бытии и сознании», а затем как собственно философскую в труде «Человек и мир». И хотя эта система была фундирована методологически с опорой уже не только на психологию, но и на такие области, как этика и эстетика, нельзя утверждать, что она была понята во всей своей полноте ни в 70-х, ни в 80-х годах.</w:t>
      </w:r>
    </w:p>
    <w:p>
      <w:pPr>
        <w:pStyle w:val="Normal"/>
        <w:rPr>
          <w:rFonts w:cs="Arial Narrow"/>
          <w:bCs/>
        </w:rPr>
      </w:pPr>
      <w:r>
        <w:rPr>
          <w:rFonts w:cs="Arial Narrow"/>
          <w:bCs/>
          <w:sz w:val="22"/>
          <w:szCs w:val="22"/>
        </w:rPr>
        <w:t>В самом общем виде можно сказать, что несмотря на включенность практики в марксистско-ленинскую теорию познания, проблема доказательства объективности познания пошла впоследствии путем не раскрытия специфичности отражения мира субъектом, а все большего отождествления познания с практической деятельностью. Такая трактовка осуществлялась посредством все большей идеализации деятельносити, что и выразилось в сложившейся в 50-х годах философской концепции идеального. Против этой концепции и вынужден был выступить Рубинштейн в «Бытии и сознании», разработав свою концепцию идеального именно как познания, оставив за деятельностью ее собственную специфику в соотношении субъекта с миром. Отождествление его оппонентами познания с деятельностью, «выпарив» все ее практически преобразующее содержание до формулы идеального преобразования объекта, закрыло перспективу онтологического подхода уже не только к познанию (как способности субъекта), но и к самой деятельности. Гносеологизация деятельности не решила проблему связи познавательного отношения (гносеологии) с теорией общественного бытия субъекта и его материалистическим объяснением, данным К. Марксом.</w:t>
      </w:r>
    </w:p>
    <w:p>
      <w:pPr>
        <w:pStyle w:val="Normal"/>
        <w:rPr>
          <w:rFonts w:cs="Arial Narrow"/>
          <w:bCs/>
        </w:rPr>
      </w:pPr>
      <w:r>
        <w:rPr>
          <w:rFonts w:cs="Arial Narrow"/>
          <w:bCs/>
          <w:sz w:val="22"/>
          <w:szCs w:val="22"/>
        </w:rPr>
        <w:t xml:space="preserve">Идеализация деятельности усилила гносеологизацию философского знания, а тем самым все дальше уводила от проблемы единства мира, поскольку методология естественных наук вообще.лишалась переходного основания — моста для связи с гносеологией. Исторический материализм, в свою очередь, оказался обособлен=16ным от гносеологии, поскольку сосредоточенность на </w:t>
      </w:r>
      <w:r>
        <w:rPr>
          <w:rFonts w:cs="Arial Narrow"/>
          <w:bCs/>
          <w:i/>
          <w:iCs/>
          <w:sz w:val="22"/>
          <w:szCs w:val="22"/>
        </w:rPr>
        <w:t xml:space="preserve">специфике </w:t>
      </w:r>
      <w:r>
        <w:rPr>
          <w:rFonts w:cs="Arial Narrow"/>
          <w:bCs/>
          <w:sz w:val="22"/>
          <w:szCs w:val="22"/>
        </w:rPr>
        <w:t>общественного бытия не давала возможности сомкнуть общественно-историческое знание с гносеологией, с одной стороны, и с естественнонаучным знанием и материалистическим его объяснением — с другой. Будучи объединены единым диалектическим методом и дифференцированы разработкой материалистического подхода отдельно в истории и естествознании, области философского знания в своем развитии фактически опять встали перед проблемой, которую поставил в свое время Энгельс об уровнях и специфичности форм материализма.</w:t>
      </w:r>
    </w:p>
    <w:p>
      <w:pPr>
        <w:pStyle w:val="Normal"/>
        <w:rPr>
          <w:rFonts w:cs="Arial Narrow"/>
          <w:bCs/>
        </w:rPr>
      </w:pPr>
      <w:r>
        <w:rPr>
          <w:rFonts w:cs="Arial Narrow"/>
          <w:bCs/>
          <w:sz w:val="22"/>
          <w:szCs w:val="22"/>
        </w:rPr>
        <w:t>Однако эта проблема требовала не только разработки общей идеи о возможности разных форм материализма для объяснения все более высоких уровней организации материи, включая такой высший уровень как общественное бытие людей, подлежащее материалистическому объяснению. Эта проблема имеет и интегративный — монистический аспект. Проблема и состояла в том, как реализовать монистический подход ко всем разделам и областям философского знания на основе принципа марксистской философии о единстве мира. Принцип монизма в его диалектическом понимании требовал того, чтобы единство мира было установлено на основе его многообразия, чтобы единство вобрало в себя многообразие способов существования материи, уровней организации бытия.</w:t>
      </w:r>
    </w:p>
    <w:p>
      <w:pPr>
        <w:pStyle w:val="Normal"/>
        <w:rPr>
          <w:rFonts w:cs="Arial Narrow"/>
          <w:bCs/>
        </w:rPr>
      </w:pPr>
      <w:r>
        <w:rPr>
          <w:rFonts w:cs="Arial Narrow"/>
          <w:bCs/>
          <w:sz w:val="22"/>
          <w:szCs w:val="22"/>
        </w:rPr>
        <w:t xml:space="preserve">В чем же особенность предложенного Рубинштейном решения этой проблемы? В том, что он не просто выстраивает иерархическую систему уровней бытия. Такая система, сторого говоря, уже была в известном смысле представлена у Энгельса в предложенном им и затем прочно вошедшем в философский обиход понятии «форм движения материи». Рубинштейн рассматривает субъекта как такой уровень, благодаря возникновению которого начинается реорганизация всего бытия. Рассматривая субъекта как новый структурный уровень организации бытия, он одновременно раскрывает его роль в бытии </w:t>
      </w:r>
      <w:r>
        <w:rPr>
          <w:rFonts w:cs="Arial Narrow"/>
          <w:bCs/>
          <w:i/>
          <w:iCs/>
          <w:sz w:val="22"/>
          <w:szCs w:val="22"/>
        </w:rPr>
        <w:t xml:space="preserve">как центра </w:t>
      </w:r>
      <w:r>
        <w:rPr>
          <w:rFonts w:cs="Arial Narrow"/>
          <w:bCs/>
          <w:sz w:val="22"/>
          <w:szCs w:val="22"/>
        </w:rPr>
        <w:t xml:space="preserve">его последующей реорганизации. Здесь и содержится, как точно обозначил в своих дневниках эту проблему сам Сергей Леонидович, «абрис» онтологии нового типа. Здесь решена одна из самых фундаментальных проблем философии: объективный подход распространен на проблему субъекта, реализовано то самое требование, которое К. Маркс сформулировал как важнейшую задачу снятия ограниченности всего предшествующего материализма, неспособность объяснить мир в форме деятельности, т. е. субъекта. «Главный недостаток всего предшествующего материализма — включая и Фейербахов — заключается в том, что предмет, действительность, чувственность берется только в форме </w:t>
      </w:r>
      <w:r>
        <w:rPr>
          <w:rFonts w:cs="Arial Narrow"/>
          <w:bCs/>
          <w:i/>
          <w:iCs/>
          <w:sz w:val="22"/>
          <w:szCs w:val="22"/>
        </w:rPr>
        <w:t xml:space="preserve">объекта, </w:t>
      </w:r>
      <w:r>
        <w:rPr>
          <w:rFonts w:cs="Arial Narrow"/>
          <w:bCs/>
          <w:sz w:val="22"/>
          <w:szCs w:val="22"/>
        </w:rPr>
        <w:t xml:space="preserve">или в форме </w:t>
      </w:r>
      <w:r>
        <w:rPr>
          <w:rFonts w:cs="Arial Narrow"/>
          <w:bCs/>
          <w:i/>
          <w:iCs/>
          <w:sz w:val="22"/>
          <w:szCs w:val="22"/>
        </w:rPr>
        <w:t xml:space="preserve">созерцания, </w:t>
      </w:r>
      <w:r>
        <w:rPr>
          <w:rFonts w:cs="Arial Narrow"/>
          <w:bCs/>
          <w:sz w:val="22"/>
          <w:szCs w:val="22"/>
        </w:rPr>
        <w:t xml:space="preserve">а не как </w:t>
      </w:r>
      <w:r>
        <w:rPr>
          <w:rFonts w:cs="Arial Narrow"/>
          <w:bCs/>
          <w:i/>
          <w:iCs/>
          <w:sz w:val="22"/>
          <w:szCs w:val="22"/>
        </w:rPr>
        <w:t xml:space="preserve">человеческая чувственная деятельность, практика, </w:t>
      </w:r>
      <w:r>
        <w:rPr>
          <w:rFonts w:cs="Arial Narrow"/>
          <w:bCs/>
          <w:sz w:val="22"/>
          <w:szCs w:val="22"/>
        </w:rPr>
        <w:t>не субъективно» [1, с. 1].</w:t>
      </w:r>
    </w:p>
    <w:p>
      <w:pPr>
        <w:pStyle w:val="Normal"/>
        <w:rPr>
          <w:rFonts w:cs="Arial Narrow"/>
          <w:bCs/>
        </w:rPr>
      </w:pPr>
      <w:r>
        <w:rPr>
          <w:rFonts w:cs="Arial Narrow"/>
          <w:bCs/>
          <w:sz w:val="22"/>
          <w:szCs w:val="22"/>
        </w:rPr>
        <w:t>У Рубинштейна здесь еще нет формулировки принципа детер=</w:t>
      </w:r>
      <w:r>
        <w:rPr>
          <w:rFonts w:cs="Arial Narrow"/>
          <w:bCs/>
          <w:sz w:val="18"/>
          <w:szCs w:val="18"/>
        </w:rPr>
        <w:t>17=</w:t>
      </w:r>
      <w:r>
        <w:rPr>
          <w:rFonts w:cs="Arial Narrow"/>
          <w:bCs/>
          <w:sz w:val="22"/>
          <w:szCs w:val="22"/>
        </w:rPr>
        <w:t>минизма, который через тридцать лет был сформулирован как метод или методология наук, изучающих субъекта. Еще нет его разработанного с опорой на психологическую науку понимания, благодаря которому в само понимание детерминации оказалось возможным вобрать присущую человеку активность. Здесь нет еще понятия «человек», которое станет центральным в книге «Человек и мир», так же как нет понятия «мир». Но поскольку идея реорганизации бытия субъектом выдвинута, постольку потребность определения качественной специфики уже преобразованного человеком бытия, которое потом и будет обозначено понятием «мир», уже выявлена, намечена. Но уже здесь есть критика лапласова детерминизма как линейного и потому не пригодного для уровней бытия субъекта, как ограниченного в своих объяснительных возможностях пределами естествознания.</w:t>
      </w:r>
    </w:p>
    <w:p>
      <w:pPr>
        <w:pStyle w:val="Normal"/>
        <w:rPr>
          <w:rFonts w:cs="Arial Narrow"/>
          <w:bCs/>
        </w:rPr>
      </w:pPr>
      <w:r>
        <w:rPr>
          <w:rFonts w:cs="Arial Narrow"/>
          <w:bCs/>
          <w:sz w:val="22"/>
          <w:szCs w:val="22"/>
        </w:rPr>
        <w:t xml:space="preserve">Здесь отсутствует важнейший, выдвинутый впоследствии метод, рассмотрения субъекта, человека в разных связях и отношениях, благодаря которому выявляются его разные качества и соответствующие характеристики. Этот принцип и стал впоследствии сердцевиной, существом способа решения диалектической проблемы учета монистичности и одновременно многообразия мира. В труде «Человек и мир» мы находим этот принцип как ключ к композиционной организации качеств человека, которая позволяет, скажем, не только устранить отождествление познания и деятельности, но понять их как </w:t>
      </w:r>
      <w:r>
        <w:rPr>
          <w:rFonts w:cs="Arial Narrow"/>
          <w:bCs/>
          <w:i/>
          <w:iCs/>
          <w:sz w:val="22"/>
          <w:szCs w:val="22"/>
        </w:rPr>
        <w:t xml:space="preserve">разнокачественные модальности </w:t>
      </w:r>
      <w:r>
        <w:rPr>
          <w:rFonts w:cs="Arial Narrow"/>
          <w:bCs/>
          <w:sz w:val="22"/>
          <w:szCs w:val="22"/>
        </w:rPr>
        <w:t>отношений человека с миром, сохранив таким образом качественную определенность каждого из отношений. Этот принцип или метод сначала был разработан применительно к природе психического, при раскрытии многокачественности которого стояла та же методологическая проблема — как учесть не рядоположенно и не иерархически соотносящиеся разномодальные связи психического. И уже в методологически откристаллизованной форме он применяется к проблеме композиции разных качеств человека.</w:t>
      </w:r>
    </w:p>
    <w:p>
      <w:pPr>
        <w:pStyle w:val="Normal"/>
        <w:rPr>
          <w:rFonts w:cs="Arial Narrow"/>
          <w:bCs/>
        </w:rPr>
      </w:pPr>
      <w:r>
        <w:rPr>
          <w:rFonts w:cs="Arial Narrow"/>
          <w:bCs/>
          <w:sz w:val="22"/>
          <w:szCs w:val="22"/>
        </w:rPr>
        <w:t xml:space="preserve">В рукописях 20-х годов в разработке этой идеи присутствуют два принципиальных момента. Первое: детально и глубоко анализируются и квалифицируются как позитивистские идеи К- Риккер-та и других, которые устанавливали зависимость разных качеств от </w:t>
      </w:r>
      <w:r>
        <w:rPr>
          <w:rFonts w:cs="Arial Narrow"/>
          <w:bCs/>
          <w:i/>
          <w:iCs/>
          <w:sz w:val="22"/>
          <w:szCs w:val="22"/>
        </w:rPr>
        <w:t xml:space="preserve">точки зрения </w:t>
      </w:r>
      <w:r>
        <w:rPr>
          <w:rFonts w:cs="Arial Narrow"/>
          <w:bCs/>
          <w:sz w:val="22"/>
          <w:szCs w:val="22"/>
        </w:rPr>
        <w:t xml:space="preserve">на объект, т. е. махистски—субъективистски трактовали качественное многообразие бытия. Критика этого подхода дается с онтологических позиций, т. е. с позиций раскрытия </w:t>
      </w:r>
      <w:r>
        <w:rPr>
          <w:rFonts w:cs="Arial Narrow"/>
          <w:bCs/>
          <w:i/>
          <w:iCs/>
          <w:sz w:val="22"/>
          <w:szCs w:val="22"/>
        </w:rPr>
        <w:t xml:space="preserve">объективности </w:t>
      </w:r>
      <w:r>
        <w:rPr>
          <w:rFonts w:cs="Arial Narrow"/>
          <w:bCs/>
          <w:sz w:val="22"/>
          <w:szCs w:val="22"/>
        </w:rPr>
        <w:t>специфических качеств. Рубинштейн полемизирует с риккертовской интерпретацией методологии Маркса как консти-туирования системы категорий, которую Риккерт на основании принципа создания, конституирования идеальных объектов объявлял субъективистской.</w:t>
      </w:r>
    </w:p>
    <w:p>
      <w:pPr>
        <w:pStyle w:val="Normal"/>
        <w:rPr>
          <w:rFonts w:cs="Arial Narrow"/>
          <w:bCs/>
        </w:rPr>
      </w:pPr>
      <w:r>
        <w:rPr>
          <w:rFonts w:cs="Arial Narrow"/>
          <w:bCs/>
          <w:sz w:val="22"/>
          <w:szCs w:val="22"/>
        </w:rPr>
        <w:t xml:space="preserve">Второе — это фундаментальный метод рассмотрения человека в разных отношениях и качествах, который составляет существо рубинштейновской гуманистической постановки проблемы чело=18= века. В числе двух классических отношений человека к миру -познавательного и деятельного, которые в целом (при разном понимании их соотношения) признавались философской и методологической мыслью, Рубинштейн вводит — и именно как философское — </w:t>
      </w:r>
      <w:r>
        <w:rPr>
          <w:rFonts w:cs="Arial Narrow"/>
          <w:bCs/>
          <w:i/>
          <w:iCs/>
          <w:sz w:val="22"/>
          <w:szCs w:val="22"/>
        </w:rPr>
        <w:t xml:space="preserve">третье </w:t>
      </w:r>
      <w:r>
        <w:rPr>
          <w:rFonts w:cs="Arial Narrow"/>
          <w:bCs/>
          <w:sz w:val="22"/>
          <w:szCs w:val="22"/>
        </w:rPr>
        <w:t>отношение — человека не только к бытию, но к другому субъекту. Здесь также преодолевается идея внешности, внеположности субъектов, как она преодолевается в соотношении субъекта и объекта.</w:t>
      </w:r>
    </w:p>
    <w:p>
      <w:pPr>
        <w:pStyle w:val="Normal"/>
        <w:rPr>
          <w:rFonts w:cs="Arial Narrow"/>
          <w:bCs/>
        </w:rPr>
      </w:pPr>
      <w:r>
        <w:rPr>
          <w:rFonts w:cs="Arial Narrow"/>
          <w:bCs/>
          <w:sz w:val="22"/>
          <w:szCs w:val="22"/>
        </w:rPr>
        <w:t>Приводим полностью этот впервые публикуемый фрагмент рукописи 20-х годов:</w:t>
      </w:r>
    </w:p>
    <w:p>
      <w:pPr>
        <w:pStyle w:val="Normal"/>
        <w:rPr>
          <w:rFonts w:cs="Arial Narrow"/>
          <w:bCs/>
        </w:rPr>
      </w:pPr>
      <w:r>
        <w:rPr>
          <w:rFonts w:cs="Arial Narrow"/>
          <w:bCs/>
          <w:sz w:val="22"/>
          <w:szCs w:val="22"/>
        </w:rPr>
        <w:t>«1. Отношение мое к человеку (щедрость, искренность) — вот это не что иное, как "раскрепощение" бытия другого человека в результате не отчуждения, а соучастия; в результате моего отношения он не сводится к совокупности отношений, а обретает бытие в себе.</w:t>
      </w:r>
    </w:p>
    <w:p>
      <w:pPr>
        <w:pStyle w:val="Normal"/>
        <w:rPr>
          <w:rFonts w:cs="Arial Narrow"/>
          <w:bCs/>
        </w:rPr>
      </w:pPr>
      <w:r>
        <w:rPr>
          <w:rFonts w:cs="Arial Narrow"/>
          <w:bCs/>
          <w:sz w:val="22"/>
          <w:szCs w:val="22"/>
        </w:rPr>
        <w:t>2. Мое действие: его внутреннее содержание образует то отношение, которым формируется и тот, на котого оно направлено, и я сам.</w:t>
      </w:r>
    </w:p>
    <w:p>
      <w:pPr>
        <w:pStyle w:val="Normal"/>
        <w:rPr>
          <w:rFonts w:cs="Arial Narrow"/>
          <w:bCs/>
        </w:rPr>
      </w:pPr>
      <w:r>
        <w:rPr>
          <w:rFonts w:cs="Arial Narrow"/>
          <w:bCs/>
          <w:sz w:val="22"/>
          <w:szCs w:val="22"/>
        </w:rPr>
        <w:t>3. Природа людских отношений и чувств (любовь).</w:t>
      </w:r>
    </w:p>
    <w:p>
      <w:pPr>
        <w:pStyle w:val="Normal"/>
        <w:rPr>
          <w:rFonts w:cs="Arial Narrow"/>
          <w:bCs/>
        </w:rPr>
      </w:pPr>
      <w:r>
        <w:rPr>
          <w:rFonts w:cs="Arial Narrow"/>
          <w:bCs/>
          <w:sz w:val="22"/>
          <w:szCs w:val="22"/>
        </w:rPr>
        <w:t>Бытие объекта этого воздействия и отношения, его преобразование и изменение, когда, вызывая в моем действии его данность, я реализую его сущность. Когда объектом моего воздействия становится другой человек, задача в том, чтобы через мое воздействие на него, преодолевающее его отчужденность, негативную независимость при всех отношениях данности, вызвать его к самостоятельному бытию; для этого нужно, ломая и в условиях его существования и в нем самом то, что искажает его человеческую сущность, таким образом утверждать его бытие. Это то бытие, в котором осуществляется его собственная сущность, но он обретает ее через меня (и в какой-то мере я — через него). (На полях: „Отсюда развитие педагогики иного стиля: формирование человека через отношение к нему, воздействие на него").</w:t>
      </w:r>
    </w:p>
    <w:p>
      <w:pPr>
        <w:pStyle w:val="Normal"/>
        <w:rPr>
          <w:rFonts w:cs="Arial Narrow"/>
          <w:bCs/>
        </w:rPr>
      </w:pPr>
      <w:r>
        <w:rPr>
          <w:rFonts w:cs="Arial Narrow"/>
          <w:bCs/>
          <w:sz w:val="22"/>
          <w:szCs w:val="22"/>
        </w:rPr>
        <w:t>5. Бытие субъекта: оно в этом действии не только проявляется, но и формируется; сама сущность его не только реализуется, не только формируется и развивается, но и изменяется (искажается или поднимается на высшую ступень). Расхождение (и схождение) сущности и ее осуществления раскрывается через действие субъекта в виде долженствования, которое реализуется волей человека, поскольку она — общественная воля.</w:t>
      </w:r>
    </w:p>
    <w:p>
      <w:pPr>
        <w:pStyle w:val="Normal"/>
        <w:rPr>
          <w:rFonts w:cs="Arial Narrow"/>
          <w:bCs/>
        </w:rPr>
      </w:pPr>
      <w:r>
        <w:rPr>
          <w:rFonts w:cs="Arial Narrow"/>
          <w:bCs/>
          <w:sz w:val="22"/>
          <w:szCs w:val="22"/>
        </w:rPr>
        <w:t>Принцип усиления действием бытия объекта по существу аналогичен отношению идеального — познания к объекту. Подлинность бытия объекта — не в его внешней данности и независимости в этом смысле от познания, а в закономерности, „обоснованности" субъектом его содержания. Поэтому, когда познание взрывает независимость от субъекта, внешнюю данность объекта, он (объект) в этом процессе познания, проникающего в свой предмет, не теряет, а обретает свое подлинное бытие. Таким образом, Тео=19=рия познания и теория действия исходят из одного и того же принципа. К тому же сам процесс познания своими истоками и результатами включается в процесс действия».</w:t>
      </w:r>
    </w:p>
    <w:p>
      <w:pPr>
        <w:pStyle w:val="Normal"/>
        <w:rPr>
          <w:rFonts w:cs="Arial Narrow"/>
          <w:bCs/>
        </w:rPr>
      </w:pPr>
      <w:r>
        <w:rPr>
          <w:rFonts w:cs="Arial Narrow"/>
          <w:bCs/>
          <w:sz w:val="22"/>
          <w:szCs w:val="22"/>
        </w:rPr>
        <w:t xml:space="preserve">В этом фрагменте — предварительный замысел, система принципов, характеризующих субъекта через его отношения с другими субъектами (почти через пятьдесят лет это отношение было названо Б. Ф. Ломовым субъект — субъектным). Здесь сформулирована глубочайшая идея, которая станет впоследствии основой критического преодоления экзистенциалистского сведения бытия человека к его существованию. Это идея о проявлении, </w:t>
      </w:r>
      <w:r>
        <w:rPr>
          <w:rFonts w:cs="Arial Narrow"/>
          <w:bCs/>
          <w:i/>
          <w:iCs/>
          <w:sz w:val="22"/>
          <w:szCs w:val="22"/>
        </w:rPr>
        <w:t xml:space="preserve">усилении </w:t>
      </w:r>
      <w:r>
        <w:rPr>
          <w:rFonts w:cs="Arial Narrow"/>
          <w:bCs/>
          <w:sz w:val="22"/>
          <w:szCs w:val="22"/>
        </w:rPr>
        <w:t>в другом человеке его сущности, посредством отношения к нему в соответствии с его сущностью. Так формулируется основной тезис новой этики, как назовет ее впоследствии Рубинштейн — «онтологии человеческого бытия»: об этичности как отношении к другому в соответствии с его сущностью.</w:t>
      </w:r>
    </w:p>
    <w:p>
      <w:pPr>
        <w:pStyle w:val="Normal"/>
        <w:rPr>
          <w:rFonts w:cs="Arial Narrow"/>
          <w:bCs/>
        </w:rPr>
      </w:pPr>
      <w:r>
        <w:rPr>
          <w:rFonts w:cs="Arial Narrow"/>
          <w:bCs/>
          <w:sz w:val="22"/>
          <w:szCs w:val="22"/>
        </w:rPr>
        <w:t>Раскрытие субъекта через отношение к другому явилось основой преодоления всех форм индивидуализма, всех форм субъективного идеализма, в которых «я» субъекта признавалось исходным пунктом как его определения, так и его сущности. Идея взаимозависимости меня и другого, идея становления субъекта через отношение к нему другого, идея отношения к другому как факта становления его сущности — таков круг идей, ставших основой преодоления всех форм субъективизма в философии, этике и психологии.</w:t>
      </w:r>
    </w:p>
    <w:p>
      <w:pPr>
        <w:pStyle w:val="Normal"/>
        <w:rPr>
          <w:rFonts w:cs="Arial Narrow"/>
          <w:bCs/>
        </w:rPr>
      </w:pPr>
      <w:r>
        <w:rPr>
          <w:rFonts w:cs="Arial Narrow"/>
          <w:bCs/>
          <w:sz w:val="22"/>
          <w:szCs w:val="22"/>
        </w:rPr>
        <w:t xml:space="preserve">В этом фрагменте представлен принцип, который затем вошел в фундамент психологической науки,— рубинштейново понимание сущности и механизма развития: сущность субъекта и проявляется, и формируется в действии. Новизна такого понимания развития в сравнении с традиционным пониманием развития как исторического, генетического или онтогенетического состоит в том, что в основе последних, независимо от их более или менее диалектической трактовки, лежала идея </w:t>
      </w:r>
      <w:r>
        <w:rPr>
          <w:rFonts w:cs="Arial Narrow"/>
          <w:bCs/>
          <w:i/>
          <w:iCs/>
          <w:sz w:val="22"/>
          <w:szCs w:val="22"/>
        </w:rPr>
        <w:t xml:space="preserve">последовательности </w:t>
      </w:r>
      <w:r>
        <w:rPr>
          <w:rFonts w:cs="Arial Narrow"/>
          <w:bCs/>
          <w:sz w:val="22"/>
          <w:szCs w:val="22"/>
        </w:rPr>
        <w:t xml:space="preserve">во времени стадий развития. Здесь же развитие раскрывается через диалектическое </w:t>
      </w:r>
      <w:r>
        <w:rPr>
          <w:rFonts w:cs="Arial Narrow"/>
          <w:bCs/>
          <w:i/>
          <w:iCs/>
          <w:sz w:val="22"/>
          <w:szCs w:val="22"/>
        </w:rPr>
        <w:t xml:space="preserve">взаимодействие </w:t>
      </w:r>
      <w:r>
        <w:rPr>
          <w:rFonts w:cs="Arial Narrow"/>
          <w:bCs/>
          <w:sz w:val="22"/>
          <w:szCs w:val="22"/>
        </w:rPr>
        <w:t>субъекта с другим субъектом, осуществляющееся через деятельность. Последняя является способом превращения потенциального в субъекте в актуальное, объективацией его сущностных сил, при которой, согласно Гегелю и Марксу, происходит самораскрытие, саморазвертывание сущности субъекта и одновременно его дальнейшее становление. Рубинштейн дает свое понимание такого способа развития — не через диалектику опредмечивания и распредмечивания, но через диалектику проявления (обнаружения) сущности человека через деятельность и обратного влияния последней на формирование сущности. Здесь раскрыта диалектика проявления субъекта в деятельности и его формирования в ней.</w:t>
      </w:r>
    </w:p>
    <w:p>
      <w:pPr>
        <w:pStyle w:val="Normal"/>
        <w:rPr>
          <w:rFonts w:cs="Arial Narrow"/>
          <w:bCs/>
          <w:i/>
          <w:i/>
          <w:iCs/>
          <w:sz w:val="22"/>
          <w:szCs w:val="22"/>
        </w:rPr>
      </w:pPr>
      <w:r>
        <w:rPr>
          <w:rFonts w:cs="Arial Narrow"/>
          <w:bCs/>
          <w:sz w:val="22"/>
          <w:szCs w:val="22"/>
        </w:rPr>
        <w:t xml:space="preserve">Таким образом, бытие субъекта сразу охарактеризовано через принцип </w:t>
      </w:r>
      <w:r>
        <w:rPr>
          <w:rFonts w:cs="Arial Narrow"/>
          <w:bCs/>
          <w:i/>
          <w:iCs/>
          <w:sz w:val="22"/>
          <w:szCs w:val="22"/>
        </w:rPr>
        <w:t xml:space="preserve">развития. </w:t>
      </w:r>
    </w:p>
    <w:p>
      <w:pPr>
        <w:pStyle w:val="Normal"/>
        <w:rPr/>
      </w:pPr>
      <w:r>
        <w:rPr>
          <w:rFonts w:cs="Arial Narrow"/>
          <w:bCs/>
          <w:sz w:val="22"/>
          <w:szCs w:val="22"/>
        </w:rPr>
        <w:t xml:space="preserve">Субъект, во-первых, включается в бытие.=20= </w:t>
      </w:r>
    </w:p>
    <w:p>
      <w:pPr>
        <w:pStyle w:val="Normal"/>
        <w:rPr>
          <w:rFonts w:cs="Arial Narrow"/>
          <w:bCs/>
        </w:rPr>
      </w:pPr>
      <w:r>
        <w:rPr>
          <w:rFonts w:cs="Arial Narrow"/>
          <w:bCs/>
          <w:sz w:val="22"/>
          <w:szCs w:val="22"/>
        </w:rPr>
        <w:t>Во-вторых, специфика субъекта характеризуется следующими модальностями: сущностью, проявляющейся через отношение к другому субъекту, через деятельность, преобразующую объект и выявляющую его собственную сущность, усиливающую сущность другого субъекта и приводящую к развитию его самого.</w:t>
      </w:r>
    </w:p>
    <w:p>
      <w:pPr>
        <w:pStyle w:val="Normal"/>
        <w:rPr>
          <w:rFonts w:cs="Arial Narrow"/>
          <w:bCs/>
        </w:rPr>
      </w:pPr>
      <w:r>
        <w:rPr>
          <w:rFonts w:cs="Arial Narrow"/>
          <w:bCs/>
          <w:sz w:val="22"/>
          <w:szCs w:val="22"/>
        </w:rPr>
        <w:t>Главное здесь состоит в том, что в этой диалектически понятой особенности развития субъекта была заключена идея метода. Когда впоследствии применительно к решению задач психологии возник вопрос об объективном методе исследования, Рубинштейн имел философский ключ к ответу на него. Диалектика проявления субъекта и субъективного в объекте, во внешнем уже была открыта, разработка объективного метода в психологии опиралась на раскрытие диалектики субъективного и объективного.</w:t>
      </w:r>
    </w:p>
    <w:p>
      <w:pPr>
        <w:pStyle w:val="Normal"/>
        <w:rPr>
          <w:rFonts w:cs="Arial Narrow"/>
          <w:bCs/>
        </w:rPr>
      </w:pPr>
      <w:r>
        <w:rPr>
          <w:rFonts w:cs="Arial Narrow"/>
          <w:bCs/>
          <w:sz w:val="22"/>
          <w:szCs w:val="22"/>
        </w:rPr>
        <w:t xml:space="preserve">Можно дать такую итоговую философскую характеристику определения Рубинштейном категории субъекта: субъект и в своем познании, и в своем действии, и в своем отношении к другому субъекту уничтожает (каждый раз специфическим способом) внешность, внеположность объекта и другого субъекта, преодолевает его обособленность, обнаруживает (познанием), преобразует (действием), усиливает своим отношением к нему сущность другого человека. Тем самым здесь дается </w:t>
      </w:r>
      <w:r>
        <w:rPr>
          <w:rFonts w:cs="Arial Narrow"/>
          <w:bCs/>
          <w:i/>
          <w:iCs/>
          <w:sz w:val="22"/>
          <w:szCs w:val="22"/>
        </w:rPr>
        <w:t xml:space="preserve">онтологическое </w:t>
      </w:r>
      <w:r>
        <w:rPr>
          <w:rFonts w:cs="Arial Narrow"/>
          <w:bCs/>
          <w:sz w:val="22"/>
          <w:szCs w:val="22"/>
        </w:rPr>
        <w:t>определение активности субъекта как преобразующей в разном отношении и направлениях и разными способами сущность объекта и другого субъекта. Здесь, таким образом, заложен фундамент философского онтологического понимания деятельности как одного из типов активности субъекта, во-первых, и заложена идея неотрывности деятельности от субъекта, во-вторых. Деятельность — это способ отношения субъекта к действительности (будь он познавательный, собственно действенный или этический). Уже в начале 20-х годов в работе «Принцип творческой самодеятельности», отправляясь от задач и возможностей философского метода, выявленных еще в марбургской работе, Рубинштейн ставит проблему объективности и качественной определенности бытия субъекта. При этом глубоко раскрывается его понимание не только деятельности, но и самого деятеля, т.е. субъекта этой деятельности.</w:t>
      </w:r>
    </w:p>
    <w:p>
      <w:pPr>
        <w:pStyle w:val="Normal"/>
        <w:rPr>
          <w:rFonts w:cs="Arial Narrow"/>
          <w:bCs/>
        </w:rPr>
      </w:pPr>
      <w:r>
        <w:rPr>
          <w:rFonts w:cs="Arial Narrow"/>
          <w:bCs/>
          <w:sz w:val="22"/>
          <w:szCs w:val="22"/>
        </w:rPr>
        <w:t>Своей концепцией он фактически «реабилитирует» субъекта, ' показывает его объективное соотношение с объектом, доказывает, что формирование самого субъекта происходит в объективировании, в процессе перехода в объект, а не в простой внеположности и противопоставлении его объекту.</w:t>
      </w:r>
    </w:p>
    <w:p>
      <w:pPr>
        <w:pStyle w:val="Normal"/>
        <w:rPr>
          <w:rFonts w:cs="Arial Narrow"/>
          <w:bCs/>
        </w:rPr>
      </w:pPr>
      <w:r>
        <w:rPr>
          <w:rFonts w:cs="Arial Narrow"/>
          <w:bCs/>
          <w:sz w:val="22"/>
          <w:szCs w:val="22"/>
        </w:rPr>
        <w:t>Рубинштейн определяет сущность субъекта понятием «самодеятельность». И если в истории философии приставка «само» всегда была синонимом идеализма, солипсизма и других разнообразных «измов», здесь она включена в контекст объективного подхода к субъекту. Из круга возможностей нового объективного метода, из сферы его анализа не выпала самая пружина, самый внутренний механизм активности субъекта.=</w:t>
      </w:r>
      <w:r>
        <w:rPr>
          <w:rFonts w:cs="Arial Narrow"/>
          <w:bCs/>
          <w:sz w:val="15"/>
          <w:szCs w:val="15"/>
        </w:rPr>
        <w:t>21=</w:t>
      </w:r>
    </w:p>
    <w:p>
      <w:pPr>
        <w:pStyle w:val="Normal"/>
        <w:rPr>
          <w:rFonts w:cs="Arial Narrow"/>
          <w:bCs/>
        </w:rPr>
      </w:pPr>
      <w:r>
        <w:rPr>
          <w:rFonts w:cs="Arial Narrow"/>
          <w:bCs/>
          <w:sz w:val="22"/>
          <w:szCs w:val="22"/>
        </w:rPr>
        <w:t>Распространив объективный подход на субъекта, Рубинштейн тем самым сохранил и для философского анализа и для дальнейшего понимания другими науками все богатства его проявлений, всю многомодальность его сущности. Именно через субъекта становится возможным понимание качественного различия собственно деятельностного и познавательного отношения к миру, понимание качественной уникальности психики, не сводимой к деятельности — в этом глубина рубинштейновой философской интерпретации субъекта.</w:t>
      </w:r>
    </w:p>
    <w:p>
      <w:pPr>
        <w:pStyle w:val="Normal"/>
        <w:rPr>
          <w:rFonts w:cs="Arial Narrow"/>
          <w:bCs/>
        </w:rPr>
      </w:pPr>
      <w:r>
        <w:rPr>
          <w:rFonts w:cs="Arial Narrow"/>
          <w:bCs/>
          <w:sz w:val="22"/>
          <w:szCs w:val="22"/>
        </w:rPr>
        <w:t xml:space="preserve">И познание, и сознание, и психическое для Рубинштейна не нуждаются в подчеркивании их активно деятельной сущности посредством понятия «деятельность», поскольку они для него с самого начала обладали субъектностью. Он открывает для исследования не одно и не изолированное отношение, а ряд </w:t>
      </w:r>
      <w:r>
        <w:rPr>
          <w:rFonts w:cs="Arial Narrow"/>
          <w:bCs/>
          <w:i/>
          <w:iCs/>
          <w:sz w:val="22"/>
          <w:szCs w:val="22"/>
        </w:rPr>
        <w:t xml:space="preserve">различных </w:t>
      </w:r>
      <w:r>
        <w:rPr>
          <w:rFonts w:cs="Arial Narrow"/>
          <w:bCs/>
          <w:sz w:val="22"/>
          <w:szCs w:val="22"/>
        </w:rPr>
        <w:t>модальностей субъекта, которые едины до того, как они становятся качественно обособившимися друг от друга деятельностью, познанием и т. д. Он открывает плоскость порождения субъектом его отношений к миру и ставит вопрос об их качественной специфике.</w:t>
      </w:r>
    </w:p>
    <w:p>
      <w:pPr>
        <w:pStyle w:val="Normal"/>
        <w:rPr>
          <w:rFonts w:cs="Arial Narrow"/>
          <w:bCs/>
        </w:rPr>
      </w:pPr>
      <w:r>
        <w:rPr>
          <w:rFonts w:cs="Arial Narrow"/>
          <w:bCs/>
          <w:sz w:val="22"/>
          <w:szCs w:val="22"/>
        </w:rPr>
        <w:t>В этот период только начинается процесс «смещения» философского мышления с вопроса о субъекте в плоскость обсуждения закономерностей его деятельности и ее структуры. Надо отметить, что рецидивы такого «смещения» периодически возобновлялись. Поэтому особенно ценна концепция Рубинштейна, позволившая сохранить проблему субъекта в ее марксистской интерпретации.</w:t>
      </w:r>
    </w:p>
    <w:p>
      <w:pPr>
        <w:pStyle w:val="Normal"/>
        <w:rPr>
          <w:rFonts w:cs="Arial Narrow"/>
          <w:bCs/>
        </w:rPr>
      </w:pPr>
      <w:r>
        <w:rPr>
          <w:rFonts w:cs="Arial Narrow"/>
          <w:bCs/>
          <w:sz w:val="22"/>
          <w:szCs w:val="22"/>
        </w:rPr>
        <w:t>Сегодня, когда в психологии обнажилась и актуализировалась другая парадигма, согласно которой иначе как через деятельностный подход, якобы, невозможно раскрыть специфику психики, мы можем утверждать, что рубинштейнова традиция сохранила субъекта и объективную трактовку его субъективности для психологии и других наук.</w:t>
      </w:r>
    </w:p>
    <w:p>
      <w:pPr>
        <w:pStyle w:val="Normal"/>
        <w:rPr>
          <w:rFonts w:cs="Arial Narrow"/>
          <w:bCs/>
        </w:rPr>
      </w:pPr>
      <w:r>
        <w:rPr>
          <w:rFonts w:cs="Arial Narrow"/>
          <w:bCs/>
          <w:sz w:val="22"/>
          <w:szCs w:val="22"/>
        </w:rPr>
        <w:t>Впоследствии в 30-е годы Рубинштейн избирает психологию как сферу не только философского, но и научно-психологического фундирования категории субъекта. Затем как феникс из пепла через тридцать лет (!), на новом уровне идея субъекта возрождается вновь и предлагается философской мысли 50—60-х годов.</w:t>
      </w:r>
    </w:p>
    <w:p>
      <w:pPr>
        <w:pStyle w:val="Normal"/>
        <w:rPr>
          <w:rFonts w:cs="Arial Narrow"/>
          <w:bCs/>
        </w:rPr>
      </w:pPr>
      <w:r>
        <w:rPr>
          <w:rFonts w:cs="Arial Narrow"/>
          <w:bCs/>
          <w:sz w:val="22"/>
          <w:szCs w:val="22"/>
        </w:rPr>
        <w:t xml:space="preserve">В философских рукописях 20-х годов дается разработка и других модальностей бытия субъекта как </w:t>
      </w:r>
      <w:r>
        <w:rPr>
          <w:rFonts w:cs="Arial Narrow"/>
          <w:bCs/>
          <w:i/>
          <w:iCs/>
          <w:sz w:val="22"/>
          <w:szCs w:val="22"/>
        </w:rPr>
        <w:t xml:space="preserve">конкретных онтологии. </w:t>
      </w:r>
      <w:r>
        <w:rPr>
          <w:rFonts w:cs="Arial Narrow"/>
          <w:bCs/>
          <w:sz w:val="22"/>
          <w:szCs w:val="22"/>
        </w:rPr>
        <w:t>Эстетика имеет своим предметом онтологию чувственного бытия субъекта.</w:t>
      </w:r>
    </w:p>
    <w:p>
      <w:pPr>
        <w:pStyle w:val="Normal"/>
        <w:rPr>
          <w:rFonts w:cs="Arial Narrow"/>
          <w:bCs/>
        </w:rPr>
      </w:pPr>
      <w:r>
        <w:rPr>
          <w:rFonts w:cs="Arial Narrow"/>
          <w:bCs/>
          <w:sz w:val="22"/>
          <w:szCs w:val="22"/>
        </w:rPr>
        <w:t>«Исследовать чувственный мир, его онтологическую структуру при помощи эстетики»,— так методологически необычно формулирует в рукописи Рубинштейн философскую задачу исследования эстетического отношения субъекта к миру. «Звук в музыке,— продолжает он,— (и ритм — время), цвет в живописи, форма в пластике, архитектуре (также пространство). Установить путем анализа того, для чего, для выражения чего каждая чувственная ка=22=чественность служит, что она выражает — через значение. Изучение формирования сущего в искусстве употребить как средство для выявления формальной (онтологической) структуры сущего, его архитектоники. Значение формы, характера оформленности для  модального характера бытия, для его завершенности».</w:t>
      </w:r>
    </w:p>
    <w:p>
      <w:pPr>
        <w:pStyle w:val="Normal"/>
        <w:rPr>
          <w:rFonts w:cs="Arial Narrow"/>
          <w:bCs/>
        </w:rPr>
      </w:pPr>
      <w:r>
        <w:rPr>
          <w:rFonts w:cs="Arial Narrow"/>
          <w:bCs/>
          <w:sz w:val="22"/>
          <w:szCs w:val="22"/>
        </w:rPr>
        <w:t xml:space="preserve">И как бы для того чтобы окончательно преодолеть постановку проблемы эстетического через гипостазирование и абсолютизацию формы, а потому уход в субъективизм ее интерпретации, Рубинштейн добавляет в рукописи одно только замечание, которое сразу возвращает эстетике методологически изничтоженную ее связь с субъектом: «блаженство определять и ограничивать натуру!» Придание завершенности и формы бытию </w:t>
      </w:r>
      <w:r>
        <w:rPr>
          <w:rFonts w:cs="Arial Narrow"/>
          <w:bCs/>
          <w:i/>
          <w:iCs/>
          <w:sz w:val="22"/>
          <w:szCs w:val="22"/>
        </w:rPr>
        <w:t xml:space="preserve">человеком </w:t>
      </w:r>
      <w:r>
        <w:rPr>
          <w:rFonts w:cs="Arial Narrow"/>
          <w:bCs/>
          <w:sz w:val="22"/>
          <w:szCs w:val="22"/>
        </w:rPr>
        <w:t xml:space="preserve">как сущность его эстетически-чувственного </w:t>
      </w:r>
      <w:r>
        <w:rPr>
          <w:rFonts w:cs="Arial Narrow"/>
          <w:bCs/>
          <w:i/>
          <w:iCs/>
          <w:sz w:val="22"/>
          <w:szCs w:val="22"/>
        </w:rPr>
        <w:t xml:space="preserve">оформления </w:t>
      </w:r>
      <w:r>
        <w:rPr>
          <w:rFonts w:cs="Arial Narrow"/>
          <w:bCs/>
          <w:sz w:val="22"/>
          <w:szCs w:val="22"/>
        </w:rPr>
        <w:t xml:space="preserve">мира и самого себя -таково онтологическое и вместе с тем специфически субъектное понимание эстетического. Рубинштейн продолжает: «Эстетическое — первый пласт в построении природы совершенного сущего. Красота — его (сущего — </w:t>
      </w:r>
      <w:r>
        <w:rPr>
          <w:rFonts w:cs="Arial Narrow"/>
          <w:bCs/>
          <w:i/>
          <w:iCs/>
          <w:sz w:val="22"/>
          <w:szCs w:val="22"/>
        </w:rPr>
        <w:t xml:space="preserve">К,. А.) </w:t>
      </w:r>
      <w:r>
        <w:rPr>
          <w:rFonts w:cs="Arial Narrow"/>
          <w:bCs/>
          <w:sz w:val="22"/>
          <w:szCs w:val="22"/>
        </w:rPr>
        <w:t xml:space="preserve">совершенство в организации физико-душевного, которое как и совершенство в душевно-духовной области — добро, есть </w:t>
      </w:r>
      <w:r>
        <w:rPr>
          <w:rFonts w:cs="Arial Narrow"/>
          <w:bCs/>
          <w:i/>
          <w:iCs/>
          <w:sz w:val="22"/>
          <w:szCs w:val="22"/>
        </w:rPr>
        <w:t xml:space="preserve">совершенство организации. </w:t>
      </w:r>
      <w:r>
        <w:rPr>
          <w:rFonts w:cs="Arial Narrow"/>
          <w:bCs/>
          <w:sz w:val="22"/>
          <w:szCs w:val="22"/>
        </w:rPr>
        <w:t>В нем выражается основная его онтологическая закладка и структура - повадка, темп и ритм, и архитектоника пластики человеческого существа... Красота — абсолютная завершенность бытийности».</w:t>
      </w:r>
    </w:p>
    <w:p>
      <w:pPr>
        <w:pStyle w:val="Normal"/>
        <w:rPr>
          <w:rFonts w:cs="Arial Narrow"/>
          <w:bCs/>
        </w:rPr>
      </w:pPr>
      <w:r>
        <w:rPr>
          <w:rFonts w:cs="Arial Narrow"/>
          <w:bCs/>
          <w:sz w:val="22"/>
          <w:szCs w:val="22"/>
        </w:rPr>
        <w:t>Онтология этического отношения к другому человеку исходит из определения субъекта в его отношении к другому человеку. Главный вопрос этики Рубинштейн также формулирует нетрадиционно онтологически, на первый взгляд, парадоксально, опуская субъективный аспект ценностных отношений. «Как мало еще существует человек!». С такого необычно звучащего утверждения начинается этический фрагмент его ранних рукописей.</w:t>
      </w:r>
    </w:p>
    <w:p>
      <w:pPr>
        <w:pStyle w:val="Normal"/>
        <w:rPr>
          <w:rFonts w:cs="Arial Narrow"/>
          <w:bCs/>
        </w:rPr>
      </w:pPr>
      <w:r>
        <w:rPr>
          <w:rFonts w:cs="Arial Narrow"/>
          <w:bCs/>
          <w:sz w:val="22"/>
          <w:szCs w:val="22"/>
        </w:rPr>
        <w:t xml:space="preserve">«Главный вопрос нравственности — не только в счастье человека, а в том, быть ли человеку... Нравственное деяние не обозначает пользу или счастье человека, оно должно дать </w:t>
      </w:r>
      <w:r>
        <w:rPr>
          <w:rFonts w:cs="Arial Narrow"/>
          <w:bCs/>
          <w:i/>
          <w:iCs/>
          <w:sz w:val="22"/>
          <w:szCs w:val="22"/>
        </w:rPr>
        <w:t xml:space="preserve">бытие </w:t>
      </w:r>
      <w:r>
        <w:rPr>
          <w:rFonts w:cs="Arial Narrow"/>
          <w:bCs/>
          <w:sz w:val="22"/>
          <w:szCs w:val="22"/>
        </w:rPr>
        <w:t xml:space="preserve">человеку. Любовь есть созерцание и утверждение совершенства. Бытие человека — в отношении его к другому человеку, ко мне, поэтому я должен своим отношением к нему </w:t>
      </w:r>
      <w:r>
        <w:rPr>
          <w:rFonts w:cs="Arial Narrow"/>
          <w:bCs/>
          <w:i/>
          <w:iCs/>
          <w:sz w:val="22"/>
          <w:szCs w:val="22"/>
        </w:rPr>
        <w:t xml:space="preserve">даровать </w:t>
      </w:r>
      <w:r>
        <w:rPr>
          <w:rFonts w:cs="Arial Narrow"/>
          <w:bCs/>
          <w:sz w:val="22"/>
          <w:szCs w:val="22"/>
        </w:rPr>
        <w:t>ему бытие».</w:t>
      </w:r>
    </w:p>
    <w:p>
      <w:pPr>
        <w:pStyle w:val="Normal"/>
        <w:rPr>
          <w:rFonts w:cs="Arial Narrow"/>
          <w:bCs/>
        </w:rPr>
      </w:pPr>
      <w:r>
        <w:rPr>
          <w:rFonts w:cs="Arial Narrow"/>
          <w:bCs/>
          <w:sz w:val="22"/>
          <w:szCs w:val="22"/>
        </w:rPr>
        <w:t>«Отъединение, создающее пустоту вокруг человека — причина и следствие, сущность преступления».</w:t>
      </w:r>
    </w:p>
    <w:p>
      <w:pPr>
        <w:pStyle w:val="Normal"/>
        <w:rPr>
          <w:rFonts w:cs="Arial Narrow"/>
          <w:bCs/>
        </w:rPr>
      </w:pPr>
      <w:r>
        <w:rPr>
          <w:rFonts w:cs="Arial Narrow"/>
          <w:bCs/>
          <w:sz w:val="22"/>
          <w:szCs w:val="22"/>
        </w:rPr>
        <w:t>«Поступки мои и выражающееся в них мое отношение к другим людям (составляющим их внутреннее содержание) ставят других людей в новые условия и новые отношения ко мне (другим людям)— таким опосредствованным образом обусловливают изменение жизни, деятельности и отношений других людей, через эту изменяемую их деятельность происходит дальнейшее формирование людей. Другой человек не непосредственно, а опосредованно воздействует на меня, поскольку он изменяет условия... При этом в формировании как моем, так и другого человека, в процессе моего воздействия на него и его мной обусловленных деяний речь идет=</w:t>
      </w:r>
      <w:r>
        <w:rPr>
          <w:rFonts w:cs="Arial Narrow"/>
          <w:bCs/>
          <w:sz w:val="18"/>
          <w:szCs w:val="18"/>
        </w:rPr>
        <w:t xml:space="preserve">23= </w:t>
      </w:r>
      <w:r>
        <w:rPr>
          <w:rFonts w:cs="Arial Narrow"/>
          <w:bCs/>
          <w:sz w:val="22"/>
          <w:szCs w:val="22"/>
        </w:rPr>
        <w:t>о диалектике сущности и ее осуществления (причем в процессе своего осуществления сущность не только осуществляется, но и изменяется — то искажается, то переходит на другую — высшую ступень, в более совершенную сущность)».</w:t>
      </w:r>
    </w:p>
    <w:p>
      <w:pPr>
        <w:pStyle w:val="Normal"/>
        <w:rPr>
          <w:rFonts w:cs="Arial Narrow"/>
          <w:bCs/>
        </w:rPr>
      </w:pPr>
      <w:r>
        <w:rPr>
          <w:rFonts w:cs="Arial Narrow"/>
          <w:bCs/>
          <w:sz w:val="22"/>
          <w:szCs w:val="22"/>
        </w:rPr>
        <w:t>«Любовь — когда человек в своей индивидуальности становится для меня завершенной реальностью, перестает быть только частью среды, одним из элементов или определенных величин мира, а выделяется как самостоятельная реальность, как завершенное совершенное в себе бытие».</w:t>
      </w:r>
    </w:p>
    <w:p>
      <w:pPr>
        <w:pStyle w:val="Normal"/>
        <w:rPr>
          <w:rFonts w:cs="Arial Narrow"/>
          <w:bCs/>
        </w:rPr>
      </w:pPr>
      <w:r>
        <w:rPr>
          <w:rFonts w:cs="Arial Narrow"/>
          <w:bCs/>
          <w:sz w:val="22"/>
          <w:szCs w:val="22"/>
        </w:rPr>
        <w:t xml:space="preserve">В этих фрагментах из рукописей 20-х годов, как и в эстетическом фрагменте, содержится одна из центральных идей — преодоление внешности, внеположности субъекта и другого субъекта. «Не объективировано в содержании — значит субъективно»,— так категорически подводит итоговой формулировкой Рубинштейн приговор пассивности, отрицанию участия, соучастия, содействия другому и его сущности. Принцип пассивизма (так его необычно в 20-е годы назвал Рубинштейн) он формулирует как общую идею, объединяющую и познавательный и эстетический и этический варианты пассивности: «видимость (в познании — </w:t>
      </w:r>
      <w:r>
        <w:rPr>
          <w:rFonts w:cs="Arial Narrow"/>
          <w:bCs/>
          <w:i/>
          <w:iCs/>
          <w:sz w:val="22"/>
          <w:szCs w:val="22"/>
        </w:rPr>
        <w:t xml:space="preserve">К. А.), </w:t>
      </w:r>
      <w:r>
        <w:rPr>
          <w:rFonts w:cs="Arial Narrow"/>
          <w:bCs/>
          <w:sz w:val="22"/>
          <w:szCs w:val="22"/>
        </w:rPr>
        <w:t xml:space="preserve">аморфность (в эстетике — </w:t>
      </w:r>
      <w:r>
        <w:rPr>
          <w:rFonts w:cs="Arial Narrow"/>
          <w:bCs/>
          <w:i/>
          <w:iCs/>
          <w:sz w:val="22"/>
          <w:szCs w:val="22"/>
        </w:rPr>
        <w:t xml:space="preserve">К. А.) </w:t>
      </w:r>
      <w:r>
        <w:rPr>
          <w:rFonts w:cs="Arial Narrow"/>
          <w:bCs/>
          <w:sz w:val="22"/>
          <w:szCs w:val="22"/>
        </w:rPr>
        <w:t xml:space="preserve">и безразличие (в этике — </w:t>
      </w:r>
      <w:r>
        <w:rPr>
          <w:rFonts w:cs="Arial Narrow"/>
          <w:bCs/>
          <w:i/>
          <w:iCs/>
          <w:sz w:val="22"/>
          <w:szCs w:val="22"/>
        </w:rPr>
        <w:t xml:space="preserve">К. </w:t>
      </w:r>
      <w:r>
        <w:rPr>
          <w:rFonts w:cs="Arial Narrow"/>
          <w:bCs/>
          <w:sz w:val="22"/>
          <w:szCs w:val="22"/>
        </w:rPr>
        <w:t>Л.)». Продолжением идеи о неразрывных связях субъекта с миром (в форме ли познавательного, этического или эстетического отношений к миру) является идея, которая сначала выступила в общефилософской форме, а затем была применена Рубинштейном к природе психического как методологическая. «Бытие не непрерывно, а прерывисто — вот чисто логическое положение, которое является содержательным эквивалентом (центральным пунктом) субъективизма и в ней от доступен объективному логическому содержательному анализу». Эта методологическая идея впоследствии была разработана учеником Рубинштейна А.В.Брушлинским в концепции психического как недизъюнктивного процесса</w:t>
      </w:r>
      <w:r>
        <w:rPr>
          <w:rStyle w:val="Style15"/>
          <w:vanish w:val="false"/>
        </w:rPr>
        <w:commentReference w:id="0"/>
      </w:r>
      <w:r>
        <w:rPr>
          <w:rFonts w:cs="Arial Narrow"/>
          <w:bCs/>
          <w:sz w:val="22"/>
          <w:szCs w:val="22"/>
        </w:rPr>
        <w:t>. С указанных позиций Рубинштейн подходит к проблеме «онтологической психологии». «Настроения и переживания души, всю жизнь ее, которая обыкновенно для сознания испаряется и улетучивается как субъективное и потому будто бы иллюзорное, зафиксировать в четких определенных очертаниях, вскрывающих реальное онтологическое содержание употребляемых при этом обычно образов (например, глубина души, возвышенность, сосредоточенность, рассеянность и т. д.)». Так впервые он подошел к предмету психологии — не от гносеологии, тем более логики, но от онтологии, от того специфического способа и способностей воспроизведения действительности, которыми обладает душа, «псюхе».</w:t>
      </w:r>
    </w:p>
    <w:p>
      <w:pPr>
        <w:pStyle w:val="Normal"/>
        <w:rPr>
          <w:rFonts w:cs="Arial Narrow"/>
          <w:bCs/>
        </w:rPr>
      </w:pPr>
      <w:r>
        <w:rPr>
          <w:rFonts w:cs="Arial Narrow"/>
          <w:bCs/>
          <w:sz w:val="22"/>
          <w:szCs w:val="22"/>
        </w:rPr>
        <w:t>И также поразительно нетрадиционно он впервые подходит в рукописях 20-х годов к определению личности. «Я познаю в страдании ядро личности, — пишет он, — через страдание она формируется... Страдание как испытание, эксперимент для выявления методом отрицания ценности личности. Но одновременно страдание=</w:t>
      </w:r>
      <w:r>
        <w:rPr>
          <w:rFonts w:cs="Arial Narrow"/>
          <w:bCs/>
          <w:sz w:val="18"/>
          <w:szCs w:val="18"/>
        </w:rPr>
        <w:t xml:space="preserve">24= </w:t>
      </w:r>
      <w:r>
        <w:rPr>
          <w:rFonts w:cs="Arial Narrow"/>
          <w:bCs/>
          <w:sz w:val="22"/>
          <w:szCs w:val="22"/>
        </w:rPr>
        <w:t>как фактор определения личности — такова роль страдания в судьбе человека».</w:t>
      </w:r>
    </w:p>
    <w:p>
      <w:pPr>
        <w:pStyle w:val="Normal"/>
        <w:rPr>
          <w:rFonts w:cs="Arial Narrow"/>
          <w:bCs/>
        </w:rPr>
      </w:pPr>
      <w:r>
        <w:rPr>
          <w:rFonts w:cs="Arial Narrow"/>
          <w:bCs/>
          <w:sz w:val="22"/>
          <w:szCs w:val="22"/>
        </w:rPr>
        <w:t>Наряду с направлением разработки метода через преодоление субъективности и раскрытие своеобразия онтологичности субъекта осуществляется разработка проблемы метода в другом направлении. Рубинштейном разрабатывается понятие действительности, которое противопоставляется ее созерцательному пониманию Г.Риккертом, начинается борьба с психологизмом логики, социологии и других наук за обоснование объективности действительности. Здесь Рубинштейн выступает с разоблачением попыток интерпретировать работы Маркса в духе такого психологизма.</w:t>
      </w:r>
    </w:p>
    <w:p>
      <w:pPr>
        <w:pStyle w:val="Normal"/>
        <w:rPr>
          <w:rFonts w:cs="Arial Narrow"/>
          <w:bCs/>
        </w:rPr>
      </w:pPr>
      <w:r>
        <w:rPr>
          <w:rFonts w:cs="Arial Narrow"/>
          <w:bCs/>
          <w:sz w:val="22"/>
          <w:szCs w:val="22"/>
        </w:rPr>
        <w:t>«В теории понятий обращает внимание, — пишет Рубинштейн, имея в виду Риккерта и других,— на исследования Маркса о фетишистском характере товара, о понятии общества, вообще о его теории гипостазирования в реальности абстрактных отношений».</w:t>
      </w:r>
    </w:p>
    <w:p>
      <w:pPr>
        <w:pStyle w:val="Normal"/>
        <w:rPr>
          <w:rFonts w:cs="Arial Narrow"/>
          <w:bCs/>
        </w:rPr>
      </w:pPr>
      <w:r>
        <w:rPr>
          <w:rFonts w:cs="Arial Narrow"/>
          <w:bCs/>
          <w:sz w:val="22"/>
          <w:szCs w:val="22"/>
        </w:rPr>
        <w:t xml:space="preserve">Одновременно с этим вопрос о действительности встает для него как вопрос о соотношении конкретного и абстрактного в ней, исследуемого различными науками. «Если все, что мы признаем, основывается на ценностях, — пишет он, — то, конечно, существуют „трансцендентные" ценности (он заключает в кавычки это понятие, подразумевая под ним лишь трансцендентность в смысле объективности, а не в понимании Канта.— </w:t>
      </w:r>
      <w:r>
        <w:rPr>
          <w:rFonts w:cs="Arial Narrow"/>
          <w:bCs/>
          <w:i/>
          <w:iCs/>
          <w:sz w:val="22"/>
          <w:szCs w:val="22"/>
        </w:rPr>
        <w:t xml:space="preserve">К. А.), </w:t>
      </w:r>
      <w:r>
        <w:rPr>
          <w:rFonts w:cs="Arial Narrow"/>
          <w:bCs/>
          <w:sz w:val="22"/>
          <w:szCs w:val="22"/>
        </w:rPr>
        <w:t>т. е. ценности, независимые от признающего их субъекта. Это необходимая предпосылка признания независимой от эмпирического субъекта объективной действительности».</w:t>
      </w:r>
    </w:p>
    <w:p>
      <w:pPr>
        <w:pStyle w:val="Normal"/>
        <w:rPr>
          <w:rFonts w:cs="Arial Narrow"/>
          <w:bCs/>
        </w:rPr>
      </w:pPr>
      <w:r>
        <w:rPr>
          <w:rFonts w:cs="Arial Narrow"/>
          <w:bCs/>
          <w:sz w:val="22"/>
          <w:szCs w:val="22"/>
        </w:rPr>
        <w:t xml:space="preserve">Свои характеристики действительности Рубинштейн развертывает и в таком образном ключе: «Художник в произведении искусства, например, в романе изображает то, что мы называем недействительным. Однако несомненно, что это имеет для нас самый действительный смысл и интерес. Что это значит? Просто то, что обыкновенно понимают под действительностью, </w:t>
      </w:r>
      <w:r>
        <w:rPr>
          <w:rFonts w:cs="Arial Narrow"/>
          <w:bCs/>
          <w:i/>
          <w:iCs/>
          <w:sz w:val="22"/>
          <w:szCs w:val="22"/>
        </w:rPr>
        <w:t xml:space="preserve">не есть вся действительность </w:t>
      </w:r>
      <w:r>
        <w:rPr>
          <w:rFonts w:cs="Arial Narrow"/>
          <w:bCs/>
          <w:sz w:val="22"/>
          <w:szCs w:val="22"/>
        </w:rPr>
        <w:t xml:space="preserve">(курсив мой — </w:t>
      </w:r>
      <w:r>
        <w:rPr>
          <w:rFonts w:cs="Arial Narrow"/>
          <w:bCs/>
          <w:i/>
          <w:iCs/>
          <w:sz w:val="22"/>
          <w:szCs w:val="22"/>
        </w:rPr>
        <w:t xml:space="preserve">К. А.). </w:t>
      </w:r>
      <w:r>
        <w:rPr>
          <w:rFonts w:cs="Arial Narrow"/>
          <w:bCs/>
          <w:sz w:val="22"/>
          <w:szCs w:val="22"/>
        </w:rPr>
        <w:t xml:space="preserve">Под „действительностью" понимают обычно систему вещей и явлений, поскольку они способны действовать, причинно обусловливать практическую жизнь. Но рядом с этими причинными связями в действительности есть много действительного, много действительных отношений, и те из них, которые действительно изображает искусство. Если естественнонаучное мышление односторонне считало единственной и полной действительностью ту действительность, которую выражала система естественнонаучных понятий и законов, то таким образом из действительности улетучивалось много, несомненно действительное... Но с другой стороны, не менее односторонни те, кто (Риккерт и др.) на основании того, что естественнонаучная действительность и понятия (о ней — </w:t>
      </w:r>
      <w:r>
        <w:rPr>
          <w:rFonts w:cs="Arial Narrow"/>
          <w:bCs/>
          <w:i/>
          <w:iCs/>
          <w:sz w:val="22"/>
          <w:szCs w:val="22"/>
        </w:rPr>
        <w:t xml:space="preserve">К. А.) </w:t>
      </w:r>
      <w:r>
        <w:rPr>
          <w:rFonts w:cs="Arial Narrow"/>
          <w:bCs/>
          <w:sz w:val="22"/>
          <w:szCs w:val="22"/>
        </w:rPr>
        <w:t xml:space="preserve">— не вся, не полная действительность (естественнонаучные понятия не полностью описывают ее </w:t>
      </w:r>
      <w:r>
        <w:rPr>
          <w:rFonts w:cs="Arial Narrow"/>
          <w:bCs/>
          <w:i/>
          <w:iCs/>
          <w:sz w:val="22"/>
          <w:szCs w:val="22"/>
        </w:rPr>
        <w:t xml:space="preserve">- К. А.), </w:t>
      </w:r>
      <w:r>
        <w:rPr>
          <w:rFonts w:cs="Arial Narrow"/>
          <w:bCs/>
          <w:sz w:val="22"/>
          <w:szCs w:val="22"/>
        </w:rPr>
        <w:t>на этом основании утверждали, что она вообще не действительность, что она — лишь фикция. Научное познание так мало=</w:t>
      </w:r>
      <w:r>
        <w:rPr>
          <w:rFonts w:cs="Arial Narrow"/>
          <w:bCs/>
          <w:sz w:val="18"/>
          <w:szCs w:val="18"/>
        </w:rPr>
        <w:t xml:space="preserve">25= </w:t>
      </w:r>
      <w:r>
        <w:rPr>
          <w:rFonts w:cs="Arial Narrow"/>
          <w:bCs/>
          <w:sz w:val="22"/>
          <w:szCs w:val="22"/>
        </w:rPr>
        <w:t>удалено от действительности, что наоборот, оно, бесспорно, открывает новые области действительности и в уже известном открывает действительные связи и зависимости. Но что бесспорно, что ни одна наука не может дать всей, полной действительности, что всякая наука возможна лишь благодаря анализирующей абстракции.</w:t>
      </w:r>
    </w:p>
    <w:p>
      <w:pPr>
        <w:pStyle w:val="Normal"/>
        <w:rPr>
          <w:rFonts w:cs="Arial Narrow"/>
          <w:bCs/>
        </w:rPr>
      </w:pPr>
      <w:r>
        <w:rPr>
          <w:rFonts w:cs="Arial Narrow"/>
          <w:bCs/>
          <w:sz w:val="22"/>
          <w:szCs w:val="22"/>
        </w:rPr>
        <w:t xml:space="preserve">Если я сопоставлю социальные науки с логикой, этикой и эстетикой в отношении к действительности (в противоположность физическим и психологическим наукам), то и судьбу их впоследствии можно сопоставить: в обоих областях царит психологизм... Теория действительности и недействительности у Риккерта обусловлена тем, что он действительным считает лишь созерцательное... Ведь Риккерт сам, признавая независимость и сверхиндивидуальность ценностей, приходит этим признанием к утверждению независимости от нас объективного мира, эмпирической действительности. А если он от нас независим и существует самостоятельно, то мы суждениями своими не создаем, а лишь признаем его. Следовательно, если бы мы и не признавали его в общеобязательных экзистенциальных суждениях, он бы все-таки существовал. Следовательно, существует он и независимо от ценностей, следовательно, неправильно, что существование абсолютных сверхиндивидуальных (да и вообще каких-либо) ценностей есть предпосылка бытия. Но что зато несомненно правильно (и эта истина бесспорна и огромна по своему значению для всего миросозерцания) это то, что познание в самом деле невозможно без признания над- и сверхиндивидуальных абсолютных ценностей. Эти ценности логически действительно </w:t>
      </w:r>
      <w:r>
        <w:rPr>
          <w:rFonts w:cs="Arial Narrow"/>
          <w:bCs/>
          <w:sz w:val="22"/>
          <w:szCs w:val="22"/>
          <w:lang w:val="en-US"/>
        </w:rPr>
        <w:t>prius</w:t>
      </w:r>
      <w:r>
        <w:rPr>
          <w:rFonts w:cs="Arial Narrow"/>
          <w:bCs/>
          <w:sz w:val="22"/>
          <w:szCs w:val="22"/>
        </w:rPr>
        <w:t xml:space="preserve"> (перв., наиболее важный) всякого познания как существование познания, с другой стороны, есть фактическое условие их (ценностей, понятий — </w:t>
      </w:r>
      <w:r>
        <w:rPr>
          <w:rFonts w:cs="Arial Narrow"/>
          <w:bCs/>
          <w:i/>
          <w:iCs/>
          <w:sz w:val="22"/>
          <w:szCs w:val="22"/>
        </w:rPr>
        <w:t xml:space="preserve">К- А.) </w:t>
      </w:r>
      <w:r>
        <w:rPr>
          <w:rFonts w:cs="Arial Narrow"/>
          <w:bCs/>
          <w:sz w:val="22"/>
          <w:szCs w:val="22"/>
        </w:rPr>
        <w:t>существования».</w:t>
      </w:r>
    </w:p>
    <w:p>
      <w:pPr>
        <w:pStyle w:val="Normal"/>
        <w:rPr>
          <w:rFonts w:cs="Arial Narrow"/>
          <w:bCs/>
        </w:rPr>
      </w:pPr>
      <w:r>
        <w:rPr>
          <w:rFonts w:cs="Arial Narrow"/>
          <w:bCs/>
          <w:sz w:val="22"/>
          <w:szCs w:val="22"/>
        </w:rPr>
        <w:t>Соответственно такому материалистическому пониманию действительности Рубинштейн ставит в своих ранних рукописях вопрос о закономерностях разных областей действительности как предметах разных наук, тот вопрос, который, как покажет дальнейшее, являлся сакраментальным для предмета психологической науки.</w:t>
      </w:r>
    </w:p>
    <w:p>
      <w:pPr>
        <w:pStyle w:val="Normal"/>
        <w:rPr>
          <w:rFonts w:cs="Arial Narrow"/>
          <w:bCs/>
        </w:rPr>
      </w:pPr>
      <w:r>
        <w:rPr>
          <w:rFonts w:cs="Arial Narrow"/>
          <w:bCs/>
          <w:sz w:val="22"/>
          <w:szCs w:val="22"/>
        </w:rPr>
        <w:t xml:space="preserve">«Кто воображает,— пишет он,— что действительность — психическая или физическая — </w:t>
      </w:r>
      <w:r>
        <w:rPr>
          <w:rFonts w:cs="Arial Narrow"/>
          <w:bCs/>
          <w:i/>
          <w:iCs/>
          <w:sz w:val="22"/>
          <w:szCs w:val="22"/>
        </w:rPr>
        <w:t xml:space="preserve">вся </w:t>
      </w:r>
      <w:r>
        <w:rPr>
          <w:rFonts w:cs="Arial Narrow"/>
          <w:bCs/>
          <w:sz w:val="22"/>
          <w:szCs w:val="22"/>
        </w:rPr>
        <w:t>действительность, не понимает, что это лишь две своеобразные закономерности в действительности, тот поневоле приходит к той мысли, что, например, эстетическое есть психическое (эстетическое = часть психологии). Но не в симфонии как объекте физики заключено же эстетическое, не в колебаниях же эфира!.. В мире действительности в широком смысле слова рядом с действительностью в узком смысле слова = физический -</w:t>
      </w:r>
      <w:r>
        <w:rPr>
          <w:rFonts w:cs="Arial Narrow"/>
          <w:bCs/>
          <w:sz w:val="22"/>
          <w:szCs w:val="22"/>
          <w:lang w:val="en-US"/>
        </w:rPr>
        <w:t>f</w:t>
      </w:r>
      <w:r>
        <w:rPr>
          <w:rFonts w:cs="Arial Narrow"/>
          <w:bCs/>
          <w:sz w:val="22"/>
          <w:szCs w:val="22"/>
        </w:rPr>
        <w:t>- психический мир находится мир эстетического и мир этического. Задача философии, теории познания обосновать и установить конституитивные категории не только для природы, но и для всех иных областей действительности».</w:t>
      </w:r>
    </w:p>
    <w:p>
      <w:pPr>
        <w:pStyle w:val="Normal"/>
        <w:rPr>
          <w:rFonts w:cs="Arial Narrow"/>
          <w:bCs/>
        </w:rPr>
      </w:pPr>
      <w:r>
        <w:rPr>
          <w:rFonts w:cs="Arial Narrow"/>
          <w:bCs/>
          <w:sz w:val="22"/>
          <w:szCs w:val="22"/>
        </w:rPr>
        <w:t xml:space="preserve">И как ни удивительно для человека, который вскоре после написания этих строк сам целиком обратился к определению закономерностей действительности, изучаемых психологией, Рубинштейн начинает свое вхождение в психологию с преодоления психологизма: «В обычной современной классификации наук в понятии... (наука о духе — </w:t>
      </w:r>
      <w:r>
        <w:rPr>
          <w:rFonts w:cs="Arial Narrow"/>
          <w:bCs/>
          <w:i/>
          <w:iCs/>
          <w:sz w:val="22"/>
          <w:szCs w:val="22"/>
        </w:rPr>
        <w:t xml:space="preserve">К. А.) </w:t>
      </w:r>
      <w:r>
        <w:rPr>
          <w:rFonts w:cs="Arial Narrow"/>
          <w:bCs/>
          <w:sz w:val="22"/>
          <w:szCs w:val="22"/>
        </w:rPr>
        <w:t>(что в сущности означает здесь дух? Психическое?) оказывается, будто психология есть центральная наука для наук истории, наук об ебществе (это утверждение -</w:t>
      </w:r>
      <w:r>
        <w:rPr>
          <w:rFonts w:cs="Arial Narrow"/>
          <w:bCs/>
          <w:i/>
          <w:iCs/>
          <w:sz w:val="22"/>
          <w:szCs w:val="22"/>
        </w:rPr>
        <w:t xml:space="preserve">К- А.) </w:t>
      </w:r>
      <w:r>
        <w:rPr>
          <w:rFonts w:cs="Arial Narrow"/>
          <w:bCs/>
          <w:sz w:val="22"/>
          <w:szCs w:val="22"/>
        </w:rPr>
        <w:t>покоится опять-таки целиком на таком ложном понятии действительности, согласно которому всё не физическое, всё, что нельзя ощупать рукой,— психическое».</w:t>
      </w:r>
    </w:p>
    <w:p>
      <w:pPr>
        <w:pStyle w:val="Normal"/>
        <w:rPr>
          <w:rFonts w:cs="Arial Narrow"/>
          <w:bCs/>
        </w:rPr>
      </w:pPr>
      <w:r>
        <w:rPr>
          <w:rFonts w:cs="Arial Narrow"/>
          <w:bCs/>
          <w:sz w:val="22"/>
          <w:szCs w:val="22"/>
        </w:rPr>
        <w:t xml:space="preserve">Подводя итоги, можно сказать, что проблема метода, которая разрабатывается Рубинштейном с диалектико-материалистичес-ких позиций, ее постановка, конечно, еще не вбирает всей глубины марксова метода как метода общественно-исторического познания. Точно также проблема субъекта, которая представляет собой философский ключ для раскрытия этого метода, еще не осознается Рубинштейном с позиций исторического материализма. Но суть рубинштейновского понимания метода как антитеза неокантианскому его телеологическому пониманию исходно сложилась в рамках такой задачи, в которой одновременно решалась проблема философского и конкретно-научного определения действительности, причем её определения одновременно многими науками. В 20-е годы Рубинштейн разрабатывает проблемы </w:t>
      </w:r>
      <w:r>
        <w:rPr>
          <w:rFonts w:cs="Arial Narrow"/>
          <w:bCs/>
          <w:i/>
          <w:iCs/>
          <w:sz w:val="22"/>
          <w:szCs w:val="22"/>
        </w:rPr>
        <w:t xml:space="preserve">методологии </w:t>
      </w:r>
      <w:r>
        <w:rPr>
          <w:rFonts w:cs="Arial Narrow"/>
          <w:bCs/>
          <w:sz w:val="22"/>
          <w:szCs w:val="22"/>
        </w:rPr>
        <w:t xml:space="preserve">науки, причем не одной из наук, но именно </w:t>
      </w:r>
      <w:r>
        <w:rPr>
          <w:rFonts w:cs="Arial Narrow"/>
          <w:bCs/>
          <w:i/>
          <w:iCs/>
          <w:sz w:val="22"/>
          <w:szCs w:val="22"/>
        </w:rPr>
        <w:t xml:space="preserve">одновременно ряда </w:t>
      </w:r>
      <w:r>
        <w:rPr>
          <w:rFonts w:cs="Arial Narrow"/>
          <w:bCs/>
          <w:sz w:val="22"/>
          <w:szCs w:val="22"/>
        </w:rPr>
        <w:t>наук. Иными словами, он решает задачу, аналогичную той, которая вскоре встала перед ним, когда он вошёл в психологию. Предмет психологии, как показало его дальнейшее исследование, представлял собой некоторое интегральное образование на пересечении закономерностей естественнонаучно объясняемой действительности, особенностей гносеологического отношения психики к действительности и, наконец, закономерностей социальной действительности.</w:t>
      </w:r>
    </w:p>
    <w:p>
      <w:pPr>
        <w:pStyle w:val="Normal"/>
        <w:rPr>
          <w:rFonts w:cs="Arial Narrow"/>
          <w:bCs/>
        </w:rPr>
      </w:pPr>
      <w:r>
        <w:rPr>
          <w:rFonts w:cs="Arial Narrow"/>
          <w:bCs/>
          <w:sz w:val="22"/>
          <w:szCs w:val="22"/>
        </w:rPr>
        <w:t>Но почему Рубинштейн, обратившийся к разработке собственно методологических проблем психологии уже в середине 20-х годов, вошел в нее не как гносеолог, хотя его излюбленным предметом исследования до этого все же была теория познания? Он включается в решение ее задач с позиций онтологических, т. е. ищет качественную определенность психического в действительности, особые закономерности действительности, объясняемые психологией. Чем был сформирован именно такой угол зрения на предмет психологии, который, как показала дальнейшая ее история — история ее становления,— был единственно верным исходным пунктом анализа психического?</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cs="Arial Narrow"/>
          <w:bCs/>
        </w:rPr>
      </w:pPr>
      <w:r>
        <w:rPr>
          <w:rFonts w:cs="Arial Narrow"/>
          <w:bCs/>
          <w:sz w:val="22"/>
          <w:szCs w:val="22"/>
        </w:rPr>
        <w:t>Вопрос о том, в каком качестве — гносеолога или теоретика методологии конкретной науки и создателя онтологии нового типа -входит Рубинштейн в психологическую науку, является сущест-</w:t>
      </w:r>
    </w:p>
    <w:p>
      <w:pPr>
        <w:pStyle w:val="Normal"/>
        <w:rPr>
          <w:rFonts w:cs="Arial Narrow"/>
          <w:bCs/>
        </w:rPr>
      </w:pPr>
      <w:r>
        <w:rPr>
          <w:rFonts w:cs="Arial Narrow"/>
          <w:bCs/>
          <w:sz w:val="18"/>
          <w:szCs w:val="18"/>
        </w:rPr>
        <w:t>28</w:t>
      </w:r>
    </w:p>
    <w:p>
      <w:pPr>
        <w:pStyle w:val="Normal"/>
        <w:rPr>
          <w:rFonts w:cs="Arial Narrow"/>
          <w:bCs/>
        </w:rPr>
      </w:pPr>
      <w:r>
        <w:rPr>
          <w:rFonts w:cs="Arial Narrow"/>
          <w:bCs/>
          <w:i/>
          <w:iCs/>
          <w:sz w:val="18"/>
          <w:szCs w:val="18"/>
        </w:rPr>
        <w:t>К- А. Абульханова-Славская</w:t>
      </w:r>
    </w:p>
    <w:p>
      <w:pPr>
        <w:pStyle w:val="Normal"/>
        <w:rPr>
          <w:rFonts w:cs="Arial Narrow"/>
          <w:bCs/>
        </w:rPr>
      </w:pPr>
      <w:r>
        <w:rPr>
          <w:rFonts w:cs="Arial Narrow"/>
          <w:bCs/>
          <w:i/>
          <w:iCs/>
          <w:sz w:val="18"/>
          <w:szCs w:val="18"/>
        </w:rPr>
        <w:t>Принцип субъекта в концепции С.Л.Рубинштейна</w:t>
      </w:r>
    </w:p>
    <w:p>
      <w:pPr>
        <w:pStyle w:val="Normal"/>
        <w:rPr>
          <w:rFonts w:cs="Arial Narrow"/>
          <w:bCs/>
        </w:rPr>
      </w:pPr>
      <w:r>
        <w:rPr>
          <w:rFonts w:cs="Arial Narrow"/>
          <w:bCs/>
          <w:sz w:val="18"/>
          <w:szCs w:val="18"/>
        </w:rPr>
        <w:t>29</w:t>
      </w:r>
    </w:p>
    <w:p>
      <w:pPr>
        <w:pStyle w:val="Normal"/>
        <w:rPr>
          <w:rFonts w:cs="Arial Narrow"/>
          <w:bCs/>
        </w:rPr>
      </w:pPr>
      <w:r>
        <w:rPr>
          <w:rFonts w:cs="Arial Narrow"/>
          <w:bCs/>
          <w:sz w:val="22"/>
          <w:szCs w:val="22"/>
        </w:rPr>
        <w:t>венным и в другом аспекте. Последний указывает нам не только на периодизацию проблем и этапов философско-психологического творчества в трудах самого Рубинштейна сначала гносеологических и онтологических и затем с к-.* в а гносеологических и затем снова онтологических и. т. д., но позволяет нам выделить этапы развития самой советской психологии на основе определенного предложенного им методологического способа решения ее задач. Вопрос стоит в таком аспекте или плоскости: каким образом его официальное вхождение в психологию (в 1930 г. он переезжает из Одессы в Ленинград и берет руководство кафедрой психологии Педагогического института имени А. И. Герцена) и его первая официально психологическая статья («Проблемы психологии в трудах Карла Маркса», опубликованная в 1934 г.) поставили его в уникальное положение по отношению к целой плеяде советских психологов? Ведь последние, в число которых входили такие блестящие дарования, как В. М. Бехтерев, П. П. Блонский, М. Я. Басов, Л.С.Выготский и другие, уже с самого начала 20-х годов изнутри психологической науки пытались разрешить ее кризис и построить психологию на базе марксизма.</w:t>
      </w:r>
    </w:p>
    <w:p>
      <w:pPr>
        <w:pStyle w:val="Normal"/>
        <w:rPr>
          <w:rFonts w:cs="Arial Narrow"/>
          <w:bCs/>
          <w:sz w:val="22"/>
          <w:szCs w:val="22"/>
        </w:rPr>
      </w:pPr>
      <w:r>
        <w:rPr>
          <w:rFonts w:cs="Arial Narrow"/>
          <w:bCs/>
          <w:sz w:val="22"/>
          <w:szCs w:val="22"/>
        </w:rPr>
        <w:t xml:space="preserve">Это обстоятельство определяется именно его углубленным под методологическим углом зрения изучением трудов К. Маркса — его третьим этапом овладения марксизмом. Если два одесских кружка — сначала легальный, затем нелегальный — позволили ему ознакомиться с революционным содержанием концепции К. Маркса, если марбургский период был периодом изучения и осмысления политэкономического содержания марксовой концепции и позволил ему стать на марксистские материалистические позиции в преодолении философско-методологического кризиса начала </w:t>
      </w:r>
      <w:r>
        <w:rPr>
          <w:rFonts w:cs="Arial Narrow"/>
          <w:bCs/>
          <w:sz w:val="22"/>
          <w:szCs w:val="22"/>
          <w:lang w:val="en-US"/>
        </w:rPr>
        <w:t>XX</w:t>
      </w:r>
      <w:r>
        <w:rPr>
          <w:rFonts w:cs="Arial Narrow"/>
          <w:bCs/>
          <w:sz w:val="22"/>
          <w:szCs w:val="22"/>
        </w:rPr>
        <w:t xml:space="preserve"> в. в Европе, в критике неокантианства, то третий этап исследования трудов Маркса (середина 20-х — начало 30-х годов) имел следующее фундаментальное значение. Он дал Рубинштейну основу для разработки парадигмы, позволившей ему вступить в психологию на новом уровне и в новом качестве — ведущего методолога-марксиста, превратившего марксистскую психологию в целостную науку.</w:t>
      </w:r>
    </w:p>
    <w:p>
      <w:pPr>
        <w:pStyle w:val="Normal"/>
        <w:rPr>
          <w:rFonts w:cs="Arial Narrow"/>
          <w:bCs/>
          <w:sz w:val="22"/>
          <w:szCs w:val="22"/>
        </w:rPr>
      </w:pPr>
      <w:r>
        <w:rPr>
          <w:rFonts w:cs="Arial Narrow"/>
          <w:bCs/>
          <w:sz w:val="22"/>
          <w:szCs w:val="22"/>
        </w:rPr>
      </w:r>
    </w:p>
    <w:p>
      <w:pPr>
        <w:pStyle w:val="Normal"/>
        <w:jc w:val="center"/>
        <w:rPr>
          <w:rFonts w:cs="Arial Narrow"/>
          <w:bCs/>
        </w:rPr>
      </w:pPr>
      <w:r>
        <w:rPr>
          <w:rFonts w:cs="Arial Narrow"/>
          <w:bCs/>
          <w:sz w:val="23"/>
          <w:szCs w:val="23"/>
        </w:rPr>
        <w:t xml:space="preserve">ПРИНЦИП ЕДИНСТВА СОЗНАНИЯ И ДЕЯТЕЛЬНОСТИ </w:t>
      </w:r>
      <w:r>
        <w:rPr>
          <w:rFonts w:cs="Arial Narrow"/>
          <w:bCs/>
          <w:i/>
          <w:iCs/>
          <w:sz w:val="23"/>
          <w:szCs w:val="23"/>
        </w:rPr>
        <w:t xml:space="preserve">— </w:t>
        <w:br/>
      </w:r>
      <w:r>
        <w:rPr>
          <w:rFonts w:cs="Arial Narrow"/>
          <w:bCs/>
          <w:sz w:val="23"/>
          <w:szCs w:val="23"/>
        </w:rPr>
        <w:t>РЕАЛИЗАЦИЯ СУБЪЕКТНОГО ПОДХОДА В ПСИХОЛОГИИ</w:t>
      </w:r>
    </w:p>
    <w:p>
      <w:pPr>
        <w:pStyle w:val="Normal"/>
        <w:rPr>
          <w:rFonts w:cs="Arial Narrow"/>
          <w:bCs/>
          <w:sz w:val="22"/>
          <w:szCs w:val="22"/>
        </w:rPr>
      </w:pPr>
      <w:r>
        <w:rPr>
          <w:rFonts w:cs="Arial Narrow"/>
          <w:bCs/>
          <w:sz w:val="22"/>
          <w:szCs w:val="22"/>
        </w:rPr>
      </w:r>
    </w:p>
    <w:p>
      <w:pPr>
        <w:pStyle w:val="Normal"/>
        <w:rPr>
          <w:rFonts w:cs="Arial Narrow"/>
          <w:bCs/>
        </w:rPr>
      </w:pPr>
      <w:r>
        <w:rPr>
          <w:rFonts w:cs="Arial Narrow"/>
          <w:bCs/>
          <w:sz w:val="22"/>
          <w:szCs w:val="22"/>
        </w:rPr>
        <w:t xml:space="preserve">Принципиальное отличие соотношения философии и психологии в домарксистский период от соотношения философии марксизма и советской психологии заключается, по-видимому, в следующем. С самого начала возникновения психологии в русле философского знания это соотношение складывается стихийно. Даже когда влияние философского идеалистического мировоззрения на пси=27=хологию оказывается весьма значительным, определенные тенденции развития психологии — взаимодействие ли с естественными науками или другие причины — приводят к тому, что идеализму не удается охватить своим влиянием </w:t>
      </w:r>
      <w:r>
        <w:rPr>
          <w:rFonts w:cs="Arial Narrow"/>
          <w:bCs/>
          <w:i/>
          <w:iCs/>
          <w:sz w:val="22"/>
          <w:szCs w:val="22"/>
        </w:rPr>
        <w:t xml:space="preserve">всю </w:t>
      </w:r>
      <w:r>
        <w:rPr>
          <w:rFonts w:cs="Arial Narrow"/>
          <w:bCs/>
          <w:sz w:val="22"/>
          <w:szCs w:val="22"/>
        </w:rPr>
        <w:t>психологическую науку. Философский идеалистический метод проникает в способ психологического мышления, способ интерпретации эмпирических данных, в выбор методов и. т. д. Тем не менее остальная часть психологии остается эмпирической. Домарксистская философия представляла своего рода способ «видения» предмета науки без обоснования причин такого или иного «видения».</w:t>
      </w:r>
    </w:p>
    <w:p>
      <w:pPr>
        <w:pStyle w:val="Normal"/>
        <w:rPr>
          <w:rFonts w:cs="Arial Narrow"/>
          <w:bCs/>
        </w:rPr>
      </w:pPr>
      <w:r>
        <w:rPr>
          <w:rFonts w:cs="Arial Narrow"/>
          <w:bCs/>
          <w:sz w:val="22"/>
          <w:szCs w:val="22"/>
        </w:rPr>
        <w:t xml:space="preserve">Философия марксизма по отношению к психологии становится методологией в подлинном смысле слова — не как способ </w:t>
      </w:r>
      <w:r>
        <w:rPr>
          <w:rFonts w:cs="Arial Narrow"/>
          <w:bCs/>
          <w:i/>
          <w:iCs/>
          <w:sz w:val="22"/>
          <w:szCs w:val="22"/>
        </w:rPr>
        <w:t xml:space="preserve">стихийного понимания </w:t>
      </w:r>
      <w:r>
        <w:rPr>
          <w:rFonts w:cs="Arial Narrow"/>
          <w:bCs/>
          <w:sz w:val="22"/>
          <w:szCs w:val="22"/>
        </w:rPr>
        <w:t xml:space="preserve">своего предмета, а способ его философски </w:t>
      </w:r>
      <w:r>
        <w:rPr>
          <w:rFonts w:cs="Arial Narrow"/>
          <w:bCs/>
          <w:i/>
          <w:iCs/>
          <w:sz w:val="22"/>
          <w:szCs w:val="22"/>
        </w:rPr>
        <w:t xml:space="preserve">обоснованного, </w:t>
      </w:r>
      <w:r>
        <w:rPr>
          <w:rFonts w:cs="Arial Narrow"/>
          <w:bCs/>
          <w:sz w:val="22"/>
          <w:szCs w:val="22"/>
        </w:rPr>
        <w:t xml:space="preserve">философски прогнозируемого и </w:t>
      </w:r>
      <w:r>
        <w:rPr>
          <w:rFonts w:cs="Arial Narrow"/>
          <w:bCs/>
          <w:i/>
          <w:iCs/>
          <w:sz w:val="22"/>
          <w:szCs w:val="22"/>
        </w:rPr>
        <w:t xml:space="preserve">философски доказуемого объяснения. </w:t>
      </w:r>
      <w:r>
        <w:rPr>
          <w:rFonts w:cs="Arial Narrow"/>
          <w:bCs/>
          <w:sz w:val="22"/>
          <w:szCs w:val="22"/>
        </w:rPr>
        <w:t>Построение такой методологии советской психологии на основе марксизма и было той задачей, которую поставил и последовательно шаг за шагом решал Рубинштейн.</w:t>
      </w:r>
    </w:p>
    <w:p>
      <w:pPr>
        <w:pStyle w:val="Normal"/>
        <w:rPr>
          <w:rFonts w:cs="Arial Narrow"/>
          <w:bCs/>
        </w:rPr>
      </w:pPr>
      <w:r>
        <w:rPr>
          <w:rFonts w:cs="Arial Narrow"/>
          <w:bCs/>
          <w:sz w:val="22"/>
          <w:szCs w:val="22"/>
        </w:rPr>
        <w:t>Приблизительно в это же время на Западе Т.Кун обращается к созданию методологии науки, но именно абстрагированной от конкретных наук и потому всеобще универсальной области философского знания. Рубинштейн приступает к созданию методологии психологии как метода познания конкретной науки, неотрывного от самой этой конкретной науки, строит методологию психологии как методологию конкретной науки. Если Кун вычленяет совокупность абстрактных проблем логики науки вообще, которые оказались мало приложимыми к конкретным наукам, то Рубинштейну на основе обобщения и рефлексивного переосмысления метода психологического познания удается, не уйдя в область ее частных проблем, выявить такие, связанные с диалектичностью ее предмета особенности, которые, в свою очередь, предъявили новые требования к самой философии, к уровню ее диалектичности. Рефлексия метода, сознательное построение методологии психологии потребовало переформулирования, точнее, перестройки некоторых философских парадигм.</w:t>
      </w:r>
    </w:p>
    <w:p>
      <w:pPr>
        <w:pStyle w:val="Normal"/>
        <w:rPr>
          <w:rFonts w:cs="Arial Narrow"/>
          <w:bCs/>
        </w:rPr>
      </w:pPr>
      <w:r>
        <w:rPr>
          <w:rFonts w:cs="Arial Narrow"/>
          <w:bCs/>
          <w:sz w:val="22"/>
          <w:szCs w:val="22"/>
        </w:rPr>
        <w:t>Таким образом, если кунова методология науки отрывается от философии, что оборачивается сциентизмом, то рубинштейнова устанавливает принципиальную связь философии и конкретной науки. Обращение Рубинштейна к построению методологии, философским проблемам конкретной науки становится революционизирующим моментом самого философского метода, философского мышления, потому-то, войдя в психологию, он одновременно всю жизнь продолжает оставаться философом.</w:t>
      </w:r>
    </w:p>
    <w:p>
      <w:pPr>
        <w:pStyle w:val="Normal"/>
        <w:rPr>
          <w:rFonts w:cs="Arial Narrow"/>
          <w:bCs/>
        </w:rPr>
      </w:pPr>
      <w:r>
        <w:rPr>
          <w:rFonts w:cs="Arial Narrow"/>
          <w:bCs/>
          <w:sz w:val="22"/>
          <w:szCs w:val="22"/>
        </w:rPr>
        <w:t>Период 20-х годов был начальным периодом становления советской психологии и связывался с решением двух задач — применением марксизма к психологии, во-первых, и стремлением практически применить психологию во всех областях жизни, во-вторых. Первое было скорее желанием, потребностью, поскольку в силу не=29=достаточного знания целостной теории Маркса эти попытки страдали механицизмом и односторонностью.</w:t>
      </w:r>
    </w:p>
    <w:p>
      <w:pPr>
        <w:pStyle w:val="Normal"/>
        <w:rPr>
          <w:rFonts w:cs="Arial Narrow"/>
          <w:bCs/>
        </w:rPr>
      </w:pPr>
      <w:r>
        <w:rPr>
          <w:rFonts w:cs="Arial Narrow"/>
          <w:bCs/>
          <w:sz w:val="22"/>
          <w:szCs w:val="22"/>
        </w:rPr>
        <w:t>Рубинштейн в отличие от своих коллег-психологов, только еще начинавших пересматривать свое позитивное отношение к буржуазной психологии и колебавшихся между полярно различными позициями — своеобразного патриотизма либо использования западноевропейских теорий, методов при некоторых коррективах и дополнениях, уже заканчивал философско-методологическое переосмысление основ мировой психологии, ее основных направлений. Для решения столь титанической задачи от него потребовалось поистине энциклопедические знания. Он выявил существо кризиса в мировой психологической науке. Эта- задача нуждается в научной категоризации, квалификации. Будучи ученым, прежде всего ценившим внутреннюю логику развития науки, он обратился к выявлению собственных внутренних противоречий в этой логике развития. Это было разрешение принципиальной для всей психологической науки задачи. Анализируя кризис психологии, Рубинштейн выявляет его конфронтирующие направления: психологию сознания и бихевиоризм — психологию поведения, оценивает складывающиеся направления европейской и американской психологии — прежде всего гештальт-теорию.</w:t>
      </w:r>
    </w:p>
    <w:p>
      <w:pPr>
        <w:pStyle w:val="Normal"/>
        <w:rPr>
          <w:rFonts w:cs="Arial Narrow"/>
          <w:bCs/>
        </w:rPr>
      </w:pPr>
      <w:r>
        <w:rPr>
          <w:rFonts w:cs="Arial Narrow"/>
          <w:bCs/>
          <w:sz w:val="22"/>
          <w:szCs w:val="22"/>
        </w:rPr>
        <w:t>Противоречия мирового кризиса психологии проявлялись и в советской психологии 20-х годов в силу нерешенности вышеуказанной задачи. «Парадоксальность ситуации, — пишет известный историк советской психологии, ученица Рубинштейна Е.А.Будилова, — возникшей в рефлексологии так же, как и в реактологии, заключалась в том, что оба эти направления, объявляя предметом изучения человека как деятеля, в действительности отводили ему внешнюю роль в переключении внешних стимулов на двигательную реакцию. Человеческая деятельность лишалась своей сущности — сознательности и сводилась к двигательным ответам или реакциям» (10, с. 738).</w:t>
      </w:r>
    </w:p>
    <w:p>
      <w:pPr>
        <w:pStyle w:val="Normal"/>
        <w:rPr>
          <w:rFonts w:cs="Arial Narrow"/>
          <w:bCs/>
        </w:rPr>
      </w:pPr>
      <w:r>
        <w:rPr>
          <w:rFonts w:cs="Arial Narrow"/>
          <w:bCs/>
          <w:sz w:val="22"/>
          <w:szCs w:val="22"/>
        </w:rPr>
        <w:t xml:space="preserve">Выявление ведущего противоречия кризиса мировой психологии само по себе составляло сложнейшую задачу, как показывает, с одной стороны, сравнение с попытками вскрыть существо кризиса, предпринимаемыми другими советскими психологами, и'то положение вещей в самой советской психологии 20-х годов, которое свидетельствовало о трудности его преодоления </w:t>
      </w:r>
      <w:r>
        <w:rPr>
          <w:rFonts w:cs="Arial Narrow"/>
          <w:bCs/>
          <w:i/>
          <w:iCs/>
          <w:sz w:val="22"/>
          <w:szCs w:val="22"/>
        </w:rPr>
        <w:t xml:space="preserve">изнутри </w:t>
      </w:r>
      <w:r>
        <w:rPr>
          <w:rFonts w:cs="Arial Narrow"/>
          <w:bCs/>
          <w:sz w:val="22"/>
          <w:szCs w:val="22"/>
        </w:rPr>
        <w:t>психологической науки,— с другой.</w:t>
      </w:r>
    </w:p>
    <w:p>
      <w:pPr>
        <w:pStyle w:val="Normal"/>
        <w:rPr>
          <w:rFonts w:cs="Arial Narrow"/>
          <w:bCs/>
        </w:rPr>
      </w:pPr>
      <w:r>
        <w:rPr>
          <w:rFonts w:cs="Arial Narrow"/>
          <w:bCs/>
          <w:sz w:val="22"/>
          <w:szCs w:val="22"/>
        </w:rPr>
        <w:t>Л.С.Выготский в своей статье «Исторический смысл психологического кризиса», написанной в 1927 г. и опубликованной только в 1982 г., предполагал, что каждое направление буржуазной психологии представляет собой изолированную систему и таких систем, таких психологии — множество. Поэтому он связывал причины кризиса не с противоречием внутренне единой системы буржуазной психологии, а с соотношением теории и практ-ики [9, с. 291—436].</w:t>
      </w:r>
    </w:p>
    <w:p>
      <w:pPr>
        <w:pStyle w:val="Normal"/>
        <w:rPr>
          <w:rFonts w:cs="Arial Narrow"/>
          <w:bCs/>
        </w:rPr>
      </w:pPr>
      <w:r>
        <w:rPr>
          <w:rFonts w:cs="Arial Narrow"/>
          <w:bCs/>
        </w:rPr>
        <w:drawing>
          <wp:inline distT="0" distB="0" distL="0" distR="0">
            <wp:extent cx="71310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3105" cy="713105"/>
                    </a:xfrm>
                    <a:prstGeom prst="rect">
                      <a:avLst/>
                    </a:prstGeom>
                  </pic:spPr>
                </pic:pic>
              </a:graphicData>
            </a:graphic>
          </wp:inline>
        </w:drawing>
      </w:r>
    </w:p>
    <w:p>
      <w:pPr>
        <w:pStyle w:val="Normal"/>
        <w:rPr>
          <w:rFonts w:cs="Arial Narrow"/>
          <w:bCs/>
        </w:rPr>
      </w:pPr>
      <w:r>
        <w:rPr>
          <w:rFonts w:cs="Arial Narrow"/>
          <w:bCs/>
          <w:i/>
          <w:iCs/>
          <w:sz w:val="18"/>
          <w:szCs w:val="18"/>
        </w:rPr>
        <w:t>Принцип субъекта в концепции С.Л.Рубинштейна</w:t>
      </w:r>
    </w:p>
    <w:p>
      <w:pPr>
        <w:pStyle w:val="Normal"/>
        <w:rPr>
          <w:rFonts w:cs="Arial Narrow"/>
          <w:bCs/>
        </w:rPr>
      </w:pPr>
      <w:r>
        <w:rPr>
          <w:rFonts w:cs="Arial Narrow"/>
          <w:bCs/>
          <w:sz w:val="18"/>
          <w:szCs w:val="18"/>
        </w:rPr>
        <w:t>31</w:t>
      </w:r>
    </w:p>
    <w:p>
      <w:pPr>
        <w:pStyle w:val="Normal"/>
        <w:rPr>
          <w:rFonts w:cs="Arial Narrow"/>
          <w:bCs/>
        </w:rPr>
      </w:pPr>
      <w:r>
        <w:rPr>
          <w:rFonts w:cs="Arial Narrow"/>
          <w:bCs/>
          <w:sz w:val="22"/>
          <w:szCs w:val="22"/>
        </w:rPr>
        <w:t>Как отмечала Е.А.Будилова: «В начале 20-х годов советские психологи готовы были следовать по пути буржуазной психологии в поисках выхода из методологического кризиса» [8, с. 151].</w:t>
      </w:r>
    </w:p>
    <w:p>
      <w:pPr>
        <w:pStyle w:val="Normal"/>
        <w:rPr>
          <w:rFonts w:cs="Arial Narrow"/>
          <w:bCs/>
        </w:rPr>
      </w:pPr>
      <w:r>
        <w:rPr>
          <w:rFonts w:cs="Arial Narrow"/>
          <w:bCs/>
          <w:sz w:val="22"/>
          <w:szCs w:val="22"/>
        </w:rPr>
        <w:t>Рубинштейн выявил внутреннюю логику — методологию буржуазной психологии. Поэтому он смог раскрыть сущность этого кризиса — его основное направление, его ведущее противоречие. «Сведя психику к сознанию, а сознание — к самосознанию, к отражению (рефлексии) психики в самой себе, эта ставшая традиционной для всей психологии декарто-локковская... концепция сознания отъединила сознание человека от внешнего мира и от собственной его внешней предметной практической деятельности. В результате деятельность человека оказалась отъединенной от сознания, противопоставленной ему и потому сведенной к рефлексии и реакциям» [17, с. 89]. Сведенная к реакциям, деятельность становится поведением, т. е. каким-то способом реагирования.</w:t>
      </w:r>
    </w:p>
    <w:p>
      <w:pPr>
        <w:pStyle w:val="Normal"/>
        <w:rPr>
          <w:rFonts w:cs="Arial Narrow"/>
          <w:bCs/>
        </w:rPr>
      </w:pPr>
      <w:r>
        <w:rPr>
          <w:rFonts w:cs="Arial Narrow"/>
          <w:bCs/>
          <w:sz w:val="22"/>
          <w:szCs w:val="22"/>
        </w:rPr>
        <w:t>Анализ кризиса буржуазной психологии дан в уже упомянутой статье о К. Марксе и в статье «Философские корни экспериментальной психологии», опубликованной в Ученых записках Ленинградского государственного педагогического института им. А. Н. Герцена (1940 г.) под редакцией Рубинштейна. Однако основные идеи этой статьи уже содержались в более ранней публикации -его книге «Основы психологии» [13].</w:t>
      </w:r>
    </w:p>
    <w:p>
      <w:pPr>
        <w:pStyle w:val="Normal"/>
        <w:rPr>
          <w:rFonts w:cs="Arial Narrow"/>
          <w:bCs/>
        </w:rPr>
      </w:pPr>
      <w:r>
        <w:rPr>
          <w:rFonts w:cs="Arial Narrow"/>
          <w:bCs/>
          <w:sz w:val="22"/>
          <w:szCs w:val="22"/>
        </w:rPr>
        <w:t>Рубинштейн раскрыл кризис буржуазной психологии как ее философско-методологический кризис. Этот кризис произошел как следствие поляризации и взаимоисключаемости двух направлений в едином понимании психики и сознания. Бихевиоризм выступил как направление, внешне противоположное психологии сознания, его исключающее именно в силу того, что исходил из того же понимания сознания, что и интроспекционизм [17, с. 89]. Кризис проявился в сущности понимания природы психики и потому возможности ее исследования.</w:t>
      </w:r>
    </w:p>
    <w:p>
      <w:pPr>
        <w:pStyle w:val="Normal"/>
        <w:rPr>
          <w:rFonts w:cs="Arial Narrow"/>
          <w:bCs/>
        </w:rPr>
      </w:pPr>
      <w:r>
        <w:rPr>
          <w:rFonts w:cs="Arial Narrow"/>
          <w:bCs/>
          <w:sz w:val="22"/>
          <w:szCs w:val="22"/>
        </w:rPr>
        <w:t xml:space="preserve">Когда в начале 30-х годов Рубинштейн и жизненно практически, и научно входит в психологию, он, в отличие от других, может верно выделить существо этого кризиса, потому что он имел ключ к его решению, потому что он владел </w:t>
      </w:r>
      <w:r>
        <w:rPr>
          <w:rFonts w:cs="Arial Narrow"/>
          <w:bCs/>
          <w:i/>
          <w:iCs/>
          <w:sz w:val="22"/>
          <w:szCs w:val="22"/>
        </w:rPr>
        <w:t xml:space="preserve">пониманием субъекта как основания связи сознания и деятельности. </w:t>
      </w:r>
      <w:r>
        <w:rPr>
          <w:rFonts w:cs="Arial Narrow"/>
          <w:bCs/>
          <w:sz w:val="22"/>
          <w:szCs w:val="22"/>
        </w:rPr>
        <w:t>Он раскрыл сущность кризиса психологии как варианта кризиса всего гуманитарного знания, которое, с одной стороны, стремилось вскрыть присущую ему специфичность, а с другой,— решало эту задачу на основе принципа объективности и причинности, присущего естественнонаучному знанию. Чем иным был бихевиоризм, как не попыткой объективно проследить проявления психики человека, а тем самым сводившим, «испарявшим» ее специфику До реакций, до объективно регистрируемого поведения?</w:t>
      </w:r>
    </w:p>
    <w:p>
      <w:pPr>
        <w:pStyle w:val="Normal"/>
        <w:rPr>
          <w:rFonts w:cs="Arial Narrow"/>
          <w:bCs/>
        </w:rPr>
      </w:pPr>
      <w:r>
        <w:rPr>
          <w:rFonts w:cs="Arial Narrow"/>
          <w:bCs/>
          <w:sz w:val="22"/>
          <w:szCs w:val="22"/>
        </w:rPr>
        <w:t>Однако опознав в психологическом кризисе черты кризиса методологии науки, Рубинштейн не ограничил свою задачу проецированием на психологию своего готового, казалось бы, решения, по=</w:t>
      </w:r>
      <w:r>
        <w:rPr>
          <w:rFonts w:cs="Arial Narrow"/>
          <w:sz w:val="15"/>
          <w:szCs w:val="15"/>
        </w:rPr>
        <w:t>32=</w:t>
      </w:r>
      <w:r>
        <w:rPr>
          <w:rFonts w:cs="Arial Narrow"/>
          <w:bCs/>
          <w:sz w:val="22"/>
          <w:szCs w:val="22"/>
        </w:rPr>
        <w:t>скольку он как ученый и личность был чужд всякого априоризма. Его онтологизм был не только философским подходом, но и принципом его мировоззрения как ученого. Для него возникают две новые взаимосвязанные задачи — философская и собственно методологическая по отношению к психологии. Первая состоит в потребности и необходимости углубить понимание объективности в подходе к субъекту и соответственно всему гуманитарному знанию, теперь совсем непосредственно включая в него психологию. Вторая — в необходимости раскрыть то новое качественное содержание и сознания, и деятельности в психологии, которое позволило бы в каждом из этих отношений найти основание связи с другим. Для решения этих взаимосвязанных задач он и обращается вновь к</w:t>
      </w:r>
    </w:p>
    <w:p>
      <w:pPr>
        <w:pStyle w:val="Normal"/>
        <w:rPr>
          <w:rFonts w:cs="Arial Narrow"/>
          <w:bCs/>
        </w:rPr>
      </w:pPr>
      <w:r>
        <w:rPr>
          <w:rFonts w:cs="Arial Narrow"/>
          <w:bCs/>
          <w:sz w:val="22"/>
          <w:szCs w:val="22"/>
        </w:rPr>
        <w:t>концепции К. Маркса.</w:t>
      </w:r>
    </w:p>
    <w:p>
      <w:pPr>
        <w:pStyle w:val="Normal"/>
        <w:rPr>
          <w:rFonts w:cs="Arial Narrow"/>
          <w:bCs/>
        </w:rPr>
      </w:pPr>
      <w:r>
        <w:rPr>
          <w:rFonts w:cs="Arial Narrow"/>
          <w:bCs/>
          <w:sz w:val="22"/>
          <w:szCs w:val="22"/>
        </w:rPr>
        <w:t xml:space="preserve">В 1934 г. выходит статья Рубинштейна «Проблемы психологии в трудах Карла Маркса» [12], в которой содержится программа построения советской психологии на основе марксизма. Исходным пунктом этой программы является концепция деятельности прежде всего в ее объективном общественном содержании. Иными словами, первую философскую задачу поиска объективного основания гуманитарного знания Рубинштейн решает посредством освоения Марксовой концепции </w:t>
      </w:r>
      <w:r>
        <w:rPr>
          <w:rFonts w:cs="Arial Narrow"/>
          <w:bCs/>
          <w:i/>
          <w:iCs/>
          <w:sz w:val="22"/>
          <w:szCs w:val="22"/>
        </w:rPr>
        <w:t xml:space="preserve">социальной детерминации </w:t>
      </w:r>
      <w:r>
        <w:rPr>
          <w:rFonts w:cs="Arial Narrow"/>
          <w:bCs/>
          <w:sz w:val="22"/>
          <w:szCs w:val="22"/>
        </w:rPr>
        <w:t xml:space="preserve">как </w:t>
      </w:r>
      <w:r>
        <w:rPr>
          <w:rFonts w:cs="Arial Narrow"/>
          <w:bCs/>
          <w:i/>
          <w:iCs/>
          <w:sz w:val="22"/>
          <w:szCs w:val="22"/>
        </w:rPr>
        <w:t xml:space="preserve">общественных отношений людей. </w:t>
      </w:r>
      <w:r>
        <w:rPr>
          <w:rFonts w:cs="Arial Narrow"/>
          <w:bCs/>
          <w:sz w:val="22"/>
          <w:szCs w:val="22"/>
        </w:rPr>
        <w:t>Поэтому для решения второй задачи исходным пунктом становится марксовская концепция деятельности как труда, связанная с общественными характеристиками</w:t>
      </w:r>
    </w:p>
    <w:p>
      <w:pPr>
        <w:pStyle w:val="Normal"/>
        <w:rPr>
          <w:rFonts w:cs="Arial Narrow"/>
          <w:bCs/>
        </w:rPr>
      </w:pPr>
      <w:r>
        <w:rPr>
          <w:rFonts w:cs="Arial Narrow"/>
          <w:bCs/>
          <w:sz w:val="23"/>
          <w:szCs w:val="23"/>
        </w:rPr>
        <w:t>ее субъекта.</w:t>
      </w:r>
    </w:p>
    <w:p>
      <w:pPr>
        <w:pStyle w:val="Normal"/>
        <w:rPr>
          <w:rFonts w:cs="Arial Narrow"/>
          <w:bCs/>
        </w:rPr>
      </w:pPr>
      <w:r>
        <w:rPr>
          <w:rFonts w:cs="Arial Narrow"/>
          <w:bCs/>
          <w:sz w:val="22"/>
          <w:szCs w:val="22"/>
        </w:rPr>
        <w:t xml:space="preserve">«Человек, его сознание и психика, — пишет С.Л.Рубинштейн, — не замыкаются в непосредственной данности субъекту, а выражаются в деятельности, реализуются в ней» [17, с. 24]. Одновременно в деятельности раскрывается другая фундаментальная зависимость, идущая от объекта к субъекту: «...В объективировании, в процессе перехода в объект формируется сам субъект» [17]. Диалектика объективирования и субъективирования—не саморазвертывание сущности субъекта, а деятельность и сознание — соотнесение его с другими людьми, продуктами деятельности и отношениями, которые ее детерминируют. Только благодаря такому пониманию самой деятельности не как замкнутой в себе сущности, не как проявления субъекта формулируется тезис об объективной </w:t>
      </w:r>
      <w:r>
        <w:rPr>
          <w:rFonts w:cs="Arial Narrow"/>
          <w:bCs/>
          <w:i/>
          <w:iCs/>
          <w:sz w:val="22"/>
          <w:szCs w:val="22"/>
        </w:rPr>
        <w:t xml:space="preserve">опосредствованности </w:t>
      </w:r>
      <w:r>
        <w:rPr>
          <w:rFonts w:cs="Arial Narrow"/>
          <w:bCs/>
          <w:sz w:val="22"/>
          <w:szCs w:val="22"/>
        </w:rPr>
        <w:t>сознания, т. е. объективный метод распространяется на понимание субъективного. И как следствие этого снимается присущая всем вариантам интроспекционизма замкнутость сознания в себе. «Когда Маркс определяет специфику человеческого сознания как мое отношение к моей среде, которое дано мне как отношение, т. е. имеет опосредствованный характер, он определяет самое сознание, исходя из тех реальных отношений человека к его среде, которые связаны с генезисом и развитием человеческого сознания» [17, с. 30].</w:t>
      </w:r>
    </w:p>
    <w:p>
      <w:pPr>
        <w:pStyle w:val="Normal"/>
        <w:rPr>
          <w:rFonts w:cs="Arial Narrow"/>
          <w:bCs/>
        </w:rPr>
      </w:pPr>
      <w:r>
        <w:rPr>
          <w:rFonts w:cs="Arial Narrow"/>
          <w:bCs/>
          <w:sz w:val="22"/>
          <w:szCs w:val="22"/>
        </w:rPr>
        <w:t>Опираясь на основные положения Маркса и Ленина, Рубинштейн выделяет два опосредствования в связи сознания и деятельности, в их диалектике. «У Маркса со всей возможной отчетливостью сформулировано положение об объективной опосредствованности сознания» [17, с. 27]. Благодаря идеальному плану, благодаря обобщенности сознания, действия человека выделяются из непосредственной связи с ситуацией. В плане преемственности с ранней философской концепцией Рубинштейна чрезвычайно важен этот тезис о сознании как идеальном плане действия, благодаря которому, как отмечалось, не возникнет потребности «испарить» действие до идеальной формулы сознания, как это постараются сделать впоследствии психологи и философы, а напротив, формулируется гипотеза об отрыве действия от связи с непосредственной ситуацией, т. е. собственной функции сознания.</w:t>
      </w:r>
    </w:p>
    <w:p>
      <w:pPr>
        <w:pStyle w:val="Normal"/>
        <w:rPr>
          <w:rFonts w:cs="Arial Narrow"/>
          <w:bCs/>
        </w:rPr>
      </w:pPr>
      <w:r>
        <w:rPr>
          <w:rFonts w:cs="Arial Narrow"/>
          <w:bCs/>
          <w:sz w:val="22"/>
          <w:szCs w:val="22"/>
        </w:rPr>
        <w:t>Другая опосредствующая диалектическая связь — исторична. Человеческое сознание, будучи исторической предпосылкой труда, является и его результатом. Будучи, согласно К. Марксу, зависимо от практики, сознание (психология людей) регулирует их практическую деятельность. Исходя из понимания этой историчности Марксом перспективно раскрытие разных темпов исторического развития индивидуального сознания разной вовлеченности разных участков сознания в историческое развитие и разных уровней развития разных участков сознания. Проблема не в том, чтобы указать на историчность сознания, а в том, как ее понять, подчеркивает Рубинштейн [17, с. 35].</w:t>
      </w:r>
    </w:p>
    <w:p>
      <w:pPr>
        <w:pStyle w:val="Normal"/>
        <w:rPr>
          <w:rFonts w:cs="Arial Narrow"/>
          <w:bCs/>
        </w:rPr>
      </w:pPr>
      <w:r>
        <w:rPr>
          <w:rFonts w:cs="Arial Narrow"/>
          <w:bCs/>
          <w:sz w:val="22"/>
          <w:szCs w:val="22"/>
        </w:rPr>
        <w:t>Принципиальным для преодоления всех логико-гносеологизи-рованных интерпретаций сознания является положение о чувственной основе развития сознания. Последнее опирается на известный тезис Маркса о становлении природы человеком и позволяет критически преодолеть все иррациональные трактовки и сознания, и бессознательного. Наконец, интегрируя ленинское понимание отражательной природы сознания с марксовой концепцией его социальной детерминации, Рубинштейн вскрывает процесс его перестройки в практике как трудный, исполненный противоречий процесс.</w:t>
      </w:r>
    </w:p>
    <w:p>
      <w:pPr>
        <w:pStyle w:val="Normal"/>
        <w:rPr>
          <w:rFonts w:cs="Arial Narrow"/>
          <w:bCs/>
        </w:rPr>
      </w:pPr>
      <w:r>
        <w:rPr>
          <w:rFonts w:cs="Arial Narrow"/>
          <w:bCs/>
          <w:sz w:val="22"/>
          <w:szCs w:val="22"/>
        </w:rPr>
        <w:t>Итак, в одной статье Рубинштейна рассмотрено сразу несколько аспектов связи сознания и деятельности. Первые и главны^ из них — философские: гносеологический и социально-исторический (сознание, деятельность и общественные отношения), а также культурно-исторический. Далее приведен антропогенети-ческий аспект сознания, собственно психологический — соотношение сознательного и бессознательного, социально-психологический — соотношение индивидуального и общественного (группового, коллективного) сознаний. Таково было основное методологическое содержание принципа единства сознания и деятельности, разработанного Рубинштейном. Позднее, оценивая историческое значение этого принципа, сам Сергей Леонидович так писал о нем:=</w:t>
      </w:r>
      <w:r>
        <w:rPr>
          <w:rFonts w:cs="Arial Narrow"/>
          <w:bCs/>
          <w:sz w:val="15"/>
          <w:szCs w:val="15"/>
        </w:rPr>
        <w:t xml:space="preserve">33 </w:t>
      </w:r>
      <w:r>
        <w:rPr>
          <w:rFonts w:cs="Arial Narrow"/>
          <w:bCs/>
          <w:sz w:val="22"/>
          <w:szCs w:val="22"/>
        </w:rPr>
        <w:t>«Утверждение единства сознания и деятельности означало, что надо понять сознание, психику не как нечто лишь пассивное, созерцательное, рецептивное, а как процесс, деятельность субъекта, реального индивида, и в самой человеческой деятельности, в поведении человека раскрыть его психологический состав и сделать таким образом самую деятельность человека предметом психологического исследования» [16, с. 250].</w:t>
      </w:r>
    </w:p>
    <w:p>
      <w:pPr>
        <w:pStyle w:val="Normal"/>
        <w:rPr>
          <w:rFonts w:cs="Arial Narrow"/>
          <w:bCs/>
        </w:rPr>
      </w:pPr>
      <w:r>
        <w:rPr>
          <w:rFonts w:cs="Arial Narrow"/>
          <w:bCs/>
          <w:sz w:val="22"/>
          <w:szCs w:val="22"/>
        </w:rPr>
        <w:t xml:space="preserve">Для психологии, соответственно, при переходе к анализу сознания, психики </w:t>
      </w:r>
      <w:r>
        <w:rPr>
          <w:rFonts w:cs="Arial Narrow"/>
          <w:bCs/>
          <w:smallCaps/>
          <w:sz w:val="22"/>
          <w:szCs w:val="22"/>
        </w:rPr>
        <w:t xml:space="preserve">б </w:t>
      </w:r>
      <w:r>
        <w:rPr>
          <w:rFonts w:cs="Arial Narrow"/>
          <w:bCs/>
          <w:sz w:val="22"/>
          <w:szCs w:val="22"/>
        </w:rPr>
        <w:t>ее отношении к миру прежде всего необходимо было определить, кто же является их субъектом. Постановка проблемы о связи сознания и деятельности требовала ответа на вопрос, как и где образуется подобная связь. Рубинштейн дает ответ, который глобален и прост, — личность. «В неразрывной связи со всей системой психологических идей Маркса, в качестве одного из центральных ее звеньев, выступает марксовская трактовка проблемы личности» [17, с. 37].</w:t>
      </w:r>
    </w:p>
    <w:p>
      <w:pPr>
        <w:pStyle w:val="Normal"/>
        <w:rPr>
          <w:rFonts w:cs="Arial Narrow"/>
          <w:bCs/>
        </w:rPr>
      </w:pPr>
      <w:r>
        <w:rPr>
          <w:rFonts w:cs="Arial Narrow"/>
          <w:bCs/>
          <w:sz w:val="22"/>
          <w:szCs w:val="22"/>
        </w:rPr>
        <w:t>Данная связь образуется личностью и на уровне личности как двойная разгадка существующей парадигмы. В самой кажущейся простоте этого вопроса и заключена вся сложность и многомерность ответа на него: психика, сознание не самодостаточны, не существуют в себе, а принадлежат человеку, более конкретно -личности. Так, одно измерение человека как субъекта приводит Рубинштейна к другому — личности.</w:t>
      </w:r>
    </w:p>
    <w:p>
      <w:pPr>
        <w:pStyle w:val="Normal"/>
        <w:rPr>
          <w:rFonts w:cs="Arial Narrow"/>
          <w:bCs/>
        </w:rPr>
      </w:pPr>
      <w:r>
        <w:rPr>
          <w:rFonts w:cs="Arial Narrow"/>
          <w:bCs/>
          <w:sz w:val="22"/>
          <w:szCs w:val="22"/>
        </w:rPr>
        <w:t>Казалось бы, личность — это лишь одна из многочисленных конкретизации субъекта, субъекта только одного, очень конкретного «ранга». Личность обычно рассматривается нами как «частное лицо», порой некто, почти безликий, скрытый за маской исполняемой роли. «Слово личность обозначало сначала у этрусков маску, которую надевал актер, затем этого последнего и его роль» [ 15, с. 310]. И тем самым, кажется, обедняется или совсем уничтожается ее субъектность, которая имманентна ей согласно другой — идеалистической, волюнтаристической, ницшеанской философиям, где личность — начало начал, демиург, абсолютная воля.</w:t>
      </w:r>
    </w:p>
    <w:p>
      <w:pPr>
        <w:pStyle w:val="Normal"/>
        <w:rPr>
          <w:rFonts w:cs="Arial Narrow"/>
          <w:bCs/>
        </w:rPr>
      </w:pPr>
      <w:r>
        <w:rPr>
          <w:rFonts w:cs="Arial Narrow"/>
          <w:bCs/>
          <w:sz w:val="22"/>
          <w:szCs w:val="22"/>
        </w:rPr>
        <w:t>Личность в рубинштейновом, т. е. идущем от категории субъекта, понимании оказывается бесконечно богатым, конкретным понятием, которое одновременно становится новым основанием всего психологического знания. Личность становится важнейшей основой связи в цепи «сознание — деятельность», чем уничтожается принцип безличности, анонимности, бессубъектнос-ти такой связи. В «Основах психологии» (1935) и «Основах общей психологии» (1940) Рубинштейн строит систему связей психики, сознания и деятельности, опосредованную личностью как субъектом этой связи.</w:t>
      </w:r>
    </w:p>
    <w:p>
      <w:pPr>
        <w:pStyle w:val="Normal"/>
        <w:rPr>
          <w:rFonts w:cs="Arial Narrow"/>
          <w:bCs/>
        </w:rPr>
      </w:pPr>
      <w:r>
        <w:rPr>
          <w:rFonts w:cs="Arial Narrow"/>
          <w:bCs/>
          <w:sz w:val="22"/>
          <w:szCs w:val="22"/>
        </w:rPr>
        <w:t>Личность становится основанием связи сознания и деятельности, в личности и личностью эта связь реализуется и замыкается. Связь сознания и деятельности оказывается личностно опо-</w:t>
      </w:r>
    </w:p>
    <w:p>
      <w:pPr>
        <w:pStyle w:val="Normal"/>
        <w:rPr>
          <w:rFonts w:cs="Arial Narrow"/>
          <w:bCs/>
        </w:rPr>
      </w:pPr>
      <w:r>
        <w:rPr>
          <w:rFonts w:cs="Arial Narrow"/>
          <w:bCs/>
          <w:sz w:val="22"/>
          <w:szCs w:val="22"/>
        </w:rPr>
        <w:t>средованной. Сознание репрезентирует личности все, существующее в мире, все, отдаленное от нее во времени и пространстве, все, с чем она никогда не вступала и^априори не может вступить в контакт. Поэтому именно в мире своего сознания, как совершенно особом, индивидуально присущем ей измерении, она, как говорит экзистенциализм, способна выходить за свои пределы, свои рамки и строить систему координат, систему значимых для нее направлений, определяя свое место в этом измерении, затем траекторию, ориентацию и цели собственных действий.</w:t>
      </w:r>
    </w:p>
    <w:p>
      <w:pPr>
        <w:pStyle w:val="Normal"/>
        <w:rPr>
          <w:rFonts w:cs="Arial Narrow"/>
          <w:bCs/>
        </w:rPr>
      </w:pPr>
      <w:r>
        <w:rPr>
          <w:rFonts w:cs="Arial Narrow"/>
          <w:bCs/>
          <w:sz w:val="22"/>
          <w:szCs w:val="22"/>
        </w:rPr>
        <w:t xml:space="preserve">Так формируется понимание того, что сознание </w:t>
      </w:r>
      <w:r>
        <w:rPr>
          <w:rFonts w:cs="Arial Narrow"/>
          <w:bCs/>
          <w:i/>
          <w:iCs/>
          <w:sz w:val="22"/>
          <w:szCs w:val="22"/>
        </w:rPr>
        <w:t xml:space="preserve">регулирует </w:t>
      </w:r>
      <w:r>
        <w:rPr>
          <w:rFonts w:cs="Arial Narrow"/>
          <w:bCs/>
          <w:sz w:val="22"/>
          <w:szCs w:val="22"/>
        </w:rPr>
        <w:t xml:space="preserve">деятельность, что личность, обладающая сознанием, тем самым способна регулировать свои действия. Это стало величайшей психологической идеей </w:t>
      </w:r>
      <w:r>
        <w:rPr>
          <w:rFonts w:cs="Arial Narrow"/>
          <w:bCs/>
          <w:sz w:val="22"/>
          <w:szCs w:val="22"/>
          <w:lang w:val="en-US"/>
        </w:rPr>
        <w:t>XX</w:t>
      </w:r>
      <w:r>
        <w:rPr>
          <w:rFonts w:cs="Arial Narrow"/>
          <w:bCs/>
          <w:sz w:val="22"/>
          <w:szCs w:val="22"/>
        </w:rPr>
        <w:t xml:space="preserve"> столетия. В своем философском содержании она шла от принципов марксизма, в строго научном — от сеченовской теории.</w:t>
      </w:r>
    </w:p>
    <w:p>
      <w:pPr>
        <w:pStyle w:val="Normal"/>
        <w:rPr>
          <w:rFonts w:cs="Arial Narrow"/>
          <w:bCs/>
          <w:sz w:val="22"/>
          <w:szCs w:val="22"/>
        </w:rPr>
      </w:pPr>
      <w:r>
        <w:rPr>
          <w:rFonts w:cs="Arial Narrow"/>
          <w:bCs/>
          <w:sz w:val="22"/>
          <w:szCs w:val="22"/>
        </w:rPr>
        <w:t xml:space="preserve">Рубинштейн выступает с критикой сведения личности к ее сознанию. Он развивает следующее позитивное положение: «все психические процессы ... протекают в личности, и каждый из них в своем реальном протекании зависит от нее» [14, с. 617]. Иными словами, личность является тем </w:t>
      </w:r>
      <w:r>
        <w:rPr>
          <w:rFonts w:cs="Arial Narrow"/>
          <w:bCs/>
          <w:i/>
          <w:iCs/>
          <w:sz w:val="22"/>
          <w:szCs w:val="22"/>
        </w:rPr>
        <w:t xml:space="preserve">основанием, </w:t>
      </w:r>
      <w:r>
        <w:rPr>
          <w:rFonts w:cs="Arial Narrow"/>
          <w:bCs/>
          <w:sz w:val="22"/>
          <w:szCs w:val="22"/>
        </w:rPr>
        <w:t xml:space="preserve">на котором и в системе которого осуществляется функционирование и развитие всех </w:t>
      </w:r>
      <w:r>
        <w:rPr>
          <w:rFonts w:cs="Arial Narrow"/>
          <w:bCs/>
          <w:i/>
          <w:iCs/>
          <w:sz w:val="22"/>
          <w:szCs w:val="22"/>
        </w:rPr>
        <w:t xml:space="preserve">психических процессов. Рубинштейн указывает на три </w:t>
      </w:r>
      <w:r>
        <w:rPr>
          <w:rFonts w:cs="Arial Narrow"/>
          <w:bCs/>
          <w:sz w:val="22"/>
          <w:szCs w:val="22"/>
        </w:rPr>
        <w:t xml:space="preserve">такие зависимости: </w:t>
      </w:r>
    </w:p>
    <w:p>
      <w:pPr>
        <w:pStyle w:val="Normal"/>
        <w:rPr>
          <w:rFonts w:cs="Arial Narrow"/>
          <w:bCs/>
          <w:sz w:val="22"/>
          <w:szCs w:val="22"/>
        </w:rPr>
      </w:pPr>
      <w:r>
        <w:rPr>
          <w:rFonts w:cs="Arial Narrow"/>
          <w:bCs/>
          <w:sz w:val="22"/>
          <w:szCs w:val="22"/>
        </w:rPr>
        <w:t xml:space="preserve">1) все психические процессы не только универсальны, но и индивидуальны (в смысле дифференциальной психологии); </w:t>
      </w:r>
    </w:p>
    <w:p>
      <w:pPr>
        <w:pStyle w:val="Normal"/>
        <w:rPr>
          <w:rFonts w:cs="Arial Narrow"/>
          <w:bCs/>
          <w:sz w:val="22"/>
          <w:szCs w:val="22"/>
        </w:rPr>
      </w:pPr>
      <w:r>
        <w:rPr>
          <w:rFonts w:cs="Arial Narrow"/>
          <w:bCs/>
          <w:sz w:val="22"/>
          <w:szCs w:val="22"/>
        </w:rPr>
        <w:t xml:space="preserve">2) психические процессы не имеют самостоятельной линии развития; </w:t>
      </w:r>
    </w:p>
    <w:p>
      <w:pPr>
        <w:pStyle w:val="Normal"/>
        <w:rPr>
          <w:rFonts w:cs="Arial Narrow"/>
          <w:bCs/>
          <w:sz w:val="22"/>
          <w:szCs w:val="22"/>
        </w:rPr>
      </w:pPr>
      <w:r>
        <w:rPr>
          <w:rFonts w:cs="Arial Narrow"/>
          <w:bCs/>
          <w:sz w:val="22"/>
          <w:szCs w:val="22"/>
        </w:rPr>
        <w:t xml:space="preserve">3) они не «остаются только процессами, совершающимися самотеком, а превращаются в сознательно регулируемые действия или операции, которыми личность как бы овладевает и которые она направляет на решение встающих перед ней в жизни задач» [4, с. 617]. </w:t>
      </w:r>
    </w:p>
    <w:p>
      <w:pPr>
        <w:pStyle w:val="Normal"/>
        <w:rPr>
          <w:rFonts w:cs="Arial Narrow"/>
          <w:bCs/>
        </w:rPr>
      </w:pPr>
      <w:r>
        <w:rPr>
          <w:rFonts w:cs="Arial Narrow"/>
          <w:bCs/>
          <w:sz w:val="22"/>
          <w:szCs w:val="22"/>
        </w:rPr>
        <w:t>«Все психические процессы составляют психическое содержание жизни личности» [4, с. 618].</w:t>
      </w:r>
    </w:p>
    <w:p>
      <w:pPr>
        <w:pStyle w:val="Normal"/>
        <w:rPr>
          <w:rFonts w:cs="Arial Narrow"/>
          <w:bCs/>
        </w:rPr>
      </w:pPr>
      <w:r>
        <w:rPr>
          <w:rFonts w:cs="Arial Narrow"/>
          <w:bCs/>
          <w:sz w:val="22"/>
          <w:szCs w:val="22"/>
        </w:rPr>
        <w:t>Итак, сознание не является демиургом, подчиняющим себе личность, но, обладая сознанием, она (личность) особым образом — сознательно — строит свои отношения с миром. Также как наблюдательность, вдумчивость, рассудительность являются направляемым личностью осуществлением психических процессов, также сознание является особым способом отношения личности к миру.</w:t>
      </w:r>
    </w:p>
    <w:p>
      <w:pPr>
        <w:pStyle w:val="Normal"/>
        <w:rPr>
          <w:rFonts w:cs="Arial Narrow"/>
          <w:bCs/>
        </w:rPr>
      </w:pPr>
      <w:r>
        <w:rPr>
          <w:rFonts w:cs="Arial Narrow"/>
          <w:bCs/>
          <w:sz w:val="22"/>
          <w:szCs w:val="22"/>
        </w:rPr>
        <w:t>Преодоление функционализма происходит и в трактовке самой личности, в трактовке ее структуры, которая определяется не через структурные составляющие, а через качество целого. Следует обратить внимание на то, что именно в структуре личности, разработанной Рубинштейном, представлены психологические модальности деятельности — потребности, способности, направленность. Именно они есть одновременно личностные и деятельностные кванты ее активности.=</w:t>
      </w:r>
      <w:r>
        <w:rPr>
          <w:rFonts w:cs="Arial Narrow"/>
          <w:bCs/>
          <w:sz w:val="15"/>
          <w:szCs w:val="15"/>
        </w:rPr>
        <w:t xml:space="preserve">35= </w:t>
      </w:r>
      <w:r>
        <w:rPr>
          <w:rFonts w:cs="Arial Narrow"/>
          <w:bCs/>
          <w:sz w:val="22"/>
          <w:szCs w:val="22"/>
        </w:rPr>
        <w:t>Здесь намечается принципиальная линия расхождения с трактовкой личности через значения и смыслы, присущие ее сознанию. Не отрицая роли последних, Рубинштейн конституирует структуру личности не только через структуру ее сознания.</w:t>
      </w:r>
    </w:p>
    <w:p>
      <w:pPr>
        <w:pStyle w:val="Normal"/>
        <w:rPr>
          <w:rFonts w:cs="Arial Narrow"/>
          <w:bCs/>
        </w:rPr>
      </w:pPr>
      <w:r>
        <w:rPr>
          <w:rFonts w:cs="Arial Narrow"/>
          <w:bCs/>
          <w:sz w:val="22"/>
          <w:szCs w:val="22"/>
        </w:rPr>
        <w:t>Личность как целое, в свою очередь, определяется через триединство: чего хочет человек, что для него имеет привлекательность (это направленность, потребности, установки, идеалы); что может человек (это способности, дарования) ;что есть он сам — что из его тенденций и установок закрепилось в характере, стержневых особенностях его личности. Эти три модальности образуют целое, и вместе с тем это целое не задано изначально, не зафиксировано, не статично: способности формируются в деятельности, которую совершает этот человек, в последней личность воплощает свои лучшие качества, в нее вкладывает свои сокровенные переживания и т. д. Характер — это воплощение устойчивых личностных направ-ленностей, тенденций, которые она реализует в деятельности и фиксирует как постоянно значимые направления в жизни. Преодоление формалистической концепции характера, преодоление фаталистической трактовки способностей, преодоление имманентной теории потребностей и влечений — таковы линии «борений и преодолений» Рубинштейном господствовавших взглядов на личность. В то же время личностный «склад», «каркас», не рассматриваясь как нечто заданное, неизменное, вместе с тем оказывается устойчивым и постоянным. Данная «статичность» — результат, следствие выработанных в жизни, в ее динамике, в деятельности своеобразных квантов, кристаллов действенных проявлений личности; это составляющие ее структуры — устремления, способности как пути их реализации, характер как личностный способ реализации, осуществление намерений, устремлений.</w:t>
      </w:r>
    </w:p>
    <w:p>
      <w:pPr>
        <w:pStyle w:val="Normal"/>
        <w:rPr>
          <w:rFonts w:cs="Arial Narrow"/>
          <w:bCs/>
        </w:rPr>
      </w:pPr>
      <w:r>
        <w:rPr>
          <w:rFonts w:cs="Arial Narrow"/>
          <w:bCs/>
          <w:sz w:val="22"/>
          <w:szCs w:val="22"/>
        </w:rPr>
        <w:t xml:space="preserve">Момент движения, пружина действия, способ и характер действенности — за этими, дышащими самой диалектикой определениями не только проглядывает, но мощно заявляет о себе сам субъект. </w:t>
      </w:r>
      <w:r>
        <w:rPr>
          <w:rFonts w:cs="Arial Narrow"/>
          <w:bCs/>
          <w:i/>
          <w:iCs/>
          <w:sz w:val="22"/>
          <w:szCs w:val="22"/>
        </w:rPr>
        <w:t xml:space="preserve">Как </w:t>
      </w:r>
      <w:r>
        <w:rPr>
          <w:rFonts w:cs="Arial Narrow"/>
          <w:bCs/>
          <w:sz w:val="22"/>
          <w:szCs w:val="22"/>
        </w:rPr>
        <w:t xml:space="preserve">осуществляется деятельность, общение, жизнь, </w:t>
      </w:r>
      <w:r>
        <w:rPr>
          <w:rFonts w:cs="Arial Narrow"/>
          <w:bCs/>
          <w:i/>
          <w:iCs/>
          <w:sz w:val="22"/>
          <w:szCs w:val="22"/>
        </w:rPr>
        <w:t xml:space="preserve">как </w:t>
      </w:r>
      <w:r>
        <w:rPr>
          <w:rFonts w:cs="Arial Narrow"/>
          <w:bCs/>
          <w:sz w:val="22"/>
          <w:szCs w:val="22"/>
        </w:rPr>
        <w:t>строится способ действий на основе желаний и реальных возможностей — вот модальность субъекта, вот его «личностное обличие». Субъект же является основанием еще одной связи, еще одного единства — личности и ее деятельности. Только преодоление устоявшегося философского способа видения действительности дало Рубинштейну возможность раскрыть деятельную, т. е. субъективную сущность личности, преодолеть парадигму созерцательности. Что же это за способ и в чем его суть?</w:t>
      </w:r>
    </w:p>
    <w:p>
      <w:pPr>
        <w:pStyle w:val="Normal"/>
        <w:rPr>
          <w:rFonts w:cs="Arial Narrow"/>
          <w:bCs/>
        </w:rPr>
      </w:pPr>
      <w:r>
        <w:rPr>
          <w:rFonts w:cs="Arial Narrow"/>
          <w:bCs/>
          <w:sz w:val="22"/>
          <w:szCs w:val="22"/>
        </w:rPr>
        <w:t>Условия жизни человека, жизненные обстоятельства традиционно мыслились как некие «данности», нечто постоянное, наличное, покоящееся, изначально присущее, как определенный способ или уклад жизни людей. Концепции социальных потрясений, революционных преобразований не затрагивали человека с точки зрения его отношения к бытию как субъекта своей жизни, он был лишь=</w:t>
      </w:r>
      <w:r>
        <w:rPr>
          <w:rFonts w:cs="Arial Narrow"/>
          <w:bCs/>
          <w:sz w:val="15"/>
          <w:szCs w:val="15"/>
        </w:rPr>
        <w:t xml:space="preserve">36= </w:t>
      </w:r>
      <w:r>
        <w:rPr>
          <w:rFonts w:cs="Arial Narrow"/>
          <w:bCs/>
          <w:sz w:val="22"/>
          <w:szCs w:val="22"/>
        </w:rPr>
        <w:t>одним из вершителей истории в массе. Концепция субъекта принесла прежде всего идею активного, строящего условия жизни и свои отношения к бытию человека. Сама идея жизни, определения ее условий как решаемых задач, требующих от человека этих решений, — такова была новая предложенная парадигма. Действительность в ее «первозданном» виде, которую человек «застает» при своей жизни, оказывается, не задана ему изначально как некая директива. Действительность обращена к человеку своими требованиями, ограничениями, задачами, трудностями, несоответствиями, неизвестностями; от него же исходит возможность или невозможность решения, желание или нежелание, но желаемое он получает только в одном случае: если оно является результатом его усилий — личностных, интеллектуальных, волевых, результатом его деятельности.</w:t>
      </w:r>
    </w:p>
    <w:p>
      <w:pPr>
        <w:pStyle w:val="Normal"/>
        <w:rPr>
          <w:rFonts w:cs="Arial Narrow"/>
          <w:bCs/>
        </w:rPr>
      </w:pPr>
      <w:r>
        <w:rPr>
          <w:rFonts w:cs="Arial Narrow"/>
          <w:bCs/>
          <w:sz w:val="22"/>
          <w:szCs w:val="22"/>
        </w:rPr>
        <w:t>Целостность структуры личности определяется и скрепляется деятельностью: «в конкретной деятельности человека все они сплетены в одном узле» [14, с. 620]. Единство личности и деятельности как раз здесь обнаруживается: личность, проявляя в деятельности те или иные свойства (направленность, способности, характер и т.д.), через деятельность обретает их связь друг с другом. Поэтому связь между структурными составляющими -динамическая, опосредованная деятельностью. Направленность личности, ее установки, раз за разом порождая в однородных ситуациях определенные поступки, и переходят затем в характер, и закрепляются в нем в виде свойств личности. Наличие интереса к определенной области деятельности стимулирует развитие способностей в соответствующем направлении, а наличие определенных способностей, обусловливая плодотворную работу, стимулирует интерес к ней [14].</w:t>
      </w:r>
    </w:p>
    <w:p>
      <w:pPr>
        <w:pStyle w:val="Normal"/>
        <w:rPr>
          <w:rFonts w:cs="Arial Narrow"/>
          <w:bCs/>
        </w:rPr>
      </w:pPr>
      <w:r>
        <w:rPr>
          <w:rFonts w:cs="Arial Narrow"/>
          <w:bCs/>
          <w:sz w:val="22"/>
          <w:szCs w:val="22"/>
        </w:rPr>
        <w:t>Таким образом, деятельность придает единство не только внутренней структуре личности, но и вместе с тем — целостность, системность связям личности с миром. Личность как система это и предпосылка и результат ее деятельности; таково следующее направление их связи. Личность в процессе деятельности не только проявляется, но и формируется. Связь личности с деятельностью поэтому раскрывается не только в аспекте «функционирования» -проявления, объективации личности, но и в аспекте ее развития. В деятельности личность структурируется по-иному, чем в своем психическом складе: она структурируется, обретает целостность через связь мотивов, целей и результатов.</w:t>
      </w:r>
    </w:p>
    <w:p>
      <w:pPr>
        <w:pStyle w:val="Normal"/>
        <w:rPr>
          <w:rFonts w:cs="Arial Narrow"/>
          <w:bCs/>
        </w:rPr>
      </w:pPr>
      <w:r>
        <w:rPr>
          <w:rFonts w:cs="Arial Narrow"/>
          <w:bCs/>
          <w:sz w:val="22"/>
          <w:szCs w:val="22"/>
        </w:rPr>
        <w:t xml:space="preserve">Вначале через принцип единства сознания и деятельности Рубинштейн ищет подход и к объективному изучению самой личности, к тому, как она </w:t>
      </w:r>
      <w:r>
        <w:rPr>
          <w:rFonts w:cs="Arial Narrow"/>
          <w:bCs/>
          <w:i/>
          <w:iCs/>
          <w:sz w:val="22"/>
          <w:szCs w:val="22"/>
        </w:rPr>
        <w:t xml:space="preserve">проявляется </w:t>
      </w:r>
      <w:r>
        <w:rPr>
          <w:rFonts w:cs="Arial Narrow"/>
          <w:bCs/>
          <w:sz w:val="22"/>
          <w:szCs w:val="22"/>
        </w:rPr>
        <w:t>в деятельности, обнаруживается в ней. Затем намечается путь к активному формированию личности, ее сознания через деятельность. Этот подход был реализован во всем цикле проблем воспитания ребенка, соотношения обучения и развития, которые были разработаны С.Л.Рубинштейном еще в 30-е годы.=</w:t>
      </w:r>
      <w:r>
        <w:rPr>
          <w:rFonts w:cs="Arial Narrow"/>
          <w:bCs/>
          <w:sz w:val="15"/>
          <w:szCs w:val="15"/>
        </w:rPr>
        <w:t>37=</w:t>
      </w:r>
    </w:p>
    <w:p>
      <w:pPr>
        <w:pStyle w:val="Normal"/>
        <w:rPr>
          <w:rFonts w:cs="Arial Narrow"/>
          <w:bCs/>
        </w:rPr>
      </w:pPr>
      <w:r>
        <w:rPr>
          <w:rFonts w:cs="Arial Narrow"/>
          <w:bCs/>
          <w:sz w:val="22"/>
          <w:szCs w:val="22"/>
        </w:rPr>
        <w:t>Особенности проявления личности в деятельности, личностные характеристики последней зависят от ее целей, т. е. сознательных характеристик деятельности. Прослеживая дальнейшую связь сознания и деятельности в этом новом, личностном аспекте, он показывает, что сознание — не просто высший психический процесс, но процесс, связанный прежде всего с регуляцией отношений личности, которые складываются в процессе деятельности. Особенности сознания связаны с динамикой позиций субъекта в деятельности. Таким образам, сознание — не просто высший личностный процесс и образование, но регулятор процесса деятельности, регулятор ее динамики. Сознание - это не только элемент структуры деятельности, а ее цель, которая связана с мотивом как личностным образованием, но сознание — высшая способность действующей</w:t>
      </w:r>
    </w:p>
    <w:p>
      <w:pPr>
        <w:pStyle w:val="Normal"/>
        <w:rPr>
          <w:rFonts w:cs="Arial Narrow"/>
          <w:bCs/>
        </w:rPr>
      </w:pPr>
      <w:r>
        <w:rPr>
          <w:rFonts w:cs="Arial Narrow"/>
          <w:bCs/>
          <w:sz w:val="22"/>
          <w:szCs w:val="22"/>
        </w:rPr>
        <w:t>личности.</w:t>
      </w:r>
    </w:p>
    <w:p>
      <w:pPr>
        <w:pStyle w:val="Normal"/>
        <w:rPr>
          <w:rFonts w:cs="Arial Narrow"/>
          <w:bCs/>
        </w:rPr>
      </w:pPr>
      <w:r>
        <w:rPr>
          <w:rFonts w:cs="Arial Narrow"/>
          <w:bCs/>
          <w:sz w:val="22"/>
          <w:szCs w:val="22"/>
        </w:rPr>
        <w:t xml:space="preserve">Здесь сознание и выводит личность в мир; цели личности детерминированы не только внутренне, но и общественно: общественным бытием личности, ее жизнедеятельностью. Личность не растворяется в деятельности, сливаясь с ней в целое, не имеющее конца и начала, она через деятельность </w:t>
      </w:r>
      <w:r>
        <w:rPr>
          <w:rFonts w:cs="Arial Narrow"/>
          <w:bCs/>
          <w:i/>
          <w:iCs/>
          <w:sz w:val="22"/>
          <w:szCs w:val="22"/>
        </w:rPr>
        <w:t xml:space="preserve">изменяет мир, </w:t>
      </w:r>
      <w:r>
        <w:rPr>
          <w:rFonts w:cs="Arial Narrow"/>
          <w:bCs/>
          <w:sz w:val="22"/>
          <w:szCs w:val="22"/>
        </w:rPr>
        <w:t xml:space="preserve">выстраивая системы своего отношения с ним, системы отношения с другими людьми, жизнью в целом. В силу этого деятельность оказывается основанием в более широкой системе отношений личности с миром, которые раскрываются личности ее сознанием. В главах «Основ общей психологии», посвященных личности, отражательный, познавательный аспект сознания раскрывается в единстве с его качеством как </w:t>
      </w:r>
      <w:r>
        <w:rPr>
          <w:rFonts w:cs="Arial Narrow"/>
          <w:bCs/>
          <w:i/>
          <w:iCs/>
          <w:sz w:val="22"/>
          <w:szCs w:val="22"/>
        </w:rPr>
        <w:t xml:space="preserve">отношения, </w:t>
      </w:r>
      <w:r>
        <w:rPr>
          <w:rFonts w:cs="Arial Narrow"/>
          <w:bCs/>
          <w:sz w:val="22"/>
          <w:szCs w:val="22"/>
        </w:rPr>
        <w:t>переживания, стремления. В трактовке интересов, идеалов личности, ее направленности, мировоззрения эти обе стороны последовательно соединяются. Регулирующая роль сознания прослеживается в определении направленности, убеждений, где сказывается его деятельностная, действенная роль. «Последний завершающий вопрос, который встает перед нами в плане психологического изучения личности, это вопрос о ее самосознании, о личности как „я", которое в качестве субъекта сознательно присваивает себе все, что делает человек, относит к себе все исходящие от него дела и поступки и сознательно принимает на себя за них ответственность в качестве их автора и творца» [14, с. 677]. Здесь очевидна прямая противоположность такого понимания самосознания его идеалистической трактовке как замкнутого в себе, на себя и в себя обращенного образования. Это понимание самосознания не как прямого самоотношения, не опосредствованного всеми жизненными проявлениями субъекта. Это понимание самосознания как основания идентичности, тождества многообразно проявляющегося субъекта, это понимание самосознания как рефлексии активности субъекта, рефлексии его деятельных возможностей, его жизненных практических достижений.</w:t>
      </w:r>
    </w:p>
    <w:p>
      <w:pPr>
        <w:pStyle w:val="Normal"/>
        <w:rPr>
          <w:rFonts w:cs="Arial Narrow"/>
          <w:bCs/>
        </w:rPr>
      </w:pPr>
      <w:r>
        <w:rPr>
          <w:rFonts w:cs="Arial Narrow"/>
          <w:bCs/>
          <w:sz w:val="22"/>
          <w:szCs w:val="22"/>
        </w:rPr>
        <w:t>Принципиальным является вопрос о соотношении сознания и</w:t>
      </w:r>
    </w:p>
    <w:p>
      <w:pPr>
        <w:pStyle w:val="Normal"/>
        <w:rPr>
          <w:rFonts w:cs="Arial Narrow"/>
          <w:bCs/>
        </w:rPr>
      </w:pPr>
      <w:r>
        <w:rPr>
          <w:rFonts w:cs="Arial Narrow"/>
          <w:bCs/>
          <w:sz w:val="22"/>
          <w:szCs w:val="22"/>
        </w:rPr>
        <w:t>самосознания: не сознание рождается из самосознания, из «я», а самосознание возникает в ходе развития сознания личности, по мере того как она реально становится самостоятельным субъектом. Этапы самосознания Рубинштейн рассматривает как этапы обособления, выделения личности из непосредственных связей с окружающим миром и овладения этими связями и отношениями. Здесь очевидно различие в подходе к сознанию и самосознанию Рубинштейна и Л.С.Выготского. Согласно Выготскому, особенность высших психических функций — это овладение своим поведением по принципу интериоризации определенных внешних структур (команд и т. д.).</w:t>
      </w:r>
    </w:p>
    <w:p>
      <w:pPr>
        <w:pStyle w:val="Normal"/>
        <w:rPr>
          <w:rFonts w:cs="Arial Narrow"/>
          <w:bCs/>
          <w:sz w:val="22"/>
          <w:szCs w:val="22"/>
        </w:rPr>
      </w:pPr>
      <w:r>
        <w:rPr>
          <w:rFonts w:cs="Arial Narrow"/>
          <w:bCs/>
          <w:sz w:val="22"/>
          <w:szCs w:val="22"/>
        </w:rPr>
        <w:t>Согласно Рубинштейну, сознание и самосознание это овладение отношениями с миром посредством своих действий. «При этом человек осознает свою самостоятельность, свое выделение в качестве самостоятельного субъекта из окружения лишь через свои отношения с окружающими его людьми, и он приходит к самосознанию, к познанию собственного „я" через познание других людей» [14, с. 678]. «Сознательное общественное отношение к труду является стержнем, на котором перестраивается вся психология личности; оно же становится основой и стержнем ее самосознания» [14, с. 681]. Самосознание человека это не только рефлексия себя, но переосмысливание своей жизни.</w:t>
      </w:r>
    </w:p>
    <w:p>
      <w:pPr>
        <w:pStyle w:val="Normal"/>
        <w:rPr>
          <w:rFonts w:cs="Arial Narrow"/>
          <w:bCs/>
          <w:sz w:val="22"/>
          <w:szCs w:val="22"/>
        </w:rPr>
      </w:pPr>
      <w:r>
        <w:rPr>
          <w:rFonts w:cs="Arial Narrow"/>
          <w:bCs/>
          <w:sz w:val="22"/>
          <w:szCs w:val="22"/>
        </w:rPr>
      </w:r>
    </w:p>
    <w:p>
      <w:pPr>
        <w:pStyle w:val="Normal"/>
        <w:jc w:val="center"/>
        <w:rPr>
          <w:rFonts w:cs="Arial Narrow"/>
          <w:bCs/>
        </w:rPr>
      </w:pPr>
      <w:r>
        <w:rPr>
          <w:rFonts w:cs="Arial Narrow"/>
          <w:bCs/>
          <w:sz w:val="22"/>
          <w:szCs w:val="22"/>
        </w:rPr>
        <w:t>ПРИНЦИП ЕДИНСТВА СОЗНАНИЯ И ДЕЯТЕЛЬНОСТИ</w:t>
        <w:br/>
        <w:t>КАК ОСНОВА ПОСТРОЕНИЯ СИСТЕМЫ ПСИХОЛОГИИ</w:t>
      </w:r>
    </w:p>
    <w:p>
      <w:pPr>
        <w:pStyle w:val="Normal"/>
        <w:rPr>
          <w:rFonts w:cs="Arial Narrow"/>
          <w:bCs/>
          <w:sz w:val="22"/>
          <w:szCs w:val="22"/>
        </w:rPr>
      </w:pPr>
      <w:r>
        <w:rPr>
          <w:rFonts w:cs="Arial Narrow"/>
          <w:bCs/>
          <w:sz w:val="22"/>
          <w:szCs w:val="22"/>
        </w:rPr>
      </w:r>
    </w:p>
    <w:p>
      <w:pPr>
        <w:pStyle w:val="Normal"/>
        <w:rPr>
          <w:rFonts w:cs="Arial Narrow"/>
          <w:bCs/>
        </w:rPr>
      </w:pPr>
      <w:r>
        <w:rPr>
          <w:rFonts w:cs="Arial Narrow"/>
          <w:bCs/>
          <w:sz w:val="22"/>
          <w:szCs w:val="22"/>
        </w:rPr>
        <w:t>Разработав исходный методологический принцип советской психологии С.Л.Рубинштейн начинает на его основе построение системы психологической науки. Первой частью решения этой задачи стала книга «Основы психологии», вышедшая в 1935 г. —всего через год после программной статьи о значении трудов К. Маркса для психологии. В этой книге Рубинштейн впервые проанализировал различные психологические данные, направления, проблемы как взаимосвязанные на основе принципа единства сознания и деятельности. В то время как мировая психологическая наука представляла собой разнородную массу не связанных между собой теорий, подходов, которые не„соотносились друг с другом и недостаточно учитывали друг друга в своем развитии, Рубинштейн ставит задачу дать взаимосвязанное изложение мировой психологии, определив принципиально новую роль в ней советской психологии. Однако возможности решения этой задачи были ограничены тем, что теории, возникшие в другой логике, в другой методологии, на другой основе поддавались скорее систематическому изложению, чем внутренней систематизации.=39</w:t>
      </w:r>
    </w:p>
    <w:p>
      <w:pPr>
        <w:pStyle w:val="Normal"/>
        <w:rPr>
          <w:rFonts w:cs="Arial Narrow"/>
          <w:bCs/>
        </w:rPr>
      </w:pPr>
      <w:r>
        <w:rPr>
          <w:rFonts w:cs="Arial Narrow"/>
          <w:bCs/>
          <w:sz w:val="22"/>
          <w:szCs w:val="22"/>
        </w:rPr>
        <w:t>Одновременно С.Л.Рубинштейн приступает к решению другой важнейшей задачи: созданию новой эмпирической базы советской психологии, которая была бы подчинена новому методологическому принципу. Г этого момента многими советскими психологами и под непосредственным руководством самого Рубинштейна начинают проводиться эмпирические исследования на основе принципа единства сознания и деятельности. К ним относятся и те циклы, которые были проведены на кафедре психологии Ленинградского педагогического института им. А. И. Герцена: исследования мышления и речи, восприятия и т. д. «Большие циклы исследований проблем общей психологии, опирающиеся на методологический принцип единства сознания и деятельности, внесли много новых фактов,— пишет Е.А.Будилова,— показали многообразие и многосторонность связей психики с деятельностью» [10, с. 748]. Е.А.Будилова относит к работам этого направления труды Б. Г. Ананьева «Психология чувственного познания», А.Н.Леонтьева «Очерк развития психики», А. А. Смирнова «Проблемы психологии памяти», Б. М. Теплова «Проблемы индивидуальных различий».</w:t>
      </w:r>
    </w:p>
    <w:p>
      <w:pPr>
        <w:pStyle w:val="Normal"/>
        <w:rPr>
          <w:rFonts w:cs="Arial Narrow"/>
          <w:bCs/>
        </w:rPr>
      </w:pPr>
      <w:r>
        <w:rPr>
          <w:rFonts w:cs="Arial Narrow"/>
          <w:bCs/>
          <w:sz w:val="22"/>
          <w:szCs w:val="22"/>
        </w:rPr>
        <w:t>Так, например, при исследовании памяти, ее специфика и активная природа запоминания и восстановления выявляются А. А. Смирновым, А. Г. Комм, Д. И. Красильщиковой. Другие психические процессы выявляли свою сущность благодаря изменению условий деятельности, вариации деятельных задач. «С позиций, выдвинутых этим принципом,— писал сам С.Л.Рубинштейн,— были плодотворно разработаны в советской психологии проблемы сенсорики, памяти, способностей и. т. д.» (16, с. 249).</w:t>
      </w:r>
    </w:p>
    <w:p>
      <w:pPr>
        <w:pStyle w:val="Normal"/>
        <w:rPr>
          <w:rFonts w:cs="Arial Narrow"/>
          <w:bCs/>
        </w:rPr>
      </w:pPr>
      <w:r>
        <w:rPr>
          <w:rFonts w:cs="Arial Narrow"/>
          <w:bCs/>
          <w:sz w:val="22"/>
          <w:szCs w:val="22"/>
        </w:rPr>
        <w:t>Началась разработка проблемы ведущего для развития вида деятельности, которая опиралась на классификацию видов деятельности по психологическому основанию (игра, учение, труд). Эти проблемы обсуждались Рубинштейном, Л.С.Выготским, позднее Б. Г. Ананьевым и А.Н.Леонтьевым в дискуссиях о соотношении обучения и развития ребенка, а также на основе выявления специфики видов деятельности, например, игры. Так, А.Н.Леонтьевым начинается онтогенетическое исследование психики, сознания ребенка, в котором роль ведущей деятельности отводится игре; позднее он обращается к разработке структур сознания и деятельности, одновременно и продолжая линию Выготского и присоединяясь к идеям Рубинштейна.</w:t>
      </w:r>
    </w:p>
    <w:p>
      <w:pPr>
        <w:pStyle w:val="Normal"/>
        <w:rPr>
          <w:rFonts w:cs="Arial Narrow"/>
          <w:bCs/>
        </w:rPr>
      </w:pPr>
      <w:r>
        <w:rPr>
          <w:rFonts w:cs="Arial Narrow"/>
          <w:bCs/>
          <w:sz w:val="22"/>
          <w:szCs w:val="22"/>
        </w:rPr>
        <w:t xml:space="preserve">Большую часть этих оригинальных исследований Рубинштейн сам же и обобщает и синтезирует сначала в своем труде «Основы психологии», а затем в труде «Основы общей психологии». В отзыве Б.Г.Ананьева, А.Р.Лурии и других на книгу «Основы общей психологии» по поводу ее представления на Государственную премию говорится, что в ней </w:t>
      </w:r>
      <w:r>
        <w:rPr>
          <w:rFonts w:cs="Arial Narrow"/>
          <w:bCs/>
          <w:i/>
          <w:iCs/>
          <w:sz w:val="22"/>
          <w:szCs w:val="22"/>
        </w:rPr>
        <w:t xml:space="preserve">впервые </w:t>
      </w:r>
      <w:r>
        <w:rPr>
          <w:rFonts w:cs="Arial Narrow"/>
          <w:bCs/>
          <w:sz w:val="22"/>
          <w:szCs w:val="22"/>
        </w:rPr>
        <w:t xml:space="preserve">представлена </w:t>
      </w:r>
      <w:r>
        <w:rPr>
          <w:rFonts w:cs="Arial Narrow"/>
          <w:bCs/>
          <w:i/>
          <w:iCs/>
          <w:sz w:val="22"/>
          <w:szCs w:val="22"/>
        </w:rPr>
        <w:t xml:space="preserve">система </w:t>
      </w:r>
      <w:r>
        <w:rPr>
          <w:rFonts w:cs="Arial Narrow"/>
          <w:bCs/>
          <w:sz w:val="22"/>
          <w:szCs w:val="22"/>
        </w:rPr>
        <w:t xml:space="preserve">советской психологии как </w:t>
      </w:r>
      <w:r>
        <w:rPr>
          <w:rFonts w:cs="Arial Narrow"/>
          <w:bCs/>
          <w:i/>
          <w:iCs/>
          <w:sz w:val="22"/>
          <w:szCs w:val="22"/>
        </w:rPr>
        <w:t xml:space="preserve">науки, </w:t>
      </w:r>
      <w:r>
        <w:rPr>
          <w:rFonts w:cs="Arial Narrow"/>
          <w:bCs/>
          <w:sz w:val="22"/>
          <w:szCs w:val="22"/>
        </w:rPr>
        <w:t>как нового этапа ее развития.</w:t>
      </w:r>
    </w:p>
    <w:p>
      <w:pPr>
        <w:pStyle w:val="Normal"/>
        <w:rPr>
          <w:rFonts w:cs="Arial Narrow"/>
          <w:bCs/>
        </w:rPr>
      </w:pPr>
      <w:r>
        <w:rPr>
          <w:rFonts w:cs="Arial Narrow"/>
          <w:bCs/>
          <w:sz w:val="22"/>
          <w:szCs w:val="22"/>
        </w:rPr>
        <w:t>Принцип единства сознания и деятельности стал методологи=</w:t>
      </w:r>
      <w:r>
        <w:rPr>
          <w:rFonts w:cs="Arial Narrow"/>
          <w:bCs/>
          <w:sz w:val="17"/>
          <w:szCs w:val="17"/>
        </w:rPr>
        <w:t>40=</w:t>
      </w:r>
      <w:r>
        <w:rPr>
          <w:rFonts w:cs="Arial Narrow"/>
          <w:bCs/>
          <w:sz w:val="22"/>
          <w:szCs w:val="22"/>
        </w:rPr>
        <w:t>ческой основой советской психологии. Но принцип единства сознания и деятельности привел и к новой теории сознания, его строения (единство отражения и отношения, переживания; единство строения и функции, изменение строения в процессе активной деятельности; единство познания, отражения и общения). Эта теория сознания имела системный характер, потому что включала множество разных аспектов его анализа: исторический, антропогенетический, психофизиологический, онтогенетический (развитие сознания ребенка) и личностный (проблема самосознания личности). Принцип единства сознания и деятельности образует следующую систему организации и представления психологических проблем.</w:t>
      </w:r>
    </w:p>
    <w:p>
      <w:pPr>
        <w:pStyle w:val="Normal"/>
        <w:rPr>
          <w:rFonts w:cs="Arial Narrow"/>
          <w:bCs/>
          <w:sz w:val="22"/>
          <w:szCs w:val="22"/>
        </w:rPr>
      </w:pPr>
      <w:r>
        <w:rPr>
          <w:rFonts w:cs="Arial Narrow"/>
          <w:bCs/>
          <w:sz w:val="22"/>
          <w:szCs w:val="22"/>
        </w:rPr>
        <w:t xml:space="preserve">1. Понимание предмета психологии, методологическое определение природы психического: </w:t>
      </w:r>
    </w:p>
    <w:p>
      <w:pPr>
        <w:pStyle w:val="Normal"/>
        <w:rPr>
          <w:rFonts w:cs="Arial Narrow"/>
          <w:bCs/>
          <w:sz w:val="22"/>
          <w:szCs w:val="22"/>
        </w:rPr>
      </w:pPr>
      <w:r>
        <w:rPr>
          <w:rFonts w:cs="Arial Narrow"/>
          <w:bCs/>
          <w:sz w:val="22"/>
          <w:szCs w:val="22"/>
        </w:rPr>
        <w:t xml:space="preserve">а) принадлежность сознания действующему субъекту, принадлежность его испытывающему отношение субъекту; </w:t>
      </w:r>
    </w:p>
    <w:p>
      <w:pPr>
        <w:pStyle w:val="Normal"/>
        <w:rPr>
          <w:rFonts w:cs="Arial Narrow"/>
          <w:bCs/>
          <w:sz w:val="22"/>
          <w:szCs w:val="22"/>
        </w:rPr>
      </w:pPr>
      <w:r>
        <w:rPr>
          <w:rFonts w:cs="Arial Narrow"/>
          <w:bCs/>
          <w:sz w:val="22"/>
          <w:szCs w:val="22"/>
        </w:rPr>
        <w:t xml:space="preserve">б) единство реального и идеального, единство знания и переживания, отражения и отношения; </w:t>
      </w:r>
    </w:p>
    <w:p>
      <w:pPr>
        <w:pStyle w:val="Normal"/>
        <w:rPr>
          <w:rFonts w:cs="Arial Narrow"/>
          <w:bCs/>
          <w:sz w:val="22"/>
          <w:szCs w:val="22"/>
        </w:rPr>
      </w:pPr>
      <w:r>
        <w:rPr>
          <w:rFonts w:cs="Arial Narrow"/>
          <w:bCs/>
          <w:sz w:val="22"/>
          <w:szCs w:val="22"/>
        </w:rPr>
        <w:t xml:space="preserve">в) единство отражения, отношения (переживания) и деятельности; </w:t>
      </w:r>
    </w:p>
    <w:p>
      <w:pPr>
        <w:pStyle w:val="Normal"/>
        <w:rPr>
          <w:rFonts w:cs="Arial Narrow"/>
          <w:bCs/>
          <w:sz w:val="22"/>
          <w:szCs w:val="22"/>
        </w:rPr>
      </w:pPr>
      <w:r>
        <w:rPr>
          <w:rFonts w:cs="Arial Narrow"/>
          <w:bCs/>
          <w:sz w:val="22"/>
          <w:szCs w:val="22"/>
        </w:rPr>
        <w:t xml:space="preserve">г) «знание, представленное в сознании, является единством объективного и субъективного» [14, с. 7], т.е. предметность сознания как отражения и субъектность как выражение отношения личности; </w:t>
      </w:r>
    </w:p>
    <w:p>
      <w:pPr>
        <w:pStyle w:val="Normal"/>
        <w:rPr>
          <w:rFonts w:cs="Arial Narrow"/>
          <w:bCs/>
          <w:sz w:val="22"/>
          <w:szCs w:val="22"/>
        </w:rPr>
      </w:pPr>
      <w:r>
        <w:rPr>
          <w:rFonts w:cs="Arial Narrow"/>
          <w:bCs/>
          <w:sz w:val="22"/>
          <w:szCs w:val="22"/>
        </w:rPr>
        <w:t xml:space="preserve">д) сознание как высший уровень организации психики (психика и сознание), которому присущи в отличие от психики идеальность, «предметное значение, смысловое семантическое содержание» [14, с. 11]; </w:t>
      </w:r>
    </w:p>
    <w:p>
      <w:pPr>
        <w:pStyle w:val="Normal"/>
        <w:rPr>
          <w:rFonts w:cs="Arial Narrow"/>
          <w:bCs/>
          <w:sz w:val="22"/>
          <w:szCs w:val="22"/>
        </w:rPr>
      </w:pPr>
      <w:r>
        <w:rPr>
          <w:rFonts w:cs="Arial Narrow"/>
          <w:bCs/>
          <w:sz w:val="22"/>
          <w:szCs w:val="22"/>
        </w:rPr>
        <w:t xml:space="preserve">е) сознание как общественное образование, его общественная сущность; </w:t>
      </w:r>
    </w:p>
    <w:p>
      <w:pPr>
        <w:pStyle w:val="Normal"/>
        <w:rPr>
          <w:rFonts w:cs="Arial Narrow"/>
          <w:bCs/>
          <w:sz w:val="22"/>
          <w:szCs w:val="22"/>
        </w:rPr>
      </w:pPr>
      <w:r>
        <w:rPr>
          <w:rFonts w:cs="Arial Narrow"/>
          <w:bCs/>
          <w:sz w:val="22"/>
          <w:szCs w:val="22"/>
        </w:rPr>
        <w:t xml:space="preserve">ж) сознание как рефлексия, как представленность самому себе; </w:t>
      </w:r>
    </w:p>
    <w:p>
      <w:pPr>
        <w:pStyle w:val="Normal"/>
        <w:rPr>
          <w:rFonts w:cs="Arial Narrow"/>
          <w:bCs/>
        </w:rPr>
      </w:pPr>
      <w:r>
        <w:rPr>
          <w:rFonts w:cs="Arial Narrow"/>
          <w:bCs/>
          <w:sz w:val="22"/>
          <w:szCs w:val="22"/>
        </w:rPr>
        <w:t>з) сознание как регулятор деятельности; сознание и бессознательное.</w:t>
      </w:r>
    </w:p>
    <w:p>
      <w:pPr>
        <w:pStyle w:val="Normal"/>
        <w:rPr>
          <w:rFonts w:cs="Arial Narrow"/>
          <w:bCs/>
        </w:rPr>
      </w:pPr>
      <w:r>
        <w:rPr>
          <w:rFonts w:cs="Arial Narrow"/>
          <w:bCs/>
          <w:sz w:val="22"/>
          <w:szCs w:val="22"/>
        </w:rPr>
        <w:t>2. В определении методов психологии связь сознания и деятельности выступает как общий объективный метод исследования психики: только благодаря тому, что сознание открыто в деятельность, а не замкнуто в самом себе, как утверждал интроспекционизм, оно подлежит объективному исследованию; оно проявляется в деятельности, изменяется благодаря деятельности. Одной стороной объективного метода является проявленность сознания, психики в деятельности, другой — его формируемость через деятельность. Последнее составляет собственно основу экспериментального исследования: направленно формируя и изменяя сознание разными способами организации деятельности, можно его познавать. Здесь — основа идеи формирующего эксперимента, которая стала возможна благодаря принципу формируемости сознания через деятельность.</w:t>
      </w:r>
    </w:p>
    <w:p>
      <w:pPr>
        <w:pStyle w:val="Normal"/>
        <w:rPr>
          <w:rFonts w:cs="Arial Narrow"/>
          <w:bCs/>
          <w:sz w:val="22"/>
          <w:szCs w:val="22"/>
        </w:rPr>
      </w:pPr>
      <w:r>
        <w:rPr>
          <w:rFonts w:cs="Arial Narrow"/>
          <w:bCs/>
          <w:sz w:val="22"/>
          <w:szCs w:val="22"/>
        </w:rPr>
        <w:t xml:space="preserve">3. Сознание, понятое через принцип развития, сознание как исторически высший этап развития психики. Единство и специфика исторического и онтогенетического аспектов сознания, единство и специфика индивидуального и общественного сознаний. Роль труда в возникновении сознания: «Труд создал самого человека; он=41= создал и его сознание» [14, с. 148]. Сознание и изменение, обращение отношений в структуре потребностей человека: «цели человеческой деятельности отвлекаются от непосредственной связи с его потребностями и благодаря этому могут быть впервые осознаны как таковые» [14, с. 149]. Развитие сознания ребенка как аспект развития его личности, как этап его жизненного пути, как способ и новое качество его соотношения с действительностью. </w:t>
      </w:r>
    </w:p>
    <w:p>
      <w:pPr>
        <w:pStyle w:val="Normal"/>
        <w:rPr>
          <w:rFonts w:cs="Arial Narrow"/>
          <w:bCs/>
        </w:rPr>
      </w:pPr>
      <w:r>
        <w:rPr>
          <w:rFonts w:cs="Arial Narrow"/>
          <w:bCs/>
          <w:sz w:val="22"/>
          <w:szCs w:val="22"/>
        </w:rPr>
        <w:t>4. Рассмотрение познавательных процессов пронизано пониманием отражательной сущности сознания. Принципиальным является положение, что различные функции — чувствительность, мнемическая функция и т. д.— рассматриваются не только «в их отношении к аппаратам», т. е. их психофизиологическим основам, строению органов чувств, а «фактически внимание сосредоточено на изучении процессов в деятельности» [14, с. 179]. Это положение существенно, во-первых, как опровержение критиков Рубинштейна, пытавшихся в 1947 г. показать, что он не преодолел функциональной психологии. Во-вторых, здесь намечается именно новое специфическое качество самого сознания, психического -как процесса, деятельности, как функционирования в широком смысле слова. Этот аспект процессуального понимания сознания и психики в целом будет позднее разработан Рубинштейном в книге «Бытие и сознание».</w:t>
      </w:r>
    </w:p>
    <w:p>
      <w:pPr>
        <w:pStyle w:val="Normal"/>
        <w:rPr>
          <w:rFonts w:cs="Arial Narrow"/>
          <w:bCs/>
        </w:rPr>
      </w:pPr>
      <w:r>
        <w:rPr>
          <w:rFonts w:cs="Arial Narrow"/>
          <w:bCs/>
          <w:sz w:val="22"/>
          <w:szCs w:val="22"/>
        </w:rPr>
        <w:t>5. В речи, ее функциях и сущности проявляется общественная природа сознания, связанная с общением людей. «Благодаря речи сознание одного человека становится данностью для другого» [14, с. 403]. Речь и определяющее ее сознание является единством познавательного и коммуникативного отношений человека. Будучи средством выражения, речь является вместе с тем средством воздействия. Речь является формой существования мысли и выражением отношения, т. е. в речи также прослежено единство — знания и отношения.</w:t>
      </w:r>
    </w:p>
    <w:p>
      <w:pPr>
        <w:pStyle w:val="Normal"/>
        <w:rPr>
          <w:rFonts w:cs="Arial Narrow"/>
          <w:bCs/>
        </w:rPr>
      </w:pPr>
      <w:r>
        <w:rPr>
          <w:rFonts w:cs="Arial Narrow"/>
          <w:bCs/>
          <w:sz w:val="22"/>
          <w:szCs w:val="22"/>
        </w:rPr>
        <w:t>6. В разделах об эмоциях и воле, в разработанном Рубинштейном их понимании, представлен отношенческий аспект сознания, сознание как переживание. «Чувство человека — это отношение его к миру, к тому, что он испытывает и делает в форме непосредственного переживания» [14, с. 458]. Отношение к миру раскрывается через связь эмоций с потребностями, которая имеет двоякий характер: «означает одновременно и зависимость от чего-то и стремление к нему» [14, с. 460]. Моральные чувства представляют собой развитие общественных межлюдских отношений. Эмоции, являясь выражением отношения к миру, одновременно являются регуляторами деятельности и складываются в ее процессе как переживание удовлетворения или неудовлетворения. Эмоции - выражение отношений личности к миру и ее взаимоотношений с людьми.</w:t>
      </w:r>
    </w:p>
    <w:p>
      <w:pPr>
        <w:pStyle w:val="Normal"/>
        <w:rPr>
          <w:rFonts w:cs="Arial Narrow"/>
          <w:bCs/>
        </w:rPr>
      </w:pPr>
      <w:r>
        <w:rPr>
          <w:rFonts w:cs="Arial Narrow"/>
          <w:bCs/>
          <w:sz w:val="22"/>
          <w:szCs w:val="22"/>
        </w:rPr>
        <w:t>Когда потребность становится осознанным и предметным желанием, направленным на определенный объект, человек знает,=</w:t>
      </w:r>
      <w:r>
        <w:rPr>
          <w:rFonts w:cs="Arial Narrow"/>
          <w:bCs/>
          <w:sz w:val="14"/>
          <w:szCs w:val="14"/>
        </w:rPr>
        <w:t xml:space="preserve">42= </w:t>
      </w:r>
      <w:r>
        <w:rPr>
          <w:rFonts w:cs="Arial Narrow"/>
          <w:bCs/>
          <w:sz w:val="22"/>
          <w:szCs w:val="22"/>
        </w:rPr>
        <w:t>чего он хочет, и может на новой осознанной основе организовать свое действие. Действие благодаря воле приобретает характер осознанного и направленного поступка. Становление воли «это становление субъекта, способного к самоопределению» [14, с. 510]. В разделе о воле и прослеживается внутренняя связь сознания и деятельности: воля связывает сознание и деятельность как проявление самостоятельности, избирательности, устремленности личности. Раздел о воле и само ее понимание являются связующим звеном между разделами о познавательном отношении к миру, о переживании — чувстве как выражении этого отношения (две стороны сознания) и разделами о деятельностном отношении к миру — деятельности и личности.</w:t>
      </w:r>
    </w:p>
    <w:p>
      <w:pPr>
        <w:pStyle w:val="Normal"/>
        <w:rPr>
          <w:rFonts w:cs="Arial Narrow"/>
          <w:bCs/>
        </w:rPr>
      </w:pPr>
      <w:r>
        <w:rPr>
          <w:rFonts w:cs="Arial Narrow"/>
          <w:bCs/>
          <w:sz w:val="22"/>
          <w:szCs w:val="22"/>
        </w:rPr>
        <w:t>7. Деятельность в единстве с сознанием выступает как методологический принцип психологии и одновременно как выходящая за пределы психологии общественно-историческая категория труда. Деятельность — это позиция человека по отношению к миру, людям. Психологический анализ различных видов деятельности связывает их с той ролью, которую они выполняют в онтогенезе: игра, учение и труд. Труд рассматривается как основной вид деятельности для формирования личности. Психологическая структура деятельности — предмет изучения психологической теории деятельности, которая рассматривает деятельность как мотивированное отношение к значимым для индивида целям. Когда возникает вопрос о психологической структуре деятельности, сама деятельность не сводится к ней. Она есть процесс изменения субъектом действительности и изменения самого субъекта в такой деятельности. Поэтому человек не замкнут в мире смыслов и знаний, а соотносится с миром и жизнью.</w:t>
      </w:r>
    </w:p>
    <w:p>
      <w:pPr>
        <w:pStyle w:val="Normal"/>
        <w:rPr>
          <w:rFonts w:cs="Arial Narrow"/>
          <w:bCs/>
        </w:rPr>
      </w:pPr>
      <w:r>
        <w:rPr>
          <w:rFonts w:cs="Arial Narrow"/>
          <w:bCs/>
          <w:sz w:val="22"/>
          <w:szCs w:val="22"/>
        </w:rPr>
        <w:t>Понимание структуры сознания как единства познания, знания отражения и отношения, переживания, а также регулятора деятельности человека дало возможность представить разные качества психического — познавательные процессы в единстве с отношением к миру (эмоции и воля), отношения к миру понять как регуляторы деятельности в ее психологической структуре — и эти разные качества психического рассмотреть как процессы и свойства личности в ее сознательном и деятельном отношении к миру. Сама же личность была рассмотрена в «межсистемных», выражаясь современными терминами, отношениях с миром -отношении к труду, к другим людям, в процессе и отношениях жизни.</w:t>
      </w:r>
    </w:p>
    <w:p>
      <w:pPr>
        <w:pStyle w:val="Normal"/>
        <w:rPr>
          <w:rFonts w:cs="Arial Narrow"/>
          <w:bCs/>
        </w:rPr>
      </w:pPr>
      <w:r>
        <w:rPr>
          <w:rFonts w:cs="Arial Narrow"/>
          <w:bCs/>
          <w:sz w:val="22"/>
          <w:szCs w:val="22"/>
        </w:rPr>
        <w:t>Итак, раскрывая роль принципа единства сознания и деятельности в построении системы советской психологии, можно сделать следующие выводы:</w:t>
      </w:r>
    </w:p>
    <w:p>
      <w:pPr>
        <w:pStyle w:val="Normal"/>
        <w:rPr>
          <w:rFonts w:cs="Arial Narrow"/>
          <w:bCs/>
        </w:rPr>
      </w:pPr>
      <w:r>
        <w:rPr>
          <w:rFonts w:cs="Arial Narrow"/>
          <w:bCs/>
          <w:sz w:val="22"/>
          <w:szCs w:val="22"/>
        </w:rPr>
        <w:t>1. Он явился принципом, на котором начала строиться система психологического знания, психология как советская психология, советская психология как наука.</w:t>
      </w:r>
    </w:p>
    <w:p>
      <w:pPr>
        <w:pStyle w:val="Normal"/>
        <w:rPr>
          <w:rFonts w:cs="Arial Narrow"/>
          <w:bCs/>
        </w:rPr>
      </w:pPr>
      <w:r>
        <w:rPr>
          <w:rFonts w:cs="Arial Narrow"/>
          <w:bCs/>
          <w:sz w:val="22"/>
          <w:szCs w:val="22"/>
        </w:rPr>
        <w:t>2. Он явился принципом, положившим начало конкретным те=</w:t>
      </w:r>
      <w:r>
        <w:rPr>
          <w:rFonts w:cs="Arial Narrow"/>
          <w:bCs/>
          <w:sz w:val="14"/>
          <w:szCs w:val="14"/>
        </w:rPr>
        <w:t>43=</w:t>
      </w:r>
      <w:r>
        <w:rPr>
          <w:rFonts w:cs="Arial Narrow"/>
          <w:bCs/>
          <w:sz w:val="22"/>
          <w:szCs w:val="22"/>
        </w:rPr>
        <w:t>оретико-экспериментальным исследованиям в области памяти, речи, мышления и т. д. Тем самым многообразные исследования начали исходить из единого принципа. Он начал выполнять функцию порождения новых гипотез.</w:t>
      </w:r>
    </w:p>
    <w:p>
      <w:pPr>
        <w:pStyle w:val="Normal"/>
        <w:rPr>
          <w:rFonts w:cs="Arial Narrow"/>
          <w:bCs/>
        </w:rPr>
      </w:pPr>
      <w:r>
        <w:rPr>
          <w:rFonts w:cs="Arial Narrow"/>
          <w:bCs/>
          <w:sz w:val="22"/>
          <w:szCs w:val="22"/>
        </w:rPr>
        <w:t>3. Принцип единства сознания и деятельности явился такой методологией, которая определила возможность объективного метода исследования психического через его проявления в деятельности. Он явился таким принципом, который в исследовательской стратегии позволил перейти к активному формирующему эксперименту посредством формирования новых свойств психики личности, сознания через деятельность.</w:t>
      </w:r>
    </w:p>
    <w:p>
      <w:pPr>
        <w:pStyle w:val="Normal"/>
        <w:rPr>
          <w:rFonts w:cs="Arial Narrow"/>
          <w:bCs/>
        </w:rPr>
      </w:pPr>
      <w:r>
        <w:rPr>
          <w:rFonts w:cs="Arial Narrow"/>
          <w:bCs/>
          <w:sz w:val="22"/>
          <w:szCs w:val="22"/>
        </w:rPr>
        <w:t>4. Принцип единства сознания и деятельности составил систему взаимосвязи, взаимообусловленности, иерархии психических явлений.</w:t>
      </w:r>
    </w:p>
    <w:p>
      <w:pPr>
        <w:pStyle w:val="Normal"/>
        <w:rPr>
          <w:rFonts w:cs="Arial Narrow"/>
          <w:bCs/>
          <w:sz w:val="22"/>
          <w:szCs w:val="22"/>
        </w:rPr>
      </w:pPr>
      <w:r>
        <w:rPr>
          <w:rFonts w:cs="Arial Narrow"/>
          <w:bCs/>
          <w:sz w:val="22"/>
          <w:szCs w:val="22"/>
        </w:rPr>
      </w:r>
    </w:p>
    <w:p>
      <w:pPr>
        <w:pStyle w:val="Normal"/>
        <w:jc w:val="center"/>
        <w:rPr>
          <w:rFonts w:cs="Arial Narrow"/>
          <w:bCs/>
          <w:sz w:val="22"/>
          <w:szCs w:val="22"/>
        </w:rPr>
      </w:pPr>
      <w:r>
        <w:rPr>
          <w:rFonts w:cs="Arial Narrow"/>
          <w:bCs/>
          <w:sz w:val="22"/>
          <w:szCs w:val="22"/>
        </w:rPr>
        <w:t>ЛИЧНОСТЬ КАК СУБЪЕКТ ЖИЗНИ</w:t>
      </w:r>
    </w:p>
    <w:p>
      <w:pPr>
        <w:pStyle w:val="Normal"/>
        <w:rPr>
          <w:rFonts w:cs="Arial Narrow"/>
          <w:bCs/>
          <w:sz w:val="22"/>
          <w:szCs w:val="22"/>
        </w:rPr>
      </w:pPr>
      <w:r>
        <w:rPr>
          <w:rFonts w:cs="Arial Narrow"/>
          <w:bCs/>
          <w:sz w:val="22"/>
          <w:szCs w:val="22"/>
        </w:rPr>
      </w:r>
    </w:p>
    <w:p>
      <w:pPr>
        <w:pStyle w:val="Normal"/>
        <w:rPr>
          <w:rFonts w:cs="Arial Narrow"/>
          <w:bCs/>
        </w:rPr>
      </w:pPr>
      <w:r>
        <w:rPr>
          <w:rFonts w:cs="Arial Narrow"/>
          <w:bCs/>
          <w:sz w:val="22"/>
          <w:szCs w:val="22"/>
        </w:rPr>
        <w:t>Масштаб личности, масштаб ее деяний и масштаб жизни находятся в разном соотношении друг с другом в жизни каждого отдельного человека — этой кардинальной мыслью открывается одна из центральных тем в творчестве Рубинштейна: тема жизненного пути личности. Как известно, в мировой психологии первые и наиболее значительные концепции жизненного пути личности возникают в 30-х годах. Три имени связаны с их разработкой - Шарлотта Бюлер, П. Жанэ и С.Л.Рубинштейн. На первом этапе исследования Рубинштейн ставит задачу изучения личности на ее жизненном пути, а на последнем этапе собственной жизни решает проблему личности как субъекта жизни. Жизнь — особое измерение личности, процесс, в котором можно уловить ее изменение и развитие. Жизнь — то, в чем личность объективирует свою сущность, в чем она проявляет себя как субъект своей жизни.</w:t>
      </w:r>
    </w:p>
    <w:p>
      <w:pPr>
        <w:pStyle w:val="Normal"/>
        <w:rPr>
          <w:rFonts w:cs="Arial Narrow"/>
          <w:bCs/>
        </w:rPr>
      </w:pPr>
      <w:r>
        <w:rPr>
          <w:rFonts w:cs="Arial Narrow"/>
          <w:bCs/>
          <w:sz w:val="22"/>
          <w:szCs w:val="22"/>
        </w:rPr>
        <w:t>Понять жизнь через ее закономерные этапы и вместе с тем понять личность не только через ее внутренний мир, раскрыть особенности ее жизненного мира — такова была задача, поставленная Ш. Бюлер перед всеми психологами, рискнувшими последовать за ней в область изучения этой сложнейшей проблемы. Но тот клубок, за несколько нитей которого она потянула сразу, оказался запутанным, в нем оказалось множество и других нитей... За возрастную нить потянул Жанэ, за нить социальных достижений — Б. Г. Ананьев. Однако признание главной одной из нитей, скажем, генетической, превращало жизненный путь всех людей в стандартную для всех возрастную периодизацию, социальной — в типичную (в основном социологическую: образование, семья, карьера и т. д.) периодизацию. И тогда нить индивидуальности — биографический аспект или индивидуальная история — исчезала, терялась, и клубок запутывался. Событийная нить никак не связывалась с нитью достижений личности — «продуктов творчества», хотя эта линия впоследствии стала оформ-</w:t>
      </w:r>
    </w:p>
    <w:p>
      <w:pPr>
        <w:pStyle w:val="Normal"/>
        <w:rPr>
          <w:rFonts w:cs="Arial Narrow"/>
          <w:bCs/>
        </w:rPr>
      </w:pPr>
      <w:r>
        <w:rPr>
          <w:rFonts w:cs="Arial Narrow"/>
          <w:bCs/>
          <w:sz w:val="22"/>
          <w:szCs w:val="22"/>
        </w:rPr>
        <w:t>ляться в историческую психологию И. Меерсона, будучи выведена за пределы проблемы личностных достижений.</w:t>
      </w:r>
    </w:p>
    <w:p>
      <w:pPr>
        <w:pStyle w:val="Normal"/>
        <w:rPr>
          <w:rFonts w:cs="Arial Narrow"/>
          <w:bCs/>
        </w:rPr>
      </w:pPr>
      <w:r>
        <w:rPr>
          <w:rFonts w:cs="Arial Narrow"/>
          <w:bCs/>
          <w:sz w:val="22"/>
          <w:szCs w:val="22"/>
        </w:rPr>
        <w:t>Рубинштейн сумел увидеть ту единственную позицию, при которой все нити оказывались связанными, а клубок — распутанным, потому, что дальше каждая разматывалась по такой траектории, которая была по существу связана с другими. Как он нашел эту плоскость? Ход мысли был гениально прост. Он на-</w:t>
      </w:r>
    </w:p>
    <w:p>
      <w:pPr>
        <w:pStyle w:val="Normal"/>
        <w:rPr>
          <w:rFonts w:cs="Arial Narrow"/>
          <w:bCs/>
        </w:rPr>
      </w:pPr>
      <w:r>
        <w:rPr>
          <w:rFonts w:cs="Arial Narrow"/>
          <w:bCs/>
          <w:sz w:val="22"/>
          <w:szCs w:val="22"/>
        </w:rPr>
        <w:t>|шел... того, кто связывает нити в самой жизни своим собственным узлом. Он нашел того, кто связывает их сам, а потому по-своему и одновременно по-другому, чем остальные. Он нашел того, кто определяет, как их связать. Вяжется клубок действительно из одних и тех же для всех нитей — возрастной, событийной, продуктов творчества, социальных достижений, но то, как связывает их субъект, и определяет неуловимую до сих пор особенность, названную немцами «качеством» жизни. Этот «кто-то» — личность как субъект жизни.</w:t>
      </w:r>
    </w:p>
    <w:p>
      <w:pPr>
        <w:pStyle w:val="Normal"/>
        <w:rPr>
          <w:rFonts w:cs="Arial Narrow"/>
          <w:bCs/>
          <w:sz w:val="22"/>
          <w:szCs w:val="22"/>
        </w:rPr>
      </w:pPr>
      <w:r>
        <w:rPr>
          <w:rFonts w:cs="Arial Narrow"/>
          <w:bCs/>
          <w:sz w:val="22"/>
          <w:szCs w:val="22"/>
        </w:rPr>
        <w:t xml:space="preserve">Возрастная периодизация пытается запереть, ограничить личность данным этапом, его рамками, тогда как в жизни каждая личность по-разному реализует себя в каждом возрасте. Одна становится зрелой чуть ли не в детстве, другая остается незрелой и в старости. Одна действительно тянется нитью внешних событий, влечется ими и за ними по жизни. Ее внутренний мир — бледная тень этих внешних событий. Другая творит и охраняет свой внутренний мир, и если не может реализовать себя во внешних событиях, то и уходит в события внутренние, осуществляя в них себя. Третья — организует, направляет, даже ускоряет внешние события, реализуя в них и через них свой внутренний мир. </w:t>
      </w:r>
    </w:p>
    <w:p>
      <w:pPr>
        <w:pStyle w:val="Normal"/>
        <w:rPr>
          <w:rFonts w:cs="Arial Narrow"/>
          <w:bCs/>
        </w:rPr>
      </w:pPr>
      <w:r>
        <w:rPr>
          <w:rFonts w:cs="Arial Narrow"/>
          <w:bCs/>
          <w:sz w:val="22"/>
          <w:szCs w:val="22"/>
        </w:rPr>
        <w:t>Этим ходом мысли Рубинштейн решает загадку, остававшуюся нерешенной еще со времен Аристотеля: как может подлежать научному изучению индивидуальное, если оно... неповторимо. Он снимает альтернативу, противоречие индивидуального и типичного, вводя категорию субъекта, выводя его на сцену жизни.</w:t>
      </w:r>
    </w:p>
    <w:p>
      <w:pPr>
        <w:pStyle w:val="Normal"/>
        <w:rPr>
          <w:rFonts w:cs="Arial Narrow"/>
          <w:bCs/>
        </w:rPr>
      </w:pPr>
      <w:r>
        <w:rPr>
          <w:rFonts w:cs="Arial Narrow"/>
          <w:bCs/>
          <w:sz w:val="22"/>
          <w:szCs w:val="22"/>
        </w:rPr>
        <w:t>В 30-е годы — на первом этапе разработки концепции жизненного пути — идея субъекта у Рубинштейна не выгравирована, не очерчена логически, она присутствует скорее подспудно, проявляется в требовании выявить целостность жизненного пути в поисках единой (не позволяющей ему рассылаться на ряд нитей) детерминации, в идее, что не фатально раз и навсегда закладывается проект жизни человека с детства (а значит, сам он впоследствии сможет определить ее ход).</w:t>
      </w:r>
    </w:p>
    <w:p>
      <w:pPr>
        <w:pStyle w:val="Normal"/>
        <w:rPr>
          <w:rFonts w:cs="Arial Narrow"/>
          <w:bCs/>
        </w:rPr>
      </w:pPr>
      <w:r>
        <w:rPr>
          <w:rFonts w:cs="Arial Narrow"/>
          <w:bCs/>
          <w:sz w:val="22"/>
          <w:szCs w:val="22"/>
        </w:rPr>
        <w:t>Идея субъекта ясно видна, пожалуй, в главной и особенной, еще никем не высказывавшейся мысли о поворотных этапах в жизни человека. «В ходе этой истории,— пишет Сергей Леонидович в „Основах общей психологии",— бывают и свои „события" — узловые моменты и поворотные этапы жизненного пути индивида, когда с принятием того или иного решения на более=</w:t>
      </w:r>
      <w:r>
        <w:rPr>
          <w:rFonts w:cs="Arial Narrow"/>
          <w:bCs/>
          <w:sz w:val="14"/>
          <w:szCs w:val="14"/>
        </w:rPr>
        <w:t xml:space="preserve">46= </w:t>
      </w:r>
      <w:r>
        <w:rPr>
          <w:rFonts w:cs="Arial Narrow"/>
          <w:bCs/>
          <w:sz w:val="22"/>
          <w:szCs w:val="22"/>
        </w:rPr>
        <w:t>или менее длительный период определяется дальнейший жизненный путь человека» [14, с. 684]. Здесь еще не прозвучало слово «субъект», но выявлена ведущая зависимость — последующего хода жизни от его собственного решения. На таком поворотном этапе и определяется заново личностью будущий ход ее жизни, здесь она может перевести свою жизнь в совсем другое русло, круто изменить ее направление. И тогда сама личность — не замкнутое в себе и для себя «я». «Линия, ведущая от того, чем человек был на одном этапе своей истории, к тому, чем он стал на следующем, проходит через то, что он сделал» [14, с. 683].</w:t>
      </w:r>
    </w:p>
    <w:p>
      <w:pPr>
        <w:pStyle w:val="Normal"/>
        <w:rPr>
          <w:rFonts w:cs="Arial Narrow"/>
          <w:bCs/>
        </w:rPr>
      </w:pPr>
      <w:r>
        <w:rPr>
          <w:rFonts w:cs="Arial Narrow"/>
          <w:bCs/>
          <w:sz w:val="22"/>
          <w:szCs w:val="22"/>
        </w:rPr>
        <w:t>Так намечается концепция личности как субъекта жизни и... надолго исчезает с горизонта психологической науки. Последняя обращается с личностью, вырвав ее из этого самого мощного бытийного пласта. Личность начинает рассматриваться как таковая со стороны своей структуры, сознания, деятельности, даже социальной детерминации, как будто последняя прямо, минуя жизненный процесс, «прямым попаданием» воздействует на ее сознание.</w:t>
      </w:r>
    </w:p>
    <w:p>
      <w:pPr>
        <w:pStyle w:val="Normal"/>
        <w:rPr>
          <w:rFonts w:cs="Arial Narrow"/>
          <w:bCs/>
        </w:rPr>
      </w:pPr>
      <w:r>
        <w:rPr>
          <w:rFonts w:cs="Arial Narrow"/>
          <w:bCs/>
          <w:sz w:val="22"/>
          <w:szCs w:val="22"/>
        </w:rPr>
        <w:t>Даже самому Рубинштейну удается удержать и внедрять в психологическое сознание только идею личности как субъекта деятельности. В его книге «Бытие и сознание» мы не находим уже привычной главы «Жизненный путь личности», которая прежде возобновлялась им от одного издания «Основ» к другому.</w:t>
      </w:r>
    </w:p>
    <w:p>
      <w:pPr>
        <w:pStyle w:val="Normal"/>
        <w:rPr>
          <w:rFonts w:cs="Arial Narrow"/>
          <w:bCs/>
        </w:rPr>
      </w:pPr>
      <w:r>
        <w:rPr>
          <w:rFonts w:cs="Arial Narrow"/>
          <w:bCs/>
          <w:sz w:val="22"/>
          <w:szCs w:val="22"/>
        </w:rPr>
        <w:t>Такую главу мы находим в последней книге «Человек и мир», где характер постановки проблемы — философский. Психологическая идея жизненного пути и соответствующее понятие здесь, напротив, отсутствуют. Логика постановки проблемы внешне как будто отправляется от экзистенциалистской, строится как будто в качестве противоположной ей. Однако задача, решаемая Рубинштейном, куда более масштабна, чем возвращение психологии ее традиционной проблемы, это открытие — на новом уровне — самого глубокого способа изучения личности через жизненный путь. Он решает задачу раскрытия и развития марксистской категории «жизнедеятельность». И хотя в «Бытии и сознании» отсутствовала глава о жизненном пути личности, однако шаг к восстановлению проблемы жизни в философии и психологии был сделан уже и в этом труде. Не даром Рубинштейн назвал свою книгу не «Деятельность и сознание» как звучало название принципа, введенного им в советскую психологию, а именно «Бытие и сознание». Он хочет показать соотношение человека, личности не только с деятельностью, но с жизнедеятельностью, ее бытием. Он хочет показать, что человек является не только субъектом деятельности, не только субъектом познания, но и субъектом жизнедеятельности. А жизнедеятельность не складывается из суммы познания, деятельности, общения. Субъект «складывает» и осуществляет их в определенных соотношениях, в определенных пропорциях, с определенной мерой актив-</w:t>
      </w:r>
    </w:p>
    <w:p>
      <w:pPr>
        <w:pStyle w:val="Normal"/>
        <w:rPr>
          <w:rFonts w:cs="Arial Narrow"/>
          <w:bCs/>
        </w:rPr>
      </w:pPr>
      <w:r>
        <w:rPr>
          <w:rFonts w:cs="Arial Narrow"/>
          <w:bCs/>
          <w:sz w:val="22"/>
          <w:szCs w:val="22"/>
        </w:rPr>
        <w:t>ности. Личность находит и отводит в своей жизни определенное место и время труду, познанию, общению.</w:t>
      </w:r>
    </w:p>
    <w:p>
      <w:pPr>
        <w:pStyle w:val="Normal"/>
        <w:rPr>
          <w:rFonts w:cs="Arial Narrow"/>
          <w:bCs/>
        </w:rPr>
      </w:pPr>
      <w:r>
        <w:rPr>
          <w:rFonts w:cs="Arial Narrow"/>
          <w:bCs/>
          <w:sz w:val="22"/>
          <w:szCs w:val="22"/>
        </w:rPr>
        <w:t xml:space="preserve">Тема «личность и жизнь» в последнем труде вырастает и звучит глобально философски: «Онтология человеческой жизни» и «Человек как субъект жизни» — таково название двух глав книги «Человек и мир», посвященных ее обоснованию. Из иных параметров, нитей образуется определение жизни на этом уровне — отношение человека к другим людям, к человечеству, включая созданный последним мир науки, культуры, ценностей, отношение к самому себе, наконец, отношение человека к природе и качество человека как природного существа — таковы ее исходные характеристики. Но сразу вслед за ними вводятся параметры другого плана: совокупность отношений к жизни, сама жизнь, развертывающаяся через диалектику свободы и необходимости, включение в нее субъекта, который своим сознанием и действиями вносит в нее изменения — все это ведет к противоречивости жизни. Осуществление жизни через противоречия и их разрешение, жизнь как </w:t>
      </w:r>
      <w:r>
        <w:rPr>
          <w:rFonts w:cs="Arial Narrow"/>
          <w:bCs/>
          <w:i/>
          <w:iCs/>
          <w:sz w:val="22"/>
          <w:szCs w:val="22"/>
        </w:rPr>
        <w:t xml:space="preserve">проблема для субъекта </w:t>
      </w:r>
      <w:r>
        <w:rPr>
          <w:rFonts w:cs="Arial Narrow"/>
          <w:bCs/>
          <w:sz w:val="22"/>
          <w:szCs w:val="22"/>
        </w:rPr>
        <w:t>— таковы новые параметры и модальности, вводимые Рубинштейном. Жизненные противоречия создаются соотношениями добра и зла, самой жизни и смерти, необходимости и свободы. «Жизнь могуча, бесконечно разнообразна и чревата всем — добрым и злым» [17, с. 358]. Жизнь становится объективно трагичной, когда к добру как конечной цели приходится идти через зло, когда «что-то хорошее и прекрасное вовлекается в пагубный для человека конфликт» [17, с. 353]. Особенность человека как субъекта жизни и состоит в его способности разрешить жизненные противоречия, изменить соотношение добра и зла, даже соотношение жизни и смерти, которое экзистенциалистам представлялось таким фатальным.</w:t>
      </w:r>
    </w:p>
    <w:p>
      <w:pPr>
        <w:pStyle w:val="Normal"/>
        <w:rPr>
          <w:rFonts w:cs="Arial Narrow"/>
          <w:bCs/>
        </w:rPr>
      </w:pPr>
      <w:r>
        <w:rPr>
          <w:rFonts w:cs="Arial Narrow"/>
          <w:bCs/>
          <w:sz w:val="22"/>
          <w:szCs w:val="22"/>
        </w:rPr>
        <w:t xml:space="preserve">Развивая мысль, высказанную тридцать пять лет назад в некрологе на смерть Н. Н. Ланге, Рубинштейн выявляет, при каких условиях смерть человека становится действительно трагична. Споря с экзистенциализмом, с присущим последнему подчеркиванием универсальности смерти, смерти как единственной антитезы бытию, с мыслью, что сама жизнь имеет и приобретает смысл только благодаря смерти, он раздвигает границы понимания жизни. Только та жизнь есть лишь жизнь подлинная, которая осуществляется, </w:t>
      </w:r>
      <w:r>
        <w:rPr>
          <w:rFonts w:cs="Arial Narrow"/>
          <w:bCs/>
          <w:i/>
          <w:iCs/>
          <w:sz w:val="22"/>
          <w:szCs w:val="22"/>
        </w:rPr>
        <w:t xml:space="preserve">строится </w:t>
      </w:r>
      <w:r>
        <w:rPr>
          <w:rFonts w:cs="Arial Narrow"/>
          <w:bCs/>
          <w:sz w:val="22"/>
          <w:szCs w:val="22"/>
        </w:rPr>
        <w:t>человеком. Во всех иных случаях, даже если жизнь физически продолжается, она не является жизнью. А потому — не трагична и смерть.уносящая такую жизнь. «Смерть в постели, смерть, наступающая потому, что жизнь, жизненные силы себя исчерпали, что он увял, и началось уже гниение при жизни, трагична ли?» [17, с. 349]. Жизнь — трагедия, комедия или драма объективно, в зависимости от соотношения сил в ней, в зависимости от позиции в ней человека. «Основой трагического отношения человека к жизни является отношение человека к трагическому как существующему объективно» [17, с. 349].=</w:t>
      </w:r>
      <w:r>
        <w:rPr>
          <w:rFonts w:cs="Arial Narrow"/>
          <w:bCs/>
          <w:sz w:val="17"/>
          <w:szCs w:val="17"/>
        </w:rPr>
        <w:t xml:space="preserve">47= </w:t>
      </w:r>
      <w:r>
        <w:rPr>
          <w:rFonts w:cs="Arial Narrow"/>
          <w:bCs/>
          <w:sz w:val="22"/>
          <w:szCs w:val="22"/>
        </w:rPr>
        <w:t>Со свойственной ему душевной искренностью и вместе с тем философски обобщенно и строго рефлексирует Рубинштейн свои отношения к жизни — трагическое и юмористическое. Да, смерть определенным образом детерминирует, определяет жизнь: «смерть есть также конец моих возможностей дать еще что-то людям, позаботиться о них... наличие смерти превращает жизнь в нечто серьезное, ответственное, в срочное обязательство, в обязательство, срок выполнения которого может истечь в любой момент... Мое отношение к собственной смерти сейчас вообще не трагично. Оно могло бы стать трагичным в силу особой ситуации, при особых условиях, в момент она оборвала бы какое-то важное дело, какой-то замысел...» [17, с. 355].</w:t>
      </w:r>
    </w:p>
    <w:p>
      <w:pPr>
        <w:pStyle w:val="Normal"/>
        <w:rPr>
          <w:rFonts w:cs="Arial Narrow"/>
          <w:bCs/>
        </w:rPr>
      </w:pPr>
      <w:r>
        <w:rPr>
          <w:rFonts w:cs="Arial Narrow"/>
          <w:bCs/>
          <w:sz w:val="22"/>
          <w:szCs w:val="22"/>
        </w:rPr>
        <w:t>Юмор, юмористическое отношение к жизни, выступает как определенный способ разрешения ее противоречий, как разрешение их субъектом с позиций правды, добра и силы.</w:t>
      </w:r>
    </w:p>
    <w:p>
      <w:pPr>
        <w:pStyle w:val="Normal"/>
        <w:rPr>
          <w:rFonts w:cs="Arial Narrow"/>
          <w:bCs/>
        </w:rPr>
      </w:pPr>
      <w:r>
        <w:rPr>
          <w:rFonts w:cs="Arial Narrow"/>
          <w:bCs/>
          <w:sz w:val="22"/>
          <w:szCs w:val="22"/>
        </w:rPr>
        <w:t xml:space="preserve">Жизненные чувства разнообразны. Они выражают не только трагическое, но и комическое, и юмористическое отношение к жизни. Они не только влекутся за ходом жизненных событий, но в какой-то момент дают возможность человеку выйти за пределы трагического хода жизни и своего трагического отношения к ней, отнестись к ней с позиций добра, разума, силы. И тогда человек и выступает в новом качестве — как субъект жизни. Этому качеству Рубинштейн находит совершенно особенный эквивалент в палитре жизненных чувств — серьезное отношение к жизни, ответственность. Многообразные концепции ответственности включают ее в нравственность, мораль. Основное содержание в определениях ответственности — предвидеть последствия своих поступков, осуществляя их нравственную регуляцию и т. д. (Кольберг и др.). Для Рубинштейна ответственность или серьезное отношение к жизни включают прежде всего представление о необратимости хода жизни, о том, что ее детерминация осуществляется здесь и сейчас </w:t>
      </w:r>
      <w:r>
        <w:rPr>
          <w:rFonts w:cs="Arial Narrow"/>
          <w:bCs/>
          <w:i/>
          <w:iCs/>
          <w:sz w:val="22"/>
          <w:szCs w:val="22"/>
        </w:rPr>
        <w:t xml:space="preserve">этим поступком субъекта. </w:t>
      </w:r>
      <w:r>
        <w:rPr>
          <w:rFonts w:cs="Arial Narrow"/>
          <w:bCs/>
          <w:sz w:val="22"/>
          <w:szCs w:val="22"/>
        </w:rPr>
        <w:t xml:space="preserve">Ответственность, далее — и эта мысль звучит, впервые,— не только ответственность за все содеянное, но и </w:t>
      </w:r>
      <w:r>
        <w:rPr>
          <w:rFonts w:cs="Arial Narrow"/>
          <w:bCs/>
          <w:i/>
          <w:iCs/>
          <w:sz w:val="22"/>
          <w:szCs w:val="22"/>
        </w:rPr>
        <w:t xml:space="preserve">за все упущенное. </w:t>
      </w:r>
      <w:r>
        <w:rPr>
          <w:rFonts w:cs="Arial Narrow"/>
          <w:bCs/>
          <w:sz w:val="22"/>
          <w:szCs w:val="22"/>
        </w:rPr>
        <w:t>Неспособность, неумение реализовать свои возможности, свою сущность есть отрицание самого себя как субъекта жизни.</w:t>
      </w:r>
    </w:p>
    <w:p>
      <w:pPr>
        <w:pStyle w:val="Normal"/>
        <w:rPr>
          <w:rFonts w:cs="Arial Narrow"/>
          <w:bCs/>
        </w:rPr>
      </w:pPr>
      <w:r>
        <w:rPr>
          <w:rFonts w:cs="Arial Narrow"/>
          <w:bCs/>
          <w:sz w:val="22"/>
          <w:szCs w:val="22"/>
        </w:rPr>
        <w:t>Соотношение добра и зла, необходимости и свободы, жизни и смерти как реальные противоречия жизни конкретно складываются в жизни каждого человека. Из этой сложной палитры мировоззренческих жизненных чувств, ее конкретных проблем и противоречий, которые человек постоянно разрешает. Рубинштейн формирует новое понятие, отличное от прежнего понятия жизненного пути, понятие личной жизни. «Личная жизнь человека в таком ее понимании — это самое богатое, самое конкретное, включающее в себя как единичное многообразие, так и иерархию все более абстрактных отношений... личная жизнь выступает не как частная жизнь, из которой все общественное отчуждено, но как жизнь,</w:t>
      </w:r>
    </w:p>
    <w:p>
      <w:pPr>
        <w:pStyle w:val="Normal"/>
        <w:rPr>
          <w:rFonts w:cs="Arial Narrow"/>
          <w:bCs/>
        </w:rPr>
      </w:pPr>
      <w:r>
        <w:rPr>
          <w:rFonts w:cs="Arial Narrow"/>
          <w:bCs/>
          <w:sz w:val="22"/>
          <w:szCs w:val="22"/>
        </w:rPr>
        <w:t>включающая общественное, но не только его, а и познавательное отношение к бытию, и эстетическое отношение к бытию, и отношение к другому человеку как человеческому существу, как утверждение его существования» [17, с. 348—349].</w:t>
      </w:r>
    </w:p>
    <w:p>
      <w:pPr>
        <w:pStyle w:val="Normal"/>
        <w:rPr>
          <w:rFonts w:cs="Arial Narrow"/>
          <w:bCs/>
        </w:rPr>
      </w:pPr>
      <w:r>
        <w:rPr>
          <w:rFonts w:cs="Arial Narrow"/>
          <w:bCs/>
          <w:sz w:val="22"/>
          <w:szCs w:val="22"/>
        </w:rPr>
        <w:t>В онтологию личной жизни входит отношение к другому человеку, характер отношения к другим. Другой как условие моего собственного человеческого существования и я как условие его бытия, как тот, чьи поступки и сама жизнь составляют факт бытия другого — такова основа и реальная ткань человеческой жизни. Каковы причины такой онтологизации этики, онтологизации отношений людей, к которой Рубинштейн стремится уже в ранних трудах? Каковы причины рубинштейнового стремления раскрыть закономерность жизни, закономерность отношений людей? Не в сциентистских устремлениях, не в желании подчеркнуть жесткость жизненных детерминант. Напротив, показать человеку все богатство его жизни — этим больше всего можно его укрепить и ему душевно помочь жить полной жизнью в данных условиях. Показать взаимную зависимость, взаимовлияние способов жизни и действий людей друг на друга,— таков путь к утверждению нравственной жизни. И здесь же философски новый ход: нравственность — не только форма общественного сознания, как ее официально категоризуют. Нравственность — это способ жизни, предполагающий реальное нравственное отношение к другому человеку, реальное нравственное действие.</w:t>
      </w:r>
    </w:p>
    <w:p>
      <w:pPr>
        <w:pStyle w:val="Normal"/>
        <w:rPr>
          <w:rFonts w:cs="Arial Narrow"/>
          <w:bCs/>
        </w:rPr>
      </w:pPr>
      <w:r>
        <w:rPr>
          <w:rFonts w:cs="Arial Narrow"/>
          <w:bCs/>
          <w:sz w:val="22"/>
          <w:szCs w:val="22"/>
        </w:rPr>
        <w:t>В истории философии много раз был повторен тезис о нравственном субъекте как субъекте свободного нравственного выбора, субъекте нравственного самоопределения. Но не оказалось ли такое определение нравственного как личного волеизъявления и ограниченным пределами данного субъекта? Не проявился ли здесь своего рода этический индивидуализм? Нравственное воздействие одного человека на другого, воздействие не словом, но поступком, отношением к нему, своей нравственной жизнью - таков выход за пределы нравственного индивидуализма. Содержанием подлинной этики является «воинствующее добро» и борьба за «строительство» нового человека. Отнестись к другому не за то и не только тогда, когда он хорош, но помочь ему в разрешении его нравственных трудностей, отнестись к нему вопреки его отрицательному ко мне отношению — вот черты новой этики, «содружество субъектов», «республика субъектов», как назвал ее Рубинштейн.</w:t>
      </w:r>
    </w:p>
    <w:p>
      <w:pPr>
        <w:pStyle w:val="Normal"/>
        <w:rPr>
          <w:rFonts w:cs="Arial Narrow"/>
          <w:bCs/>
        </w:rPr>
      </w:pPr>
      <w:r>
        <w:rPr>
          <w:rFonts w:cs="Arial Narrow"/>
          <w:bCs/>
          <w:sz w:val="22"/>
          <w:szCs w:val="22"/>
        </w:rPr>
        <w:t>Другой человек, отношения людей, их поступки как реальные «человеческие», а не «предметные» условия моей жизни — такова онтология человеческой жизни. В чем же движущая сила этой жизни, в чем ее смысл? Так много этических и философских копий скрестилось вокруг этого понятия, что кажется — нет больше новых смыслов, чтобы обогатить его. Кажется, что мы, напротив, утрачиваем прежние, пусть романтические, пусть религиозные,=49= пусть утопические, но возвышенные и возвышающие нас над жизнью смыслы. Утрачиваем то, что составляло пласт идеального в жизни человека, что служило ему такой же опорой, источником нового, как другие формы идеального — знания, культура. Утрачиваем смыслы, составляющие особый уровень — духовной жизни человека, а тем самым погружаемся в обыденную жизнь, в жизнь быта, в хозяйственную жизнь. Против уничтожения внутреннего мира человека, против уничтожения возвышенного плана его жизни борется Рубинштейн: «жизнь не кухня и мастерская, а природа — не сырье для производства, общество не фабрика и контора, а люди — не только служащие».</w:t>
      </w:r>
    </w:p>
    <w:p>
      <w:pPr>
        <w:pStyle w:val="Normal"/>
        <w:rPr>
          <w:rFonts w:cs="Arial Narrow"/>
          <w:bCs/>
        </w:rPr>
      </w:pPr>
      <w:r>
        <w:rPr>
          <w:rFonts w:cs="Arial Narrow"/>
          <w:bCs/>
          <w:sz w:val="22"/>
          <w:szCs w:val="22"/>
        </w:rPr>
        <w:t>«Не сострадание к человеку, его бедам и несчастьям,— развивает он эту мысль,— является основным содержанием этики, как это утверждает христианский гуманизм, потому что беды и несчастья, страдательность человека — не основная характеристика человека. Не погоня за счастьем как совокупностью удовольствий и наслаждений является смыслом человеческого существования, как это утверждает гедонизм и утилитаризм. Основная этическая задача выступает прежде всего как основная онтологическая задача: учет и реализация всех возможностей, которые создаются жизнью и деятельностью человека,— значит, борьба за высший уровень человеческого существования, за вершину человеческого бытия. Строительство высших уровней человеческой жизни есть борьба против всего, что снижает уровень человека... Оценка „высшего" производится с точки зрения того, как она проявляется, действует, что изменяет, усовершенствует в других людях» [17, с. 349].</w:t>
      </w:r>
    </w:p>
    <w:p>
      <w:pPr>
        <w:pStyle w:val="Normal"/>
        <w:rPr>
          <w:rFonts w:cs="Arial Narrow"/>
          <w:bCs/>
          <w:sz w:val="22"/>
          <w:szCs w:val="22"/>
        </w:rPr>
      </w:pPr>
      <w:r>
        <w:rPr>
          <w:rFonts w:cs="Arial Narrow"/>
          <w:bCs/>
          <w:sz w:val="22"/>
          <w:szCs w:val="22"/>
        </w:rPr>
        <w:t>Если в ранних работах Рубинштейна жизненный путь предстал перед нами как горизонталь, а будущее — уходящим за горизонт, то здесь, не утрачивая идеи динамичности жизни, он разворачивает ее «по вертикали», по восходящей. Он пишет о своей жизни так: «и все же, несмотря ни на что — моя жизнь шла по восходящей». Многим поздним концепциям жизненного пути свойствен подробный анализ будущего — его дальности и близости, его структуры, целей и перспектив, его образующих. К. Левин, Ж. Нюттен и многие другие психологи пристально анализировали категорию будущего, психологической перспективы. Но ни один из них не поставил идею будущего «на вертикаль». Пожалуй, только у Л. Толстого мы можем найти то же или близкое рубинштейнов-скому понимание смысла жизни. Жизнь — тем более жизнь, чем теснее ее связи с жизнью других, с общей жизнью. Идея жизни в большей или меньшей степени — вот что разрушает любое представление о жизни как эмпирическом поцессе, о жизни как данности, о жизни как изживании. Жизнь как переживание, как осуществление жизни и себя в ней, как мера человечности — вот созидание и воссоздание жизни субъектом.</w:t>
      </w:r>
    </w:p>
    <w:p>
      <w:pPr>
        <w:pStyle w:val="Normal"/>
        <w:rPr>
          <w:rFonts w:cs="Arial Narrow"/>
          <w:bCs/>
          <w:sz w:val="22"/>
          <w:szCs w:val="22"/>
        </w:rPr>
      </w:pPr>
      <w:r>
        <w:rPr>
          <w:rFonts w:cs="Arial Narrow"/>
          <w:bCs/>
          <w:sz w:val="22"/>
          <w:szCs w:val="22"/>
        </w:rPr>
      </w:r>
    </w:p>
    <w:p>
      <w:pPr>
        <w:pStyle w:val="Normal"/>
        <w:jc w:val="center"/>
        <w:rPr>
          <w:rFonts w:cs="Arial Narrow"/>
          <w:bCs/>
        </w:rPr>
      </w:pPr>
      <w:r>
        <w:rPr>
          <w:rFonts w:cs="Arial Narrow"/>
          <w:bCs/>
          <w:sz w:val="22"/>
          <w:szCs w:val="22"/>
        </w:rPr>
        <w:t>ЧЕЛОВЕК И МИР</w:t>
      </w:r>
    </w:p>
    <w:p>
      <w:pPr>
        <w:pStyle w:val="Normal"/>
        <w:rPr>
          <w:rFonts w:cs="Arial Narrow"/>
          <w:bCs/>
          <w:sz w:val="22"/>
          <w:szCs w:val="22"/>
        </w:rPr>
      </w:pPr>
      <w:r>
        <w:rPr>
          <w:rFonts w:cs="Arial Narrow"/>
          <w:bCs/>
          <w:sz w:val="22"/>
          <w:szCs w:val="22"/>
        </w:rPr>
      </w:r>
    </w:p>
    <w:p>
      <w:pPr>
        <w:pStyle w:val="Normal"/>
        <w:rPr>
          <w:rFonts w:cs="Arial Narrow"/>
          <w:bCs/>
        </w:rPr>
      </w:pPr>
      <w:r>
        <w:rPr>
          <w:rFonts w:cs="Arial Narrow"/>
          <w:bCs/>
          <w:sz w:val="22"/>
          <w:szCs w:val="22"/>
        </w:rPr>
        <w:t>Все логические линии концепции С.Л.Рубинштейна, сама логика его жизни привели его к постановке философской проблемы человека. Ее решение — вершина его научного творчества и осуществление смысла его жизни. «Все мировоззренческие вопросы, ответ на которые определяет то, как человеку жить и в чем искать смысл своей жизни, при всем их неисчерпаемом разнообразии и богатстве сходятся в конечном счете в одной точке, в одном вопросе — о природе человека (что есть человек) и его месте в мире» Н7, с. 382].</w:t>
      </w:r>
    </w:p>
    <w:p>
      <w:pPr>
        <w:pStyle w:val="Normal"/>
        <w:rPr>
          <w:rFonts w:cs="Arial Narrow"/>
          <w:bCs/>
        </w:rPr>
      </w:pPr>
      <w:r>
        <w:rPr>
          <w:rFonts w:cs="Arial Narrow"/>
          <w:bCs/>
          <w:sz w:val="22"/>
          <w:szCs w:val="22"/>
        </w:rPr>
        <w:t>Первоначально проблема человека встает перед Рубинштейном как проблема субъекта и его активного, творческого отношения к миру. В такой постановке проблемы он заявил о себе как философ в самом начале своего научного поиска, ее решением он завершил свой жизненный путь, ее философское осмысление — это непосредственное продолжение линии на превращение психологии в науку о личности, о человеке. Именно в проблеме человека он ищет ключ к исчерпывающему раскрытию диалектической природы психического. Именно в ней должна сомкнуться единая цепь его детерминации, его различные характеристики.</w:t>
      </w:r>
    </w:p>
    <w:p>
      <w:pPr>
        <w:pStyle w:val="Normal"/>
        <w:rPr>
          <w:rFonts w:cs="Arial Narrow"/>
          <w:bCs/>
        </w:rPr>
      </w:pPr>
      <w:r>
        <w:rPr>
          <w:rFonts w:cs="Arial Narrow"/>
          <w:bCs/>
          <w:sz w:val="22"/>
          <w:szCs w:val="22"/>
        </w:rPr>
        <w:t>Наконец, постановка проблемы человека — это акт гражданского мужества в борьбе за отстаивание права на существование этой проблемы в марксистской философии. Проблема человека в 60-е годы разрабатывалась в основном в форме критики буржуазных философских концепций: экзистенциализма, буржуазной антропологии и др. Когда в 1972 г. советские ученые выступили с заявлением о необходимости создать концепцию человека с позиций марксизма, они не знали, что такая концепция создана уже десять лет назад их соотечественником. Труд о человеке был написан С.Л.Рубинштейном, когда понятие «антропология» не употреблялось в философии, исключалось как буржуазная абстрактная трактовка этой проблемы или встречалось лишь в трудах по истории философии. Этот самый главный труд его жизни не был опубликован и даже не был дописан до конца, поэтому его судьба складывалась уже вне рамок жизни самого Сергея Леонидовича.</w:t>
      </w:r>
    </w:p>
    <w:p>
      <w:pPr>
        <w:pStyle w:val="Normal"/>
        <w:rPr>
          <w:rFonts w:cs="Arial Narrow"/>
          <w:bCs/>
        </w:rPr>
      </w:pPr>
      <w:r>
        <w:rPr>
          <w:rFonts w:cs="Arial Narrow"/>
          <w:bCs/>
          <w:sz w:val="22"/>
          <w:szCs w:val="22"/>
        </w:rPr>
        <w:t>Когда отзвучала первая волна критики экзистенциализма, персонализма и других направлений, когда потребовалось внятно сказать, в чем же состоит марксистская концепция человека, — в 1973 г. увидела свет пролежавшая 13 лет не в забвении, но в ожидании своего часа гласности рукопись Рубинштейна. Это и был труд «Человек и мир». Отсюда начали свой путь в психологию рубинштейновы идеи.</w:t>
      </w:r>
    </w:p>
    <w:p>
      <w:pPr>
        <w:pStyle w:val="Normal"/>
        <w:rPr>
          <w:rFonts w:cs="Arial Narrow"/>
          <w:bCs/>
        </w:rPr>
      </w:pPr>
      <w:r>
        <w:rPr>
          <w:rFonts w:cs="Arial Narrow"/>
          <w:bCs/>
          <w:sz w:val="22"/>
          <w:szCs w:val="22"/>
        </w:rPr>
        <w:t>Идеи книги «Человек и мир» по своей проблематике выходят за (пределы философских вопросов психологии. Рубинштейн ставит собственно философскую проблему человека, проблему его места в=</w:t>
      </w:r>
      <w:r>
        <w:rPr>
          <w:rFonts w:cs="Arial Narrow"/>
          <w:bCs/>
          <w:sz w:val="18"/>
          <w:szCs w:val="18"/>
        </w:rPr>
        <w:t xml:space="preserve">51= </w:t>
      </w:r>
      <w:r>
        <w:rPr>
          <w:rFonts w:cs="Arial Narrow"/>
          <w:bCs/>
          <w:sz w:val="22"/>
          <w:szCs w:val="22"/>
        </w:rPr>
        <w:t>мире. Эта труднейшая философская проблема в истории идеалистической философии заменялась проблемой сознания, искусственно сводилась к ней, человек и его место в мире сводились к мести сознания в мире, сознание вытесняло человека. Восстановлению прав человека и преодолению этой идеалистической концепции посвящена книга Рубинштейна, но одновременно, как было сказано, в ней решается и ряд задач самой марксистской философии. В своем труде автор прежде всего решает задачу преодоления разорванности, лоскутности существующих наук о человеке - этики, психологии, гносеологии, эстетики и т. д. и создания единой философской системы наук о человеке.</w:t>
      </w:r>
    </w:p>
    <w:p>
      <w:pPr>
        <w:pStyle w:val="Normal"/>
        <w:rPr>
          <w:rFonts w:cs="Arial Narrow"/>
          <w:bCs/>
        </w:rPr>
      </w:pPr>
      <w:r>
        <w:rPr>
          <w:rFonts w:cs="Arial Narrow"/>
          <w:bCs/>
          <w:sz w:val="22"/>
          <w:szCs w:val="22"/>
        </w:rPr>
        <w:t>Таким образом, не сознание соотносится с миром, пассивно отражая его, а сам человек как существо практическое, действенное, отражая мир посредством своего сознания, активно преобразует мир своей деятельностью.</w:t>
      </w:r>
    </w:p>
    <w:p>
      <w:pPr>
        <w:pStyle w:val="Normal"/>
        <w:rPr>
          <w:rFonts w:cs="Arial Narrow"/>
          <w:bCs/>
        </w:rPr>
      </w:pPr>
      <w:r>
        <w:rPr>
          <w:rFonts w:cs="Arial Narrow"/>
          <w:bCs/>
          <w:sz w:val="22"/>
          <w:szCs w:val="22"/>
        </w:rPr>
        <w:t xml:space="preserve">Однако это книга не о философской проблеме человека как таковой, потому что именно обособление этой проблемы и ведет к абстрактному антропологизму внеисторичности трактовки человека и т.д. С.Л.Рубинштейн ставит и решает не проблему человека как таковую, но предпринимает глубокий онтологический анализ, исследуя состав бытия и его </w:t>
      </w:r>
      <w:r>
        <w:rPr>
          <w:rFonts w:cs="Arial Narrow"/>
          <w:bCs/>
          <w:i/>
          <w:iCs/>
          <w:sz w:val="22"/>
          <w:szCs w:val="22"/>
        </w:rPr>
        <w:t xml:space="preserve">принципиальное изменение </w:t>
      </w:r>
      <w:r>
        <w:rPr>
          <w:rFonts w:cs="Arial Narrow"/>
          <w:bCs/>
          <w:sz w:val="22"/>
          <w:szCs w:val="22"/>
        </w:rPr>
        <w:t xml:space="preserve">с </w:t>
      </w:r>
      <w:r>
        <w:rPr>
          <w:rFonts w:cs="Arial Narrow"/>
          <w:bCs/>
          <w:i/>
          <w:iCs/>
          <w:sz w:val="22"/>
          <w:szCs w:val="22"/>
        </w:rPr>
        <w:t xml:space="preserve">появлением человека. </w:t>
      </w:r>
      <w:r>
        <w:rPr>
          <w:rFonts w:cs="Arial Narrow"/>
          <w:bCs/>
          <w:sz w:val="22"/>
          <w:szCs w:val="22"/>
        </w:rPr>
        <w:t>Мир — это бытие, включающее человека и преобразованное им.</w:t>
      </w:r>
    </w:p>
    <w:p>
      <w:pPr>
        <w:pStyle w:val="Normal"/>
        <w:rPr>
          <w:rFonts w:cs="Arial Narrow"/>
          <w:bCs/>
        </w:rPr>
      </w:pPr>
      <w:r>
        <w:rPr>
          <w:rFonts w:cs="Arial Narrow"/>
          <w:bCs/>
          <w:sz w:val="22"/>
          <w:szCs w:val="22"/>
        </w:rPr>
        <w:t>Основной метод С.Л.Рубинштейна, используемый при анализе отношений человека к миру, — тот же, что и при анализе психических явлений, использованный в книге «Бытие и сознание». Этот метод рассматривает человека во всех важнейших связях и отношениях и раскрывает таким образом его важнейшие свойства и особенности. Гносеологический анализ, сменяя онтологический, в свою очередь, сменяется конкретным анализом человека как общественно-исторического существа, анализом его этического отношения к другим людям и эстетического отношения к миру. В чем же сущность предложенного Рубинштейном решения этой проблемы? Все существовавшие ранее концепции человека в истории философии охватывали какую-либо одну сторону этой проблемы: в духе натурализма классической истории философии — отношение «человек—природа», в духе субъективного идеализма — отношение человека к самому себе, сведение его бытия к рефлексии, самосознанию, в стиле современных социально-философских воззрений — отношение «человек — общество» или отношение «человек — другой человек» в духе религиозно-этических концепций. Рубинштейн предлагает такое монистическое решение проблемы человека, которое интегрирует многообразие его качеств и отношений — к природе, обществу, самому себе, оказывается единством гносеологического и онтологического аспектов его рассмотрения. Он предлагает такую концепцию, которая дает возможность исследовать все абстракции, все качества=</w:t>
      </w:r>
      <w:r>
        <w:rPr>
          <w:rFonts w:cs="Arial Narrow"/>
          <w:bCs/>
          <w:sz w:val="18"/>
          <w:szCs w:val="18"/>
        </w:rPr>
        <w:t xml:space="preserve">52= </w:t>
      </w:r>
      <w:r>
        <w:rPr>
          <w:rFonts w:cs="Arial Narrow"/>
          <w:bCs/>
          <w:sz w:val="22"/>
          <w:szCs w:val="22"/>
        </w:rPr>
        <w:t>человека, выступающие в различных системах связей и отношений: практическом и познавательном отношении к бытию, общественно-историческом отношении к другому человеку и т. д. В проблеме человека Рубинштейн выделяет все его ипостаси и потому впервые дает интегральное определение человека. Единство в многообразии, целое как совокупность отношений — такова диалектика его решения. Категории «человек», «субъект», «личность» как различные ипостаси человека, пересекаясь друг с другом в своем качественном отличии, образуют ту совокупность углов зрения, под которыми рассматривается человек как целостное. Подобная интеграция этих качеств и модальностей оказалась возможной только благодаря преодолению абстрактного антропологизма и абстрактной постановки проблемы человека в целом. Рубинштейн находит место человека в мире — в этом состоит его решение задачи. Качества бытия, таким образом, приобретают свою соотносительность с человеком, а человек, в свою очередь, соотносится с созданным им и одновременно детерминируемым им миром. Поэтому новизна категории «мир» состоит в раскрытии особого человеческого общественного качества бытия и в распространении объективного метода на познание самого субъекта, исключающее возможность их безотносительного рассмотрения. В своих знаменитых «Тезисах о Фейербахе» Маркс отмечал ограниченность материализма, состоявшую в том, что действительность познавалась только в качестве объекта, безликой материи. Социальный пафос марксизма, заключенный в идее революции, требовал признания роли субъективного фактора как преобразователя не только природы, но и общества, в го время как категориальный строй утверждал первичность бытия и вторичность сознания. Так и заострился вопрос о месте в этом соотношении обладающих этим сознанием людей. Распространение объективного подхода и на субъекта, утверждение, что человек, обладающий сознанием и деятельностью в той же мере подлежит объективному познанию, как и природа — таково марксистское решение проблемы человека, данное С.Л.Рубинштейном.</w:t>
      </w:r>
    </w:p>
    <w:p>
      <w:pPr>
        <w:pStyle w:val="Normal"/>
        <w:rPr>
          <w:rFonts w:cs="Arial Narrow"/>
          <w:bCs/>
        </w:rPr>
      </w:pPr>
      <w:r>
        <w:rPr>
          <w:rFonts w:cs="Arial Narrow"/>
          <w:bCs/>
          <w:sz w:val="22"/>
          <w:szCs w:val="22"/>
        </w:rPr>
        <w:t>Этим решением одновременно устранялось и такое противоречие в системе философского знания, что противоположность бытия и сознания, правомерная для гносеологического отношения, согласно В.И.Ленину, вообще неприемлема за его пределами. Новая категория человека, предложенная Рубинштейном, выступила в качестве единого основания для установления связи категорий бытия и сознания, а тем самым позволила преодолеть их противопоставление за пределами гносеологического отношения, реализовать монизм в онтологии.</w:t>
      </w:r>
    </w:p>
    <w:p>
      <w:pPr>
        <w:pStyle w:val="Normal"/>
        <w:rPr>
          <w:rFonts w:cs="Arial Narrow"/>
          <w:bCs/>
        </w:rPr>
      </w:pPr>
      <w:r>
        <w:rPr>
          <w:rFonts w:cs="Arial Narrow"/>
          <w:bCs/>
          <w:sz w:val="22"/>
          <w:szCs w:val="22"/>
        </w:rPr>
        <w:t>Концепция человека, предложенная С.Л.Рубинштейном, преодолела парадигму, согласно которой материалистическая трактовка бытия означает его безличность. Она преодолела трактовку, материальности бытия только как предметности, вещности,=</w:t>
      </w:r>
      <w:r>
        <w:rPr>
          <w:rFonts w:cs="Arial Narrow"/>
          <w:bCs/>
          <w:sz w:val="17"/>
          <w:szCs w:val="17"/>
        </w:rPr>
        <w:t xml:space="preserve">53+ </w:t>
      </w:r>
      <w:r>
        <w:rPr>
          <w:rFonts w:cs="Arial Narrow"/>
          <w:bCs/>
          <w:sz w:val="22"/>
          <w:szCs w:val="22"/>
        </w:rPr>
        <w:t>неорганической дочеловеческой природы. В этом положении Рубинштейн подчеркивает активную преобразовательную роль деятельности человека по отношению к бытию, которая одновременно является и условием его включения в окружающий мир, конкретную реальность. «Решение этой проблемы направлено против отчуждения как человека от бытия, так и бытия от человека... Из учения о категориях, в том числе даже из учения о действительности, бытии, выпадает человек. Он, очевидно, идет только по ведомству исторического материализма — как носитель общественных отношений»,— так высказывался Сергей Леонидович о постановке этой глобальной проблемы на том этапе развития философии [17, с. 256].</w:t>
      </w:r>
    </w:p>
    <w:p>
      <w:pPr>
        <w:pStyle w:val="Normal"/>
        <w:rPr>
          <w:rFonts w:cs="Arial Narrow"/>
          <w:bCs/>
          <w:sz w:val="22"/>
          <w:szCs w:val="22"/>
        </w:rPr>
      </w:pPr>
      <w:r>
        <w:rPr>
          <w:rFonts w:cs="Arial Narrow"/>
          <w:bCs/>
          <w:sz w:val="22"/>
          <w:szCs w:val="22"/>
        </w:rPr>
        <w:t xml:space="preserve">Таким образом, центральным является не соотношение в онтологическом плане бытия и сознания, а онтологическое соотношение бытия и человека, и как решающее в нем — действенность этого соотношения, его практичность и материальность, при наличии сознания как вторичного, производного. Это положение направлено, </w:t>
      </w:r>
    </w:p>
    <w:p>
      <w:pPr>
        <w:pStyle w:val="Normal"/>
        <w:rPr>
          <w:rFonts w:cs="Arial Narrow"/>
          <w:bCs/>
          <w:sz w:val="22"/>
          <w:szCs w:val="22"/>
        </w:rPr>
      </w:pPr>
      <w:r>
        <w:rPr>
          <w:rFonts w:cs="Arial Narrow"/>
          <w:bCs/>
          <w:sz w:val="22"/>
          <w:szCs w:val="22"/>
        </w:rPr>
        <w:t xml:space="preserve">с одной стороны, против абсолютизации сознания при одновременной дезонтологизации человеческого бытия, ведущих к замене человека его сознанием, </w:t>
      </w:r>
    </w:p>
    <w:p>
      <w:pPr>
        <w:pStyle w:val="Normal"/>
        <w:rPr>
          <w:rFonts w:cs="Arial Narrow"/>
          <w:bCs/>
          <w:sz w:val="22"/>
          <w:szCs w:val="22"/>
        </w:rPr>
      </w:pPr>
      <w:r>
        <w:rPr>
          <w:rFonts w:cs="Arial Narrow"/>
          <w:bCs/>
          <w:sz w:val="22"/>
          <w:szCs w:val="22"/>
        </w:rPr>
        <w:t xml:space="preserve">с другой стороны, направлено против превращения бытия в производное от сознания, </w:t>
      </w:r>
    </w:p>
    <w:p>
      <w:pPr>
        <w:pStyle w:val="Normal"/>
        <w:rPr>
          <w:rFonts w:cs="Arial Narrow"/>
          <w:bCs/>
        </w:rPr>
      </w:pPr>
      <w:r>
        <w:rPr>
          <w:rFonts w:cs="Arial Narrow"/>
          <w:bCs/>
          <w:sz w:val="22"/>
          <w:szCs w:val="22"/>
        </w:rPr>
        <w:t>с третьей - против определения бытия, материи только через ее внеположность сознанию, а фактически, тем самым, только относительно к нему.</w:t>
      </w:r>
    </w:p>
    <w:p>
      <w:pPr>
        <w:pStyle w:val="Normal"/>
        <w:rPr>
          <w:rFonts w:cs="Arial Narrow"/>
          <w:bCs/>
        </w:rPr>
      </w:pPr>
      <w:r>
        <w:rPr>
          <w:rFonts w:cs="Arial Narrow"/>
          <w:bCs/>
          <w:sz w:val="22"/>
          <w:szCs w:val="22"/>
        </w:rPr>
        <w:t xml:space="preserve">Для какой цели понадобилось Рубинштейну обращение к устаревшей категории онтологического? Но он не восстанавливает прежнюю онтологию как понятие, которое было связано с разграничением философского знания (метафизики) и естественных наук или с дифференциацией учения о бытии и учения о познании (не говоря о других, еще более архаичных значениях понятия онтологии). Понятие материи все более стало обозначать лишь физическую, природную, в лучшем случае биологическую «форму движения материи», поэтому понятие онтологии Рубинштейн привлекает для такого обозначения бытия, которое включало бы и историческое бытие человека и его познание. Рубинштейн привлекает понятие онтологии, онтологического как охватывающего все уровни материи, для распространения материалистически-онтологического подхода на высший уровень бытия общества. Для Рубинштейна онтология — учение о </w:t>
      </w:r>
      <w:r>
        <w:rPr>
          <w:rFonts w:cs="Arial Narrow"/>
          <w:bCs/>
          <w:i/>
          <w:iCs/>
          <w:sz w:val="22"/>
          <w:szCs w:val="22"/>
        </w:rPr>
        <w:t xml:space="preserve">качественном </w:t>
      </w:r>
      <w:r>
        <w:rPr>
          <w:rFonts w:cs="Arial Narrow"/>
          <w:bCs/>
          <w:sz w:val="22"/>
          <w:szCs w:val="22"/>
        </w:rPr>
        <w:t xml:space="preserve">составе бытия и одновременно — о его способе </w:t>
      </w:r>
      <w:r>
        <w:rPr>
          <w:rFonts w:cs="Arial Narrow"/>
          <w:bCs/>
          <w:i/>
          <w:iCs/>
          <w:sz w:val="22"/>
          <w:szCs w:val="22"/>
        </w:rPr>
        <w:t xml:space="preserve">существования. </w:t>
      </w:r>
      <w:r>
        <w:rPr>
          <w:rFonts w:cs="Arial Narrow"/>
          <w:bCs/>
          <w:sz w:val="22"/>
          <w:szCs w:val="22"/>
        </w:rPr>
        <w:t xml:space="preserve">Высказывая свое отношение к экзистенциализму как одному из авторитетнейших философских направлений </w:t>
      </w:r>
      <w:r>
        <w:rPr>
          <w:rFonts w:cs="Arial Narrow"/>
          <w:bCs/>
          <w:sz w:val="22"/>
          <w:szCs w:val="22"/>
          <w:lang w:val="en-US"/>
        </w:rPr>
        <w:t>XX</w:t>
      </w:r>
      <w:r>
        <w:rPr>
          <w:rFonts w:cs="Arial Narrow"/>
          <w:bCs/>
          <w:sz w:val="22"/>
          <w:szCs w:val="22"/>
        </w:rPr>
        <w:t xml:space="preserve"> в., Рубинштейн впервые интегрирует понятие человека и категорию существования. Экзистенциалистское понимание существования как лишенного сущности преодолевается в концепции Рубинштейна, в которой сущность интегрируется с существованием и качественная определенность сущности раскрывается через присущий ей специфиче-</w:t>
      </w:r>
    </w:p>
    <w:p>
      <w:pPr>
        <w:pStyle w:val="Normal"/>
        <w:rPr>
          <w:rFonts w:cs="Arial Narrow"/>
          <w:bCs/>
        </w:rPr>
      </w:pPr>
      <w:r>
        <w:rPr>
          <w:rFonts w:cs="Arial Narrow"/>
          <w:bCs/>
          <w:sz w:val="22"/>
          <w:szCs w:val="22"/>
        </w:rPr>
        <w:t xml:space="preserve">ский способ существования. Понятие движения на разных уровнях материи в марксистской традиции всегда существовало соответственно ее качественно различным формам, имело свою специфику. Рубинштейн и здесь, интегрируя все аспекты проблемы, учитывая и экзистенциалистское понятие существования, и марксистские категории движения, процесса, деятельности, выдвигает новое понятие, которое, семантически точно преодолевая пассивный смысл понятия «существование», вбирает момент активности, присущий марксистскому понятию деятельности — понятие </w:t>
      </w:r>
      <w:r>
        <w:rPr>
          <w:rFonts w:cs="Arial Narrow"/>
          <w:bCs/>
          <w:i/>
          <w:iCs/>
          <w:sz w:val="22"/>
          <w:szCs w:val="22"/>
        </w:rPr>
        <w:t xml:space="preserve">осуществления. </w:t>
      </w:r>
      <w:r>
        <w:rPr>
          <w:rFonts w:cs="Arial Narrow"/>
          <w:bCs/>
          <w:sz w:val="22"/>
          <w:szCs w:val="22"/>
        </w:rPr>
        <w:t xml:space="preserve">Именно </w:t>
      </w:r>
      <w:r>
        <w:rPr>
          <w:rFonts w:cs="Arial Narrow"/>
          <w:bCs/>
          <w:i/>
          <w:iCs/>
          <w:sz w:val="22"/>
          <w:szCs w:val="22"/>
        </w:rPr>
        <w:t xml:space="preserve">осуществление своей сущности, </w:t>
      </w:r>
      <w:r>
        <w:rPr>
          <w:rFonts w:cs="Arial Narrow"/>
          <w:bCs/>
          <w:sz w:val="22"/>
          <w:szCs w:val="22"/>
        </w:rPr>
        <w:t>а не абстрактно-пассивная сущность человека и лишенное сущности, своего собственного качества существования,— таков качественно новый уровень решения этой сложнейшей проблемы.</w:t>
      </w:r>
    </w:p>
    <w:p>
      <w:pPr>
        <w:pStyle w:val="Normal"/>
        <w:rPr>
          <w:rFonts w:cs="Arial Narrow"/>
          <w:bCs/>
        </w:rPr>
      </w:pPr>
      <w:r>
        <w:rPr>
          <w:rFonts w:cs="Arial Narrow"/>
          <w:bCs/>
          <w:sz w:val="22"/>
          <w:szCs w:val="22"/>
        </w:rPr>
        <w:t xml:space="preserve">Онтология в интерпретации Рубинштейна позволяет понять качественную определенность каждой сущности через присущий только ей способ движения. Специфика способа существования человека в его активности. Она фиксируется понятием «осуществление». «Антропологическая» проблема, раскрывающая специфику бытия человека, находит свое место в общей проблеме бытия, онтологии как учении о сущностях с разными способами существования. Преодолевая абстрактность антропологизма, где сущность «пребывает» в человеке, Рубинштейн утверждает, что </w:t>
      </w:r>
      <w:r>
        <w:rPr>
          <w:rFonts w:cs="Arial Narrow"/>
          <w:bCs/>
          <w:i/>
          <w:iCs/>
          <w:sz w:val="22"/>
          <w:szCs w:val="22"/>
        </w:rPr>
        <w:t xml:space="preserve">человек осуществляет </w:t>
      </w:r>
      <w:r>
        <w:rPr>
          <w:rFonts w:cs="Arial Narrow"/>
          <w:bCs/>
          <w:sz w:val="22"/>
          <w:szCs w:val="22"/>
        </w:rPr>
        <w:t>свою сущность, т. е. она имеет деятельностную модальность. Модальность этой сущности также раскрывается не «в себе», а через диалектику соотношения человека с миром.</w:t>
      </w:r>
    </w:p>
    <w:p>
      <w:pPr>
        <w:pStyle w:val="Normal"/>
        <w:rPr>
          <w:rFonts w:cs="Arial Narrow"/>
          <w:bCs/>
        </w:rPr>
      </w:pPr>
      <w:r>
        <w:rPr>
          <w:rFonts w:cs="Arial Narrow"/>
          <w:bCs/>
          <w:sz w:val="22"/>
          <w:szCs w:val="22"/>
        </w:rPr>
        <w:t>Категория «мир» также является совершенно новой в марксистской традиции, хотя она по существу близка к марксову понятию «второй природы», т. е. действительности, созданной человеком. Абстрактность философской антропологизации преодолевается теперь включением в учение о бытии учения о человеке, а качественная определенность бытия, включающая человека, раскрывается не только путем иерархически построенных уровней, но прежде всего через вычленение внутри бытия структурирующего и центрирующего его самого конкретного и самого общего отношения «человек и мир». Само по себе нахождение этого отношения как системообразующего, конституирующего дальнейшие качественные определенности человека и бытия, соотносительно с человеком,— является кардинальным и фундаментальным.</w:t>
      </w:r>
    </w:p>
    <w:p>
      <w:pPr>
        <w:pStyle w:val="Normal"/>
        <w:rPr>
          <w:rFonts w:cs="Arial Narrow"/>
          <w:bCs/>
        </w:rPr>
      </w:pPr>
      <w:r>
        <w:rPr>
          <w:rFonts w:cs="Arial Narrow"/>
          <w:bCs/>
          <w:sz w:val="22"/>
          <w:szCs w:val="22"/>
        </w:rPr>
        <w:t>Только при этом становится возможным понимание деятельной сущности человека, не сведенной только к самой деятельности, но и сущности деятеля, который осуществляет ее. Ответом на этот вопрос является выдвинутая тридцать лет назад категория субъекта и его качество осуществления человеческой сущности. Категории «человек» и «мир» конкретизируются категориями субъекта и объекта, и только в контексте проблемы «человек и мир» становится понятной их соотносительность друг с другом. Лишь с Появлением человека бытие выступает в новом качестве объекта,=</w:t>
      </w:r>
      <w:r>
        <w:rPr>
          <w:rFonts w:cs="Arial Narrow"/>
          <w:bCs/>
          <w:sz w:val="18"/>
          <w:szCs w:val="18"/>
        </w:rPr>
        <w:t xml:space="preserve">55= </w:t>
      </w:r>
      <w:r>
        <w:rPr>
          <w:rFonts w:cs="Arial Narrow"/>
          <w:bCs/>
          <w:sz w:val="22"/>
          <w:szCs w:val="22"/>
        </w:rPr>
        <w:t>которое может существовать и существует только для субъекта. Здесь обоюдна детерминация объекта и субъекта; первого как имеющего свою собственную сущность, закономерность и качественную определенность; второго как преобразующего сущность первого своей деятельностью, создающего ее новое качество. Категория осуществления раскрывается и как деятельное, и как познавательное отношение человека к объекту, т. е. изменение, преобразование человеческой действительности, согласно ее познанным законам, но в своих целях. Категория «мир» именно здесь обнаруживает свой подлинный смысл как ценностное отношение человека, и как преобразованное в целях человека качество бытия. Если субъект выступает по отношению к объекту как деятель, активный преобразователь, то объект, преобразованный по общественно-историческим законам деятельностью человека,— это «мир», который детерминирует, в свою очередь, по-новому человека, субъекта. Выражая присущую рубинштейновой мысли логическую строгость, соотносительность категорий «человек» и «мир» позволяет преодолеть не только абстрактно-антропологический и абстрактно-сциентистский взгляд на человека, препарирующий его извне как объект. Пафос дильтеевой понимающей психологии при всей ее ограниченности состоял как раз в том, чтобы вобрать в метод психологического познания особенность человека как объекта познания, научно учесть «человечность» его психики.</w:t>
      </w:r>
    </w:p>
    <w:p>
      <w:pPr>
        <w:pStyle w:val="Normal"/>
        <w:rPr>
          <w:rFonts w:cs="Arial Narrow"/>
          <w:bCs/>
        </w:rPr>
      </w:pPr>
      <w:r>
        <w:rPr>
          <w:rFonts w:cs="Arial Narrow"/>
          <w:bCs/>
          <w:sz w:val="22"/>
          <w:szCs w:val="22"/>
        </w:rPr>
        <w:t>Между тем даже в некоторых вариантах марксистской интерпретации категория деятельности, заняв ведущее место, стала приобретать все более логизированный характер, абстрагироваться от субъекта, тем самым обезличивая его, разрушая свою связь с ним и фактически подменяя его собой. Рубинштейн, идя от проблем психологии, всегда возвращался к вопросам этики, стремясь раскрыть не только философско-психологический, но и сохранить этический — ценностный аспект деятельности человека как субъекта. Для решения этой задачи он использует отличную от категории «деятельность» категорию «отношение», которую он определяет как «созерцание». Таким образом, внутри отношения «человек и мир» выделяются две различные модальности — деятельности и созерцания.</w:t>
      </w:r>
    </w:p>
    <w:p>
      <w:pPr>
        <w:pStyle w:val="Normal"/>
        <w:rPr>
          <w:rFonts w:cs="Arial Narrow"/>
          <w:bCs/>
        </w:rPr>
      </w:pPr>
      <w:r>
        <w:rPr>
          <w:rFonts w:cs="Arial Narrow"/>
          <w:bCs/>
          <w:sz w:val="22"/>
          <w:szCs w:val="22"/>
        </w:rPr>
        <w:t xml:space="preserve">Качество человека как субъекта может раскрыть не понимающий, не религиозно-этический, не психологизированный, но гуманистический подход. Заслуга философского обоснования этого подхода принадлежит С.Л.Рубинштейну. Вслед за раскрытием логики </w:t>
      </w:r>
      <w:r>
        <w:rPr>
          <w:rFonts w:cs="Arial Narrow"/>
          <w:bCs/>
          <w:i/>
          <w:iCs/>
          <w:sz w:val="22"/>
          <w:szCs w:val="22"/>
        </w:rPr>
        <w:t xml:space="preserve">познания </w:t>
      </w:r>
      <w:r>
        <w:rPr>
          <w:rFonts w:cs="Arial Narrow"/>
          <w:bCs/>
          <w:sz w:val="22"/>
          <w:szCs w:val="22"/>
        </w:rPr>
        <w:t xml:space="preserve">субъекта, затем логики его </w:t>
      </w:r>
      <w:r>
        <w:rPr>
          <w:rFonts w:cs="Arial Narrow"/>
          <w:bCs/>
          <w:i/>
          <w:iCs/>
          <w:sz w:val="22"/>
          <w:szCs w:val="22"/>
        </w:rPr>
        <w:t xml:space="preserve">действования </w:t>
      </w:r>
      <w:r>
        <w:rPr>
          <w:rFonts w:cs="Arial Narrow"/>
          <w:bCs/>
          <w:sz w:val="22"/>
          <w:szCs w:val="22"/>
        </w:rPr>
        <w:t>он считает необходимым раскрыть логику внутреннего отношения к миру, побуждающую субъекта действовать и познавать. Введенная им категория «созерцание», относясь к более высокому уровню абстракции, чем понятия этического, эстетического и других отношений, служит их основанием. В свое время квалифицированная К. Марксом как выражение слабости предшествующего механи=</w:t>
      </w:r>
      <w:r>
        <w:rPr>
          <w:rFonts w:cs="Arial Narrow"/>
          <w:bCs/>
          <w:sz w:val="15"/>
          <w:szCs w:val="15"/>
        </w:rPr>
        <w:t>56=</w:t>
      </w:r>
      <w:r>
        <w:rPr>
          <w:rFonts w:cs="Arial Narrow"/>
          <w:bCs/>
          <w:sz w:val="22"/>
          <w:szCs w:val="22"/>
        </w:rPr>
        <w:t>стического материализма, эта категория вновь актуализируется Рубинштейном, но в совершенно новом смысле — для определения новой модальности отношения «человек и мир». Оказывается, что не все в действительности — продукт действий человека: в мир входит и природа, и другой человек в своей непрагматической, нефункциональной «не потребительской», как бы мы сейчас сказали, ценности. Мир не сводится к узкопрагматической полезности для человека, а отношение человека к миру — к чему-то прагматическому, оперантному, операциональному. «Как сама природа это не только предметный „мир", сделанный руками человека из природного материала (природа не только полуфабрикат и материя производства), точно также и человек — это не только производная социальных отношений» [17, с. 344]. В онтологии человека наличие не только действенного, но и познавательного и созерцательного отношения к миру составляет важнейшую его характеристику.</w:t>
      </w:r>
    </w:p>
    <w:p>
      <w:pPr>
        <w:pStyle w:val="Normal"/>
        <w:rPr>
          <w:rFonts w:cs="Arial Narrow"/>
          <w:bCs/>
        </w:rPr>
      </w:pPr>
      <w:r>
        <w:rPr>
          <w:rFonts w:cs="Arial Narrow"/>
          <w:bCs/>
          <w:sz w:val="22"/>
          <w:szCs w:val="22"/>
        </w:rPr>
        <w:t>Уже в «Основах общей психологии» Рубинштейн категорически выходит за пределы собственно-гносеологического определения природы психики, которое сводило ее к отражению. Он показал, что психическое одновременно есть и отношение к миру и переживание этого отношения, имея в виду ту самую неуловимую субъектность психического, которую столько раз и столь безуспешно пытались поймать в сети строго научной квалификации. Созерцание состоит из богатства разнообразных — этического, эстетического — отношений к миру. «Эта созерцательность не должна быть понята как синоним пассивности, страдательности, бездейственности человека. Она есть (в соотношении с действием, производством) другой способ отношения человека к миру, бытию, способ чувственного эстетического отношения, познавательного отношения. Величие человека, его активность проявляются не только в деятельности, но и в созерцании, в умении постичь и правильно отнестись ко Вселенной, к миру, к бытию» [17, с. 340].</w:t>
      </w:r>
    </w:p>
    <w:p>
      <w:pPr>
        <w:pStyle w:val="Normal"/>
        <w:rPr>
          <w:rFonts w:cs="Arial Narrow"/>
          <w:bCs/>
        </w:rPr>
      </w:pPr>
      <w:r>
        <w:rPr>
          <w:rFonts w:cs="Arial Narrow"/>
          <w:bCs/>
          <w:sz w:val="22"/>
          <w:szCs w:val="22"/>
        </w:rPr>
        <w:t>Этическое раскрывается Рубинштейном как совершенно особое, не сводимое к прагматическому отношение к другому человеку. Это не христианский вариант гуманизма, состоящий в сострадании и жалости, унижающий и подавляющий в результате достоинство своего объекта; это не та нота обреченности, которая и по сей день с удовольствием акцентируется некоторыми современными буржуазными учениями. Рубинштейновский гуманизм - это прежде всего вера в человека, в его возможности изменения своей жизни, устранения своей зависимости. Рубинштейново созерцание, таким образом, оборачивается возрождением активного отношения к самому человеку, личности. Мы так привыкли наивно материализованно представлять результаты деятельности, что не всегда улавливаем эти результаты не только в предметной форме, а в изменении некоторых соотношений действительности, объективных событий, изменении жизненной расстановки сил. Рубинштейнова идея о том, что человек своим отношением к=</w:t>
      </w:r>
      <w:r>
        <w:rPr>
          <w:rFonts w:cs="Arial Narrow"/>
          <w:bCs/>
          <w:sz w:val="18"/>
          <w:szCs w:val="18"/>
        </w:rPr>
        <w:t xml:space="preserve">57= </w:t>
      </w:r>
      <w:r>
        <w:rPr>
          <w:rFonts w:cs="Arial Narrow"/>
          <w:bCs/>
          <w:sz w:val="22"/>
          <w:szCs w:val="22"/>
        </w:rPr>
        <w:t xml:space="preserve">другому реально изменяет его, вызывает невольную иллюзию, что в нем следует искать некую материальную субстанцию этого изменения. Поэтому «усиление», по выражению Рубинштейна, существования одного человека другим посредством его отношения к нему не сводится к усилению какой-то наличности, данности самого факта этого существования, но приводит к усилению </w:t>
      </w:r>
      <w:r>
        <w:rPr>
          <w:rFonts w:cs="Arial Narrow"/>
          <w:bCs/>
          <w:i/>
          <w:iCs/>
          <w:sz w:val="22"/>
          <w:szCs w:val="22"/>
        </w:rPr>
        <w:t xml:space="preserve">качества </w:t>
      </w:r>
      <w:r>
        <w:rPr>
          <w:rFonts w:cs="Arial Narrow"/>
          <w:bCs/>
          <w:sz w:val="22"/>
          <w:szCs w:val="22"/>
        </w:rPr>
        <w:t xml:space="preserve">его существования и сущности. Таким образом и появляется различная </w:t>
      </w:r>
      <w:r>
        <w:rPr>
          <w:rFonts w:cs="Arial Narrow"/>
          <w:bCs/>
          <w:i/>
          <w:iCs/>
          <w:sz w:val="22"/>
          <w:szCs w:val="22"/>
        </w:rPr>
        <w:t xml:space="preserve">мера </w:t>
      </w:r>
      <w:r>
        <w:rPr>
          <w:rFonts w:cs="Arial Narrow"/>
          <w:bCs/>
          <w:sz w:val="22"/>
          <w:szCs w:val="22"/>
        </w:rPr>
        <w:t xml:space="preserve">человечности, различная </w:t>
      </w:r>
      <w:r>
        <w:rPr>
          <w:rFonts w:cs="Arial Narrow"/>
          <w:bCs/>
          <w:i/>
          <w:iCs/>
          <w:sz w:val="22"/>
          <w:szCs w:val="22"/>
        </w:rPr>
        <w:t xml:space="preserve">мера </w:t>
      </w:r>
      <w:r>
        <w:rPr>
          <w:rFonts w:cs="Arial Narrow"/>
          <w:bCs/>
          <w:sz w:val="22"/>
          <w:szCs w:val="22"/>
        </w:rPr>
        <w:t>существования — более или менее соответствующая его сущности. Поэтому идея подлинности и неподлинности бытия, приписываемая западноевропейской мыслью экзистенциализму, а по существу впервые выдвинутая марксизмом, со всей присущей ей скрытой трагичностью поставившая проблему отчуждения человека, содержала в себе неразрешимый парадокс невозможности присвоения и реализации собственной сущности в жизни, невозможности продолжения жизни по законам человечности.</w:t>
      </w:r>
    </w:p>
    <w:p>
      <w:pPr>
        <w:pStyle w:val="Normal"/>
        <w:rPr>
          <w:rFonts w:cs="Arial Narrow"/>
          <w:bCs/>
        </w:rPr>
      </w:pPr>
      <w:r>
        <w:rPr>
          <w:rFonts w:cs="Arial Narrow"/>
          <w:bCs/>
          <w:sz w:val="22"/>
          <w:szCs w:val="22"/>
        </w:rPr>
        <w:t xml:space="preserve">В конечном итоге реальная помощь в обретении себя, своего «я» осуществляется через этичность отношения одного человека к другому. Однако столь необычное, не формальное толкование этического позволило Рубинштейну пойти дальше в углублении этого понятия применительно к понятию существования человека. Двойственность трактовки проблемы человека приводила философов к его противоречивому пониманию, с одной стороны, как субъекта, изменяющего мир, согласно поставленным целям, с другой — как существа, не способного присвоить даже результата собственной деятельности, собственной сущности, собственных чувств, т. е. как существа неподлинного. Преодоление этого противоречия — в возможности становления субъектом как существом </w:t>
      </w:r>
      <w:r>
        <w:rPr>
          <w:rFonts w:cs="Arial Narrow"/>
          <w:bCs/>
          <w:i/>
          <w:iCs/>
          <w:sz w:val="22"/>
          <w:szCs w:val="22"/>
        </w:rPr>
        <w:t xml:space="preserve">более существующим, </w:t>
      </w:r>
      <w:r>
        <w:rPr>
          <w:rFonts w:cs="Arial Narrow"/>
          <w:bCs/>
          <w:sz w:val="22"/>
          <w:szCs w:val="22"/>
        </w:rPr>
        <w:t>более активным, чем потенциальным.</w:t>
      </w:r>
    </w:p>
    <w:p>
      <w:pPr>
        <w:pStyle w:val="Normal"/>
        <w:rPr>
          <w:rFonts w:cs="Arial Narrow"/>
          <w:bCs/>
        </w:rPr>
      </w:pPr>
      <w:r>
        <w:rPr>
          <w:rFonts w:cs="Arial Narrow"/>
          <w:bCs/>
          <w:sz w:val="22"/>
          <w:szCs w:val="22"/>
        </w:rPr>
        <w:t>Чтобы показать действенность сознания, рефлексии как условия реализации человеческого способа существования, Рубинштейн прибегает к совершенно неожиданному, парадоксальному — сенсуалистическому — ходу мысли. Это, с одной стороны, более обобщенный, абстрактный и, с другой — более реальный, конкретно-чувственный эквивалент сознания, такой, в котором выражается вся привязанность — ив стремлении к ней и в страдании от нее — человека к жизни. Здесь речь идет о так называемых «мировоззренческих» чувствах, именно в них и через (!) них и происходит реальное «заземление» сознания, его влияние и воз-' действие на жизнь. Эти чувства аккумулируют отношение человека к жизни и выражают его.</w:t>
      </w:r>
    </w:p>
    <w:p>
      <w:pPr>
        <w:pStyle w:val="Normal"/>
        <w:rPr>
          <w:rFonts w:cs="Arial Narrow"/>
          <w:bCs/>
        </w:rPr>
      </w:pPr>
      <w:r>
        <w:rPr>
          <w:rFonts w:cs="Arial Narrow"/>
          <w:bCs/>
          <w:sz w:val="22"/>
          <w:szCs w:val="22"/>
        </w:rPr>
        <w:t>Откуда же берется эта новая категория? Рубинштейн заимствует ее из эстетики и переносит, наполняя новым содержанием, в этику. Это неизвестная за пределами эстетики категория обобщенного чувства. Именно они, эти чувства, которым Рубинштейн придает.качественно новое название и смысл,— «жизненные» -тысячами нитей притягивают, связывают человека с жизнью,</w:t>
      </w:r>
    </w:p>
    <w:p>
      <w:pPr>
        <w:pStyle w:val="Normal"/>
        <w:rPr>
          <w:rFonts w:cs="Arial Narrow"/>
          <w:bCs/>
        </w:rPr>
      </w:pPr>
      <w:r>
        <w:rPr>
          <w:rFonts w:cs="Arial Narrow"/>
          <w:bCs/>
          <w:sz w:val="22"/>
          <w:szCs w:val="22"/>
        </w:rPr>
        <w:t>но вместе с тем и предоставляют субъекту возможность выхода, как говорят экзистенциалисты, «за пределы» не только ситуации, но и жизни в целом для того, чтобы занять позицию над ней. Этот выход и становится возможным только благодаря обобщенности, устойчивости, определенности жизненных чувств. Отношение человека к жизни в виде того или иного — конкретного и вместе с тем обобщенного — чувства формируется, вырабатывается у человека в процессе его развития. Однако жизненные чувства — это не только субъективная характеристика, субъективное отношение к жизни, они соответствуют прежде всего характеру, качеству самой жизни. «Основой трагического отношения человека к жизни является отношение человека к трагическому как существующему объективно» [15, с. 349] .Трагедия в таком случае — не свойство характера, а судьба, позиция человека в жизни. Поэтому возможность выхода «за пределы» жизни, возможность встать и возвыситься над ней возрастает по мере развития и углубления жизненных чувств и сокращается в случае их деградации, неразвитости, обедненности.</w:t>
      </w:r>
    </w:p>
    <w:p>
      <w:pPr>
        <w:pStyle w:val="Normal"/>
        <w:rPr>
          <w:rFonts w:cs="Arial Narrow"/>
          <w:bCs/>
        </w:rPr>
      </w:pPr>
      <w:r>
        <w:rPr>
          <w:rFonts w:cs="Arial Narrow"/>
          <w:bCs/>
          <w:sz w:val="22"/>
          <w:szCs w:val="22"/>
        </w:rPr>
        <w:t>Таким образом, этичность мировоззренческих, жизненных чувств по отношению к миру и другим людям выявляет рубинштейнов гуманизм, является его ядром и сердцевиной.</w:t>
      </w:r>
    </w:p>
    <w:p>
      <w:pPr>
        <w:pStyle w:val="Normal"/>
        <w:rPr>
          <w:rFonts w:cs="Arial Narrow"/>
          <w:bCs/>
        </w:rPr>
      </w:pPr>
      <w:r>
        <w:rPr>
          <w:rFonts w:cs="Arial Narrow"/>
          <w:bCs/>
          <w:sz w:val="22"/>
          <w:szCs w:val="22"/>
        </w:rPr>
        <w:t>Свою мировоззренческую задачу Рубинштейн видит не в абстрактной постановке вопроса о роли и месте человека, а в его этической, нравственной позиции как направленности. Отсюда</w:t>
      </w:r>
      <w:r>
        <w:rPr>
          <w:rFonts w:cs="Arial Narrow"/>
          <w:bCs/>
          <w:sz w:val="22"/>
          <w:szCs w:val="22"/>
          <w:vertAlign w:val="superscript"/>
        </w:rPr>
        <w:t xml:space="preserve">5 </w:t>
      </w:r>
      <w:r>
        <w:rPr>
          <w:rFonts w:cs="Arial Narrow"/>
          <w:bCs/>
          <w:sz w:val="22"/>
          <w:szCs w:val="22"/>
        </w:rPr>
        <w:t>открывается путь к новой постановке всей этической проблематики: сама этика в таком понимании оказывается не морализированием извне, а изучением реального бытия.</w:t>
      </w:r>
    </w:p>
    <w:p>
      <w:pPr>
        <w:pStyle w:val="Normal"/>
        <w:rPr>
          <w:rFonts w:cs="Arial Narrow"/>
          <w:bCs/>
        </w:rPr>
      </w:pPr>
      <w:r>
        <w:rPr>
          <w:rFonts w:cs="Arial Narrow"/>
          <w:bCs/>
          <w:sz w:val="22"/>
          <w:szCs w:val="22"/>
        </w:rPr>
        <w:t>Утверждая зависимость (страдательность) и свободу человека как реальную диалектику его бытия, раскрывая его малость и величие, Рубинштейн боролся за адекватное этой сущности отношение общества к человеку. Самое существенное в этике определялось им как условия, при которых «отношение к человеку адекватно ему как человеку». Здесь развертывается совершенно особый раздел его этики, который он сам называет «этика и политика» -раздел, содержавший критику отношения к человеку, преобладавшего в эпоху культа личности.</w:t>
      </w:r>
    </w:p>
    <w:p>
      <w:pPr>
        <w:pStyle w:val="Normal"/>
        <w:rPr>
          <w:rFonts w:cs="Arial Narrow"/>
          <w:bCs/>
        </w:rPr>
      </w:pPr>
      <w:r>
        <w:rPr>
          <w:rFonts w:cs="Arial Narrow"/>
          <w:bCs/>
          <w:sz w:val="22"/>
          <w:szCs w:val="22"/>
        </w:rPr>
        <w:t>Возникшая антитеза тоталитаризма и индивидуализма может и должна быть преодолена подлинной диалектикой индивидуального и общественного. Он требует в рамках детерминации общественными условиями сохранения права внутреннего в человеке. «Но формальное отношение к общественным требованиям неизбежно влечет за собой возможность конфликта... Механическое соблюдение общественных требований, их формально-механическое проецирование в поведение лишено всякой моральной ценности»,— писал он в своих дневниках.</w:t>
      </w:r>
    </w:p>
    <w:p>
      <w:pPr>
        <w:pStyle w:val="Normal"/>
        <w:rPr>
          <w:rFonts w:cs="Arial Narrow"/>
          <w:bCs/>
          <w:sz w:val="22"/>
          <w:szCs w:val="22"/>
        </w:rPr>
      </w:pPr>
      <w:r>
        <w:rPr>
          <w:rFonts w:cs="Arial Narrow"/>
          <w:bCs/>
          <w:sz w:val="22"/>
          <w:szCs w:val="22"/>
        </w:rPr>
        <w:t xml:space="preserve">Соотношение этики и политики для него глубоко диалектично: </w:t>
      </w:r>
    </w:p>
    <w:p>
      <w:pPr>
        <w:pStyle w:val="Normal"/>
        <w:rPr>
          <w:rFonts w:cs="Arial Narrow"/>
          <w:bCs/>
          <w:sz w:val="22"/>
          <w:szCs w:val="22"/>
        </w:rPr>
      </w:pPr>
      <w:r>
        <w:rPr>
          <w:rFonts w:cs="Arial Narrow"/>
          <w:bCs/>
          <w:sz w:val="22"/>
          <w:szCs w:val="22"/>
        </w:rPr>
        <w:t xml:space="preserve">с одной стороны, «в этику, в этические задачи входит необходимо=59= и борьба за такой общественно-политический строй, за такие общественные и политические порядки, которые дают возможность, заключают внешние предпосылки для того, чтобы человеку быть этичным». </w:t>
      </w:r>
    </w:p>
    <w:p>
      <w:pPr>
        <w:pStyle w:val="Normal"/>
        <w:rPr>
          <w:rFonts w:cs="Arial Narrow"/>
          <w:bCs/>
          <w:sz w:val="22"/>
          <w:szCs w:val="22"/>
        </w:rPr>
      </w:pPr>
      <w:r>
        <w:rPr>
          <w:rFonts w:cs="Arial Narrow"/>
          <w:bCs/>
          <w:sz w:val="22"/>
          <w:szCs w:val="22"/>
        </w:rPr>
        <w:t xml:space="preserve">С другой — «переделка общества сама собой, автоматически переделывает, формирует человека, так что ничего больше и не нужно — не верно!». </w:t>
      </w:r>
    </w:p>
    <w:p>
      <w:pPr>
        <w:pStyle w:val="Normal"/>
        <w:rPr>
          <w:rFonts w:cs="Arial Narrow"/>
          <w:bCs/>
        </w:rPr>
      </w:pPr>
      <w:r>
        <w:rPr>
          <w:rFonts w:cs="Arial Narrow"/>
          <w:bCs/>
          <w:sz w:val="22"/>
          <w:szCs w:val="22"/>
        </w:rPr>
        <w:t>Поэтому и возникает необходимость работать практически над этическим формированием людей. «Этика неотрывна от политики, но решение политических задач само по себе, автоматически не решает проблемы этической». Неверно «сведение мира к истории общества, человека — к „маске", к олицетворению общественной категории, общества — к фабрике и конторе, этики — к политике, работы над человеком (человека над собой) — только к совершенствованию общества». Борьба против отчуждения от человека его связей с другими людьми, богатства его отношений к миру, его собственной сущности ведется им как борьба против сведения человека к «маске», к простой производной от общественной функции, а затем — к средству. Восстановление самоценности человека, полноты его бытия, прав внутреннего, права личной жизни, разума, совести — таковы координаты рубинштейновского понимания свободы субъекта.</w:t>
      </w:r>
    </w:p>
    <w:p>
      <w:pPr>
        <w:pStyle w:val="Normal"/>
        <w:rPr>
          <w:rFonts w:cs="Arial Narrow"/>
          <w:bCs/>
          <w:sz w:val="22"/>
          <w:szCs w:val="22"/>
        </w:rPr>
      </w:pPr>
      <w:r>
        <w:rPr>
          <w:rFonts w:cs="Arial Narrow"/>
          <w:bCs/>
          <w:sz w:val="22"/>
          <w:szCs w:val="22"/>
        </w:rPr>
        <w:t xml:space="preserve">Он выделяет три аспекта свободы: </w:t>
      </w:r>
    </w:p>
    <w:p>
      <w:pPr>
        <w:pStyle w:val="Normal"/>
        <w:rPr>
          <w:rFonts w:cs="Arial Narrow"/>
          <w:bCs/>
          <w:sz w:val="22"/>
          <w:szCs w:val="22"/>
        </w:rPr>
      </w:pPr>
      <w:r>
        <w:rPr>
          <w:rFonts w:cs="Arial Narrow"/>
          <w:bCs/>
          <w:sz w:val="22"/>
          <w:szCs w:val="22"/>
        </w:rPr>
        <w:t xml:space="preserve">1) как самоопределение-роль внутреннего в детерминации поведения на разных уровнях; </w:t>
      </w:r>
    </w:p>
    <w:p>
      <w:pPr>
        <w:pStyle w:val="Normal"/>
        <w:rPr>
          <w:rFonts w:cs="Arial Narrow"/>
          <w:bCs/>
          <w:sz w:val="22"/>
          <w:szCs w:val="22"/>
        </w:rPr>
      </w:pPr>
      <w:r>
        <w:rPr>
          <w:rFonts w:cs="Arial Narrow"/>
          <w:bCs/>
          <w:sz w:val="22"/>
          <w:szCs w:val="22"/>
        </w:rPr>
        <w:t xml:space="preserve">2) как свобода человека в общественной жизни (свобода личности и общественное принуждение); </w:t>
      </w:r>
    </w:p>
    <w:p>
      <w:pPr>
        <w:pStyle w:val="Normal"/>
        <w:rPr>
          <w:rFonts w:cs="Arial Narrow"/>
          <w:bCs/>
        </w:rPr>
      </w:pPr>
      <w:r>
        <w:rPr>
          <w:rFonts w:cs="Arial Narrow"/>
          <w:bCs/>
          <w:sz w:val="22"/>
          <w:szCs w:val="22"/>
        </w:rPr>
        <w:t>3) как свобода в спинозовом ее понимании (контроля сознания над стихией).</w:t>
      </w:r>
    </w:p>
    <w:p>
      <w:pPr>
        <w:pStyle w:val="Normal"/>
        <w:rPr>
          <w:rFonts w:cs="Arial Narrow"/>
          <w:bCs/>
        </w:rPr>
      </w:pPr>
      <w:r>
        <w:rPr>
          <w:rFonts w:cs="Arial Narrow"/>
          <w:bCs/>
          <w:sz w:val="22"/>
          <w:szCs w:val="22"/>
        </w:rPr>
        <w:t>«Свобода, — полемизирует он с экзистенциализмом,— это не только отрицание данного, но и утверждение его. Свобода — это и отрицание и утверждение данного» [17, с. 360].</w:t>
      </w:r>
    </w:p>
    <w:p>
      <w:pPr>
        <w:pStyle w:val="Normal"/>
        <w:rPr>
          <w:rFonts w:cs="Arial Narrow"/>
          <w:bCs/>
        </w:rPr>
      </w:pPr>
      <w:r>
        <w:rPr>
          <w:rFonts w:cs="Arial Narrow"/>
          <w:bCs/>
          <w:sz w:val="22"/>
          <w:szCs w:val="22"/>
        </w:rPr>
        <w:t>Жизнь — это процесс, в котором объективно участвует сам человек. Основной критерий его отношения к жизни — строительство в себе и других новых, более совершенных, внутренних, а не только внешних форм общественной жизни и человеческих отношений.</w:t>
      </w:r>
    </w:p>
    <w:p>
      <w:pPr>
        <w:pStyle w:val="Normal"/>
        <w:rPr>
          <w:rFonts w:cs="Arial Narrow"/>
          <w:bCs/>
          <w:sz w:val="18"/>
          <w:szCs w:val="18"/>
        </w:rPr>
      </w:pPr>
      <w:r>
        <w:rPr>
          <w:rFonts w:cs="Arial Narrow"/>
          <w:bCs/>
          <w:sz w:val="18"/>
          <w:szCs w:val="18"/>
        </w:rPr>
      </w:r>
    </w:p>
    <w:p>
      <w:pPr>
        <w:pStyle w:val="Normal"/>
        <w:jc w:val="center"/>
        <w:rPr>
          <w:rFonts w:cs="Arial Narrow"/>
          <w:bCs/>
        </w:rPr>
      </w:pPr>
      <w:r>
        <w:rPr>
          <w:rFonts w:cs="Arial Narrow"/>
          <w:bCs/>
          <w:sz w:val="18"/>
          <w:szCs w:val="18"/>
        </w:rPr>
        <w:t>ЛИТЕРАТУРА</w:t>
      </w:r>
    </w:p>
    <w:p>
      <w:pPr>
        <w:pStyle w:val="Normal"/>
        <w:rPr>
          <w:rFonts w:cs="Arial Narrow"/>
          <w:bCs/>
        </w:rPr>
      </w:pPr>
      <w:r>
        <w:rPr>
          <w:rFonts w:cs="Arial Narrow"/>
          <w:bCs/>
          <w:sz w:val="18"/>
          <w:szCs w:val="18"/>
        </w:rPr>
        <w:t xml:space="preserve">1. </w:t>
      </w:r>
      <w:r>
        <w:rPr>
          <w:rFonts w:cs="Arial Narrow"/>
          <w:bCs/>
          <w:i/>
          <w:iCs/>
          <w:sz w:val="18"/>
          <w:szCs w:val="18"/>
        </w:rPr>
        <w:t xml:space="preserve">Маркс К.., Энгельс Ф. </w:t>
      </w:r>
      <w:r>
        <w:rPr>
          <w:rFonts w:cs="Arial Narrow"/>
          <w:bCs/>
          <w:sz w:val="18"/>
          <w:szCs w:val="18"/>
        </w:rPr>
        <w:t>Соч. 2-е изд. Т. 3,</w:t>
      </w:r>
    </w:p>
    <w:p>
      <w:pPr>
        <w:pStyle w:val="Normal"/>
        <w:rPr>
          <w:rFonts w:cs="Arial Narrow"/>
          <w:bCs/>
        </w:rPr>
      </w:pPr>
      <w:r>
        <w:rPr>
          <w:rFonts w:cs="Arial Narrow"/>
          <w:bCs/>
          <w:sz w:val="18"/>
          <w:szCs w:val="18"/>
        </w:rPr>
        <w:t xml:space="preserve">2. </w:t>
      </w:r>
      <w:r>
        <w:rPr>
          <w:rFonts w:cs="Arial Narrow"/>
          <w:bCs/>
          <w:i/>
          <w:iCs/>
          <w:sz w:val="18"/>
          <w:szCs w:val="18"/>
        </w:rPr>
        <w:t xml:space="preserve">Абульханова-Славская К. А. </w:t>
      </w:r>
      <w:r>
        <w:rPr>
          <w:rFonts w:cs="Arial Narrow"/>
          <w:bCs/>
          <w:sz w:val="18"/>
          <w:szCs w:val="18"/>
        </w:rPr>
        <w:t>Диалектика определения природы психического // Проблемы материалистической диалектики как теории познания. М., 1979.</w:t>
      </w:r>
    </w:p>
    <w:p>
      <w:pPr>
        <w:pStyle w:val="Normal"/>
        <w:rPr>
          <w:rFonts w:cs="Arial Narrow"/>
          <w:bCs/>
        </w:rPr>
      </w:pPr>
      <w:r>
        <w:rPr>
          <w:rFonts w:cs="Arial Narrow"/>
          <w:bCs/>
          <w:sz w:val="18"/>
          <w:szCs w:val="18"/>
        </w:rPr>
        <w:t xml:space="preserve">3. </w:t>
      </w:r>
      <w:r>
        <w:rPr>
          <w:rFonts w:cs="Arial Narrow"/>
          <w:bCs/>
          <w:i/>
          <w:iCs/>
          <w:sz w:val="18"/>
          <w:szCs w:val="18"/>
        </w:rPr>
        <w:t xml:space="preserve">Абульханова-Славская </w:t>
      </w:r>
      <w:r>
        <w:rPr>
          <w:rFonts w:cs="Arial Narrow"/>
          <w:bCs/>
          <w:sz w:val="18"/>
          <w:szCs w:val="18"/>
        </w:rPr>
        <w:t xml:space="preserve">/С </w:t>
      </w:r>
      <w:r>
        <w:rPr>
          <w:rFonts w:cs="Arial Narrow"/>
          <w:bCs/>
          <w:i/>
          <w:iCs/>
          <w:sz w:val="18"/>
          <w:szCs w:val="18"/>
        </w:rPr>
        <w:t xml:space="preserve">А. </w:t>
      </w:r>
      <w:r>
        <w:rPr>
          <w:rFonts w:cs="Arial Narrow"/>
          <w:bCs/>
          <w:sz w:val="18"/>
          <w:szCs w:val="18"/>
        </w:rPr>
        <w:t>Деятельность и психология личности. М. 1980.</w:t>
      </w:r>
    </w:p>
    <w:p>
      <w:pPr>
        <w:pStyle w:val="Normal"/>
        <w:rPr>
          <w:rFonts w:cs="Arial Narrow"/>
          <w:bCs/>
        </w:rPr>
      </w:pPr>
      <w:r>
        <w:rPr>
          <w:rFonts w:cs="Arial Narrow"/>
          <w:bCs/>
          <w:sz w:val="18"/>
          <w:szCs w:val="18"/>
        </w:rPr>
        <w:t xml:space="preserve">4. </w:t>
      </w:r>
      <w:r>
        <w:rPr>
          <w:rFonts w:cs="Arial Narrow"/>
          <w:bCs/>
          <w:i/>
          <w:iCs/>
          <w:sz w:val="18"/>
          <w:szCs w:val="18"/>
        </w:rPr>
        <w:t xml:space="preserve">Абульханова-Славская К. А. </w:t>
      </w:r>
      <w:r>
        <w:rPr>
          <w:rFonts w:cs="Arial Narrow"/>
          <w:bCs/>
          <w:sz w:val="18"/>
          <w:szCs w:val="18"/>
        </w:rPr>
        <w:t>Историческая последовательность разработки философских проблем в трудах С.Л.Рубинштейна и его школы // Актуальные проблемы истории. Ереван, 1982.</w:t>
      </w:r>
    </w:p>
    <w:p>
      <w:pPr>
        <w:pStyle w:val="Normal"/>
        <w:rPr>
          <w:rFonts w:cs="Arial Narrow"/>
          <w:bCs/>
        </w:rPr>
      </w:pPr>
      <w:r>
        <w:rPr>
          <w:rFonts w:cs="Arial Narrow"/>
          <w:bCs/>
          <w:sz w:val="18"/>
          <w:szCs w:val="18"/>
        </w:rPr>
        <w:t xml:space="preserve">5. </w:t>
      </w:r>
      <w:r>
        <w:rPr>
          <w:rFonts w:cs="Arial Narrow"/>
          <w:bCs/>
          <w:i/>
          <w:iCs/>
          <w:sz w:val="18"/>
          <w:szCs w:val="18"/>
        </w:rPr>
        <w:t xml:space="preserve">Брушлинский А. В. </w:t>
      </w:r>
      <w:r>
        <w:rPr>
          <w:rFonts w:cs="Arial Narrow"/>
          <w:bCs/>
          <w:sz w:val="18"/>
          <w:szCs w:val="18"/>
        </w:rPr>
        <w:t>Культурно-историческая теория мышления. М., 1968.</w:t>
      </w:r>
    </w:p>
    <w:p>
      <w:pPr>
        <w:pStyle w:val="Normal"/>
        <w:rPr>
          <w:rFonts w:cs="Arial Narrow"/>
          <w:bCs/>
        </w:rPr>
      </w:pPr>
      <w:r>
        <w:rPr>
          <w:rFonts w:cs="Arial Narrow"/>
          <w:bCs/>
          <w:sz w:val="18"/>
          <w:szCs w:val="18"/>
        </w:rPr>
        <w:t xml:space="preserve">6. </w:t>
      </w:r>
      <w:r>
        <w:rPr>
          <w:rFonts w:cs="Arial Narrow"/>
          <w:bCs/>
          <w:i/>
          <w:iCs/>
          <w:sz w:val="18"/>
          <w:szCs w:val="18"/>
        </w:rPr>
        <w:t xml:space="preserve">Брушлинский А. В. </w:t>
      </w:r>
      <w:r>
        <w:rPr>
          <w:rFonts w:cs="Arial Narrow"/>
          <w:bCs/>
          <w:sz w:val="18"/>
          <w:szCs w:val="18"/>
        </w:rPr>
        <w:t>Мышление и прогнозирование. М., 1979.</w:t>
      </w:r>
    </w:p>
    <w:p>
      <w:pPr>
        <w:pStyle w:val="Normal"/>
        <w:rPr>
          <w:rFonts w:cs="Arial Narrow"/>
          <w:bCs/>
        </w:rPr>
      </w:pPr>
      <w:r>
        <w:rPr>
          <w:rFonts w:cs="Arial Narrow"/>
          <w:bCs/>
          <w:sz w:val="18"/>
          <w:szCs w:val="18"/>
        </w:rPr>
        <w:t xml:space="preserve">7. </w:t>
      </w:r>
      <w:r>
        <w:rPr>
          <w:rFonts w:cs="Arial Narrow"/>
          <w:bCs/>
          <w:i/>
          <w:iCs/>
          <w:sz w:val="18"/>
          <w:szCs w:val="18"/>
        </w:rPr>
        <w:t xml:space="preserve">Брушлинский А. В. </w:t>
      </w:r>
      <w:r>
        <w:rPr>
          <w:rFonts w:cs="Arial Narrow"/>
          <w:bCs/>
          <w:sz w:val="18"/>
          <w:szCs w:val="18"/>
        </w:rPr>
        <w:t>Деятельность, действие и психическое как процесс // Вопр. психологии. 1984. № 5.</w:t>
      </w:r>
    </w:p>
    <w:p>
      <w:pPr>
        <w:pStyle w:val="Normal"/>
        <w:rPr>
          <w:rFonts w:cs="Arial Narrow"/>
          <w:bCs/>
        </w:rPr>
      </w:pPr>
      <w:r>
        <w:rPr>
          <w:rFonts w:cs="Arial Narrow"/>
          <w:bCs/>
          <w:sz w:val="18"/>
          <w:szCs w:val="18"/>
        </w:rPr>
        <w:t xml:space="preserve">8. </w:t>
      </w:r>
      <w:r>
        <w:rPr>
          <w:rFonts w:cs="Arial Narrow"/>
          <w:bCs/>
          <w:i/>
          <w:iCs/>
          <w:sz w:val="18"/>
          <w:szCs w:val="18"/>
        </w:rPr>
        <w:t xml:space="preserve">Будилова Е. А. </w:t>
      </w:r>
      <w:r>
        <w:rPr>
          <w:rFonts w:cs="Arial Narrow"/>
          <w:bCs/>
          <w:sz w:val="18"/>
          <w:szCs w:val="18"/>
        </w:rPr>
        <w:t>Философские проблемы в советской психологии. М., 1972.</w:t>
      </w:r>
    </w:p>
    <w:p>
      <w:pPr>
        <w:pStyle w:val="Normal"/>
        <w:rPr>
          <w:rFonts w:cs="Arial Narrow"/>
          <w:bCs/>
        </w:rPr>
      </w:pPr>
      <w:r>
        <w:rPr>
          <w:rFonts w:cs="Arial Narrow"/>
          <w:bCs/>
          <w:sz w:val="18"/>
          <w:szCs w:val="18"/>
        </w:rPr>
        <w:t xml:space="preserve">9. </w:t>
      </w:r>
      <w:r>
        <w:rPr>
          <w:rFonts w:cs="Arial Narrow"/>
          <w:bCs/>
          <w:i/>
          <w:iCs/>
          <w:sz w:val="18"/>
          <w:szCs w:val="18"/>
        </w:rPr>
        <w:t xml:space="preserve">Выготский Л. С. </w:t>
      </w:r>
      <w:r>
        <w:rPr>
          <w:rFonts w:cs="Arial Narrow"/>
          <w:bCs/>
          <w:sz w:val="18"/>
          <w:szCs w:val="18"/>
        </w:rPr>
        <w:t>Собр. соч. Т. 1.</w:t>
      </w:r>
    </w:p>
    <w:p>
      <w:pPr>
        <w:pStyle w:val="Normal"/>
        <w:rPr>
          <w:rFonts w:cs="Arial Narrow"/>
          <w:bCs/>
        </w:rPr>
      </w:pPr>
      <w:r>
        <w:rPr>
          <w:rFonts w:cs="Arial Narrow"/>
          <w:bCs/>
          <w:sz w:val="18"/>
          <w:szCs w:val="18"/>
        </w:rPr>
        <w:t>10. История философии в СССР. Т. 5. Кн. 1. М., 1985.</w:t>
      </w:r>
    </w:p>
    <w:p>
      <w:pPr>
        <w:pStyle w:val="Normal"/>
        <w:rPr>
          <w:rFonts w:cs="Arial Narrow"/>
          <w:bCs/>
        </w:rPr>
      </w:pPr>
      <w:r>
        <w:rPr>
          <w:rFonts w:cs="Arial Narrow"/>
          <w:bCs/>
          <w:sz w:val="15"/>
          <w:szCs w:val="15"/>
        </w:rPr>
        <w:t>=60=</w:t>
      </w:r>
    </w:p>
    <w:p>
      <w:pPr>
        <w:pStyle w:val="Normal"/>
        <w:rPr>
          <w:rFonts w:cs="Arial Narrow"/>
          <w:bCs/>
        </w:rPr>
      </w:pPr>
      <w:r>
        <w:rPr>
          <w:rFonts w:cs="Arial Narrow"/>
          <w:bCs/>
          <w:sz w:val="18"/>
          <w:szCs w:val="18"/>
        </w:rPr>
        <w:t xml:space="preserve">11. </w:t>
      </w:r>
      <w:r>
        <w:rPr>
          <w:rFonts w:cs="Arial Narrow"/>
          <w:bCs/>
          <w:i/>
          <w:iCs/>
          <w:sz w:val="18"/>
          <w:szCs w:val="18"/>
        </w:rPr>
        <w:t xml:space="preserve">Рубинштейн С. Л. </w:t>
      </w:r>
      <w:r>
        <w:rPr>
          <w:rFonts w:cs="Arial Narrow"/>
          <w:bCs/>
          <w:sz w:val="18"/>
          <w:szCs w:val="18"/>
        </w:rPr>
        <w:t>Принцип творческой самодеятельности//Ученые записки</w:t>
      </w:r>
    </w:p>
    <w:p>
      <w:pPr>
        <w:pStyle w:val="Normal"/>
        <w:rPr>
          <w:rFonts w:cs="Arial Narrow"/>
          <w:bCs/>
        </w:rPr>
      </w:pPr>
      <w:r>
        <w:rPr>
          <w:rFonts w:cs="Arial Narrow"/>
          <w:bCs/>
          <w:sz w:val="18"/>
          <w:szCs w:val="18"/>
        </w:rPr>
        <w:t>Высшей школы г. Одессы, 1922. Т. 11. С. 148—154.</w:t>
      </w:r>
    </w:p>
    <w:p>
      <w:pPr>
        <w:pStyle w:val="Normal"/>
        <w:rPr>
          <w:rFonts w:cs="Arial Narrow"/>
          <w:bCs/>
        </w:rPr>
      </w:pPr>
      <w:r>
        <w:rPr>
          <w:rFonts w:cs="Arial Narrow"/>
          <w:bCs/>
          <w:sz w:val="18"/>
          <w:szCs w:val="18"/>
        </w:rPr>
        <w:t xml:space="preserve">12. </w:t>
      </w:r>
      <w:r>
        <w:rPr>
          <w:rFonts w:cs="Arial Narrow"/>
          <w:bCs/>
          <w:i/>
          <w:iCs/>
          <w:sz w:val="18"/>
          <w:szCs w:val="18"/>
        </w:rPr>
        <w:t xml:space="preserve">Рубинштейн С. Л. </w:t>
      </w:r>
      <w:r>
        <w:rPr>
          <w:rFonts w:cs="Arial Narrow"/>
          <w:bCs/>
          <w:sz w:val="18"/>
          <w:szCs w:val="18"/>
        </w:rPr>
        <w:t>Проблемы психологии в трудах Карла Маркса. Советская</w:t>
      </w:r>
    </w:p>
    <w:p>
      <w:pPr>
        <w:pStyle w:val="Normal"/>
        <w:rPr>
          <w:rFonts w:cs="Arial Narrow"/>
          <w:bCs/>
        </w:rPr>
      </w:pPr>
      <w:r>
        <w:rPr>
          <w:rFonts w:cs="Arial Narrow"/>
          <w:bCs/>
          <w:sz w:val="18"/>
          <w:szCs w:val="18"/>
        </w:rPr>
        <w:t>психотехника. 1934. № 1.</w:t>
      </w:r>
    </w:p>
    <w:p>
      <w:pPr>
        <w:pStyle w:val="Normal"/>
        <w:rPr>
          <w:rFonts w:cs="Arial Narrow"/>
          <w:bCs/>
        </w:rPr>
      </w:pPr>
      <w:r>
        <w:rPr>
          <w:rFonts w:cs="Arial Narrow"/>
          <w:bCs/>
          <w:sz w:val="18"/>
          <w:szCs w:val="18"/>
        </w:rPr>
        <w:t xml:space="preserve">13. </w:t>
      </w:r>
      <w:r>
        <w:rPr>
          <w:rFonts w:cs="Arial Narrow"/>
          <w:bCs/>
          <w:i/>
          <w:iCs/>
          <w:sz w:val="18"/>
          <w:szCs w:val="18"/>
        </w:rPr>
        <w:t xml:space="preserve">Рубинштейн С. Л. </w:t>
      </w:r>
      <w:r>
        <w:rPr>
          <w:rFonts w:cs="Arial Narrow"/>
          <w:bCs/>
          <w:sz w:val="18"/>
          <w:szCs w:val="18"/>
        </w:rPr>
        <w:t>Основы психологии. М., 1935.</w:t>
      </w:r>
    </w:p>
    <w:p>
      <w:pPr>
        <w:pStyle w:val="Normal"/>
        <w:rPr>
          <w:rFonts w:cs="Arial Narrow"/>
          <w:bCs/>
        </w:rPr>
      </w:pPr>
      <w:r>
        <w:rPr>
          <w:rFonts w:cs="Arial Narrow"/>
          <w:bCs/>
          <w:sz w:val="18"/>
          <w:szCs w:val="18"/>
        </w:rPr>
        <w:t xml:space="preserve">14. </w:t>
      </w:r>
      <w:r>
        <w:rPr>
          <w:rFonts w:cs="Arial Narrow"/>
          <w:bCs/>
          <w:i/>
          <w:iCs/>
          <w:sz w:val="18"/>
          <w:szCs w:val="18"/>
        </w:rPr>
        <w:t xml:space="preserve">Рубинштейн С. Л. </w:t>
      </w:r>
      <w:r>
        <w:rPr>
          <w:rFonts w:cs="Arial Narrow"/>
          <w:bCs/>
          <w:sz w:val="18"/>
          <w:szCs w:val="18"/>
        </w:rPr>
        <w:t>Основы общей психологии. М., 1946.</w:t>
      </w:r>
    </w:p>
    <w:p>
      <w:pPr>
        <w:pStyle w:val="Normal"/>
        <w:rPr>
          <w:rFonts w:cs="Arial Narrow"/>
          <w:bCs/>
        </w:rPr>
      </w:pPr>
      <w:r>
        <w:rPr>
          <w:rFonts w:cs="Arial Narrow"/>
          <w:bCs/>
          <w:sz w:val="18"/>
          <w:szCs w:val="18"/>
        </w:rPr>
        <w:t xml:space="preserve">15. </w:t>
      </w:r>
      <w:r>
        <w:rPr>
          <w:rFonts w:cs="Arial Narrow"/>
          <w:bCs/>
          <w:i/>
          <w:iCs/>
          <w:sz w:val="18"/>
          <w:szCs w:val="18"/>
        </w:rPr>
        <w:t xml:space="preserve">Рубинштейн С. Л. </w:t>
      </w:r>
      <w:r>
        <w:rPr>
          <w:rFonts w:cs="Arial Narrow"/>
          <w:bCs/>
          <w:sz w:val="18"/>
          <w:szCs w:val="18"/>
        </w:rPr>
        <w:t>Бытие и сознание М., 1957.</w:t>
      </w:r>
    </w:p>
    <w:p>
      <w:pPr>
        <w:pStyle w:val="Normal"/>
        <w:rPr>
          <w:rFonts w:cs="Arial Narrow"/>
          <w:bCs/>
        </w:rPr>
      </w:pPr>
      <w:r>
        <w:rPr>
          <w:rFonts w:cs="Arial Narrow"/>
          <w:bCs/>
          <w:sz w:val="18"/>
          <w:szCs w:val="18"/>
        </w:rPr>
        <w:t xml:space="preserve">16. </w:t>
      </w:r>
      <w:r>
        <w:rPr>
          <w:rFonts w:cs="Arial Narrow"/>
          <w:bCs/>
          <w:i/>
          <w:iCs/>
          <w:sz w:val="18"/>
          <w:szCs w:val="18"/>
        </w:rPr>
        <w:t xml:space="preserve">Рубинштейн С. Л. </w:t>
      </w:r>
      <w:r>
        <w:rPr>
          <w:rFonts w:cs="Arial Narrow"/>
          <w:bCs/>
          <w:sz w:val="18"/>
          <w:szCs w:val="18"/>
        </w:rPr>
        <w:t>Принципы и пути развития психологии. М., 1959.</w:t>
      </w:r>
    </w:p>
    <w:p>
      <w:pPr>
        <w:pStyle w:val="Normal"/>
        <w:rPr>
          <w:rFonts w:cs="Arial Narrow"/>
          <w:bCs/>
        </w:rPr>
      </w:pPr>
      <w:r>
        <w:rPr>
          <w:rFonts w:cs="Arial Narrow"/>
          <w:bCs/>
          <w:sz w:val="18"/>
          <w:szCs w:val="18"/>
        </w:rPr>
        <w:t xml:space="preserve">17. </w:t>
      </w:r>
      <w:r>
        <w:rPr>
          <w:rFonts w:cs="Arial Narrow"/>
          <w:bCs/>
          <w:i/>
          <w:iCs/>
          <w:sz w:val="18"/>
          <w:szCs w:val="18"/>
        </w:rPr>
        <w:t xml:space="preserve">Рубинштейн С. Л. </w:t>
      </w:r>
      <w:r>
        <w:rPr>
          <w:rFonts w:cs="Arial Narrow"/>
          <w:bCs/>
          <w:sz w:val="18"/>
          <w:szCs w:val="18"/>
        </w:rPr>
        <w:t>Проблемы общей психологии. М., 1973.</w:t>
      </w:r>
    </w:p>
    <w:p>
      <w:pPr>
        <w:pStyle w:val="Normal"/>
        <w:rPr/>
      </w:pPr>
      <w:r>
        <w:rPr>
          <w:rFonts w:cs="Arial Narrow"/>
          <w:bCs/>
          <w:sz w:val="15"/>
          <w:szCs w:val="15"/>
        </w:rPr>
        <w:t>=61=</w:t>
      </w:r>
      <w:r>
        <w:br w:type="page"/>
      </w:r>
    </w:p>
    <w:p>
      <w:pPr>
        <w:pStyle w:val="Normal"/>
        <w:shd w:fill="FFFFFF" w:val="clear"/>
        <w:rPr>
          <w:sz w:val="28"/>
          <w:szCs w:val="28"/>
        </w:rPr>
      </w:pPr>
      <w:r>
        <w:rPr>
          <w:sz w:val="28"/>
          <w:szCs w:val="28"/>
        </w:rPr>
        <w:t>А. И. Розов</w:t>
      </w:r>
    </w:p>
    <w:p>
      <w:pPr>
        <w:pStyle w:val="Normal"/>
        <w:shd w:fill="FFFFFF" w:val="clear"/>
        <w:rPr>
          <w:sz w:val="40"/>
          <w:szCs w:val="40"/>
        </w:rPr>
      </w:pPr>
      <w:r>
        <w:rPr>
          <w:sz w:val="40"/>
          <w:szCs w:val="40"/>
        </w:rPr>
        <w:t>Взгляд со стороны</w:t>
      </w:r>
    </w:p>
    <w:p>
      <w:pPr>
        <w:pStyle w:val="Normal"/>
        <w:shd w:fill="FFFFFF" w:val="clear"/>
        <w:rPr>
          <w:sz w:val="18"/>
          <w:szCs w:val="18"/>
        </w:rPr>
      </w:pPr>
      <w:r>
        <w:rPr>
          <w:sz w:val="18"/>
          <w:szCs w:val="18"/>
        </w:rPr>
        <w:t>Источник: Сергей Леонидович Рубинштейн: очерки, воспоминания, материалы. М.: Наука, 1989. С. 322–330.</w:t>
      </w:r>
    </w:p>
    <w:p>
      <w:pPr>
        <w:pStyle w:val="Normal"/>
        <w:shd w:fill="FFFFFF" w:val="clear"/>
        <w:rPr/>
      </w:pPr>
      <w:r>
        <w:rPr/>
        <w:t>Я не являюсь учеником Сергея Леонидовича Рубинштейна, не был его сотрудником и не причисляю себя к его последователям. Да и наше личное общение ограничилось несколькими непродолжительными беседами, телефонными разговорами и обменом поздравительными открытками к Новому (последнему для Сергея Леонидовича) году. И все же мне представляется, что для воссоздания научного и человеческого облика выдающегося советского ученого могут оказаться поучительными приводимые мною факты, свидетельствующие, какое огромное воздействие он оказывал на исследователей, находившихся за пределами его школы, а также его доброжелательное отношение к начинающему коллеге, выбравшему собственный путь.</w:t>
      </w:r>
    </w:p>
    <w:p>
      <w:pPr>
        <w:pStyle w:val="Normal"/>
        <w:shd w:fill="FFFFFF" w:val="clear"/>
        <w:rPr/>
      </w:pPr>
      <w:r>
        <w:rPr/>
        <w:t xml:space="preserve">Автор этих заметок расскажет об индивидуальных впечатлениях, но вполне объективных — в смысле их достоверности, которые — смею полагать — отражают более обширную реальность: ведь для нескольких поколений классические труды Рубинштейна составляли исходные </w:t>
      </w:r>
      <w:r>
        <w:rPr>
          <w:i/>
          <w:iCs/>
        </w:rPr>
        <w:t>основы</w:t>
      </w:r>
      <w:r>
        <w:rPr/>
        <w:t xml:space="preserve">, тот фундамент общей для нас базовой площадки, взобравшись на которую, мы — каждый по-своему — двинулись в разные области большой </w:t>
      </w:r>
      <w:r>
        <w:rPr>
          <w:i/>
          <w:iCs/>
        </w:rPr>
        <w:t>психологии</w:t>
      </w:r>
      <w:r>
        <w:rPr/>
        <w:t>.</w:t>
      </w:r>
    </w:p>
    <w:p>
      <w:pPr>
        <w:pStyle w:val="Normal"/>
        <w:shd w:fill="FFFFFF" w:val="clear"/>
        <w:rPr/>
      </w:pPr>
      <w:r>
        <w:rPr/>
        <w:t>Имя Рубинштейна я впервые услышал, будучи школьником, в годы войны. Мы с отцом находились в эвакуации в глубинной чувашской деревне. Отец, просматривая газету, с удивлением отметил, что в списке лауреатов высшей премии числился и психолог. Мне было непонятно, чем вызвано такое удивление: награждением за книгу по психологии или фактом наличия солидных психологических трудов, достойных такой высокой награды? Слово «психология» в житейском употреблении мне уже было знакомо, как, скажем, и слово «философия», но с ними связывалось представление о чем-то очень отвлеченном от реальности. С тех пор слово «психология» наполнилось для меня особым, серьезным смыслом, отражающим важное в государственном масштабе дело. Правда, о психологии как о своей профессии я тогда и не помышлял.</w:t>
      </w:r>
    </w:p>
    <w:p>
      <w:pPr>
        <w:pStyle w:val="Normal"/>
        <w:shd w:fill="FFFFFF" w:val="clear"/>
        <w:rPr/>
      </w:pPr>
      <w:r>
        <w:rPr/>
        <w:t xml:space="preserve">Отчетливо помню: в 1946 г. на первой лекции по психологии </w:t>
      </w:r>
      <w:r>
        <w:rPr>
          <w:b/>
          <w:bCs/>
        </w:rPr>
        <w:t xml:space="preserve">[:322] </w:t>
      </w:r>
      <w:r>
        <w:rPr/>
        <w:t>нам, студентам первого курса факультета журналистики Белорусского университета (Минск), рекомендовали литературу и очень расхваливали обычный вузовский учебник, а про «Основы общей психологии» Рубинштейна было сказано, что главным их недостатком является очень усложненный язык. Такая оценка из уст чрезвычайно добросовестного доцента, которому (так мне тогда показалось, а впоследствии я удостоверился в этом) были чужды малейшие проблески самостоятельного мышления, только усилила мое желание проштудировать эту книгу, благо в нашей библиотеке — после такой аттестации — она не пользовалась повышенным спросом.</w:t>
      </w:r>
    </w:p>
    <w:p>
      <w:pPr>
        <w:pStyle w:val="Normal"/>
        <w:shd w:fill="FFFFFF" w:val="clear"/>
        <w:rPr/>
      </w:pPr>
      <w:r>
        <w:rPr/>
        <w:t>Чтение «Основ общей психологии» стало для меня — в тот голодный 1946 г. — своеобразным умственным пиршеством и вдохновляющим откровением. Она широко раздвигала горизонты знания и вселяла ощущение его огромной глубины. От нее веяло отважной мудростью, а рядом с ней содержание рекомен-</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t>1</w:t>
      </w:r>
    </w:p>
    <w:p>
      <w:pPr>
        <w:pStyle w:val="Normal"/>
        <w:shd w:fill="FFFFFF" w:val="clear"/>
        <w:rPr/>
      </w:pPr>
      <w:r>
        <w:rPr/>
        <w:t>дованных пособий и составляемых на лекциях конспектов представлялось серым, бледным и плоским. Я начинал понимать, насколько сложным и многоаспектным является наш внутренний мир, причем, постигая — в меру моей подготовки — сложность предмета психологии, я ничуть не замечал сложности языка автора. Более того, я вообще не замечал формы выражения, за которой свободно улавливались большие идеи, в свою очередь порождавшие новые мысли у читателя (как и все люди, отлично знающие иностранные языки, Рубинштейн никогда не «кокетничал» замысловатыми словечками, избегал дешевых каламбуров). Очень импонировала и такая особенность книги: общепринятый в те годы «конвенционализм» (трафаретные приемы построения, стандартизованные формулировки кисло-сладкие эпитеты-штампы, бесконечное цитирование, навязчивые повторения прописных истин и т. д.) был сведен к допустимому минимуму. И, разумеется, поражала обширнейшая эрудиция автора, проработавшего огромную массу монографий и статей на многих языках (в те годы мне такое представлялось прямо-таки неправдоподобным) и творчески переработавшего их. Словом, труд Рубинштейна резко контрастировал со всеми доступными тогда нам психологическими произведениями, и выражение «готовиться по Рубинштейну» в бытность мою студентом было особой аттестацией интеллектуального уровня.</w:t>
      </w:r>
    </w:p>
    <w:p>
      <w:pPr>
        <w:pStyle w:val="Normal"/>
        <w:shd w:fill="FFFFFF" w:val="clear"/>
        <w:rPr/>
      </w:pPr>
      <w:r>
        <w:rPr/>
        <w:t>Хочу оговориться: излагаемое мнение об «Основах общей психологии», которое выкристаллизировалось при первом обращении к ним, могло затем подвергнуться некоторой корректировке: ведь к этому труду и много лет спустя возвращаешься — не только в поисках материала для лекции и доклада или для заимствования цитаты из классики, но и чисто «бескорыстно» — просто чтобы вступить в общение с подлинной мудростью. И, невольно сравнивая классическое творение с тем, что создается в новейшее время, опять и опять убеждаешься, насколько первое до сих пор превосхо</w:t>
      </w:r>
      <w:r>
        <w:rPr>
          <w:b/>
          <w:bCs/>
        </w:rPr>
        <w:t>[:323]</w:t>
      </w:r>
      <w:r>
        <w:rPr/>
        <w:t>дит многие новоявленные «шедевры», авторы которых заведомо ставят перед собой узкоспециальные задачи и даже не делают попыток взглянуть на проблему с точки зрения единой психологической теории или хотя бы с более общих позиций.</w:t>
      </w:r>
    </w:p>
    <w:p>
      <w:pPr>
        <w:pStyle w:val="Normal"/>
        <w:shd w:fill="FFFFFF" w:val="clear"/>
        <w:rPr/>
      </w:pPr>
      <w:r>
        <w:rPr/>
        <w:t>Весьма примечательно следующее. Ряд мест в «Основах общей: психологии» дает повод усматривать в них определенное, если и не нигилистическое, то скептическое отношение к концепциям и просто экспериментальным данным зарубежных психологов — вместо того (как я ранее думал и продолжаю думать поныне), чтобы все это подчинить своей теории и заставить чужие факты работать на нее. Такая отрицательная установка, однако, теперь представляется мне оправданной — в свете того, как с подобным материалом обращаются современные авторы, эклектически соединяющие весьма разнородные и нередко отрицающие друг друга подходы, не заботясь об их логической увязке и теоретической согласованности.</w:t>
      </w:r>
    </w:p>
    <w:p>
      <w:pPr>
        <w:pStyle w:val="Normal"/>
        <w:shd w:fill="FFFFFF" w:val="clear"/>
        <w:rPr/>
      </w:pPr>
      <w:r>
        <w:rPr/>
        <w:t>Широта и разносторонность взглядов Сергея Леонидовича обусловила наиболее рациональную, как мне представляется, трактовку проблемы деятельности, которая в другой психологической школе оказалась возведенной в ранг всеобъемлющего объяснительного принципа (позволю себе отметить очевидную бесплодность этой — по существу вербальной — конструкции: ни один из ее многочисленных адептов не сделал даже попытки использовать столь претенциозную доктрину для интерпретации более широкого круга факторов, скажем, феноменов из области творчества, несмотря на то, что нестрогая ее формулировка, казалось бы, предрасполагает к этому).</w:t>
      </w:r>
    </w:p>
    <w:p>
      <w:pPr>
        <w:pStyle w:val="Normal"/>
        <w:shd w:fill="FFFFFF" w:val="clear"/>
        <w:rPr/>
      </w:pPr>
      <w:r>
        <w:rPr/>
        <w:t>Про прямое и опосредствованное влияние книги Рубинштейна на формирование научных установок психолога-дебютанта можно говорить много. К сказанно-</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t>2</w:t>
      </w:r>
    </w:p>
    <w:p>
      <w:pPr>
        <w:pStyle w:val="Normal"/>
        <w:shd w:fill="FFFFFF" w:val="clear"/>
        <w:rPr/>
      </w:pPr>
      <w:r>
        <w:rPr/>
        <w:t>му следует лишь добавить, что она учит серьезному и ответственному отношению к труду исследователя, вдумчивости и объективной критичности в оценке как традиционных, так и новых учений, умению видеть диалектическое единство психических явлений и диалектические противоречия в них. И еще: возникает убеждение, что психолог должен постоянно вести наблюдение за предметом своего изучения — за психическими явлениями, непрерывно черпать материалы из главного источника — реальности.</w:t>
      </w:r>
    </w:p>
    <w:p>
      <w:pPr>
        <w:pStyle w:val="Normal"/>
        <w:shd w:fill="FFFFFF" w:val="clear"/>
        <w:rPr/>
      </w:pPr>
      <w:r>
        <w:rPr/>
        <w:t>На меня, в частности, особое впечатление произвело наблюдение Сергея Леонидовича, сделанное во время обычного заседания и раскрывающее взаимодействие слуховых данных со зрительными</w:t>
      </w:r>
      <w:hyperlink w:anchor="bookmark0">
        <w:r>
          <w:rPr>
            <w:rStyle w:val="InternetLink"/>
            <w:vertAlign w:val="superscript"/>
          </w:rPr>
          <w:t>1</w:t>
        </w:r>
      </w:hyperlink>
      <w:r>
        <w:rPr/>
        <w:t xml:space="preserve"> (а сколько еще таких факторов можно привести!). Предъявляя повышенные требования к интеллектуальной активности читателей, книга Рубинштейна расковывает и стимулирует мысль, </w:t>
      </w:r>
      <w:r>
        <w:rPr>
          <w:b/>
          <w:bCs/>
        </w:rPr>
        <w:t xml:space="preserve">[:324] </w:t>
      </w:r>
      <w:r>
        <w:rPr/>
        <w:t>ориентирует на смелый подход при решении теоретических и методологических вопросов. И можно с уверенностью утверждать, что «Основы общей психологии», будучи плодом глубокого ума, являются вместе с тем смелым вызовом различным формам глупости (странно, что это слово и его синонимы, столь часто употребляемые в устной и письменной речи, совершенно отсутствуют в психологических произведениях, а выражаемая ими сущность находится все еще вне поля зрения исследователей, хотя одна из умнейших книг, когда-либо напечатанных, носит название «Похвала глупости», а в лучшем советском фильме об ученых — «Девять дней одного года» — центральное место занимает монолог о дураках…).</w:t>
      </w:r>
    </w:p>
    <w:p>
      <w:pPr>
        <w:pStyle w:val="Normal"/>
        <w:shd w:fill="FFFFFF" w:val="clear"/>
        <w:rPr/>
      </w:pPr>
      <w:r>
        <w:rPr/>
        <w:t>Штудируя труд Сергея Леонидовича, я невольно думал, что он должен пробуждать у ограниченных людей сильную неприязнь. И, к великому своему сожалению, оказался прав. В конце 40-х и самом начале 50-х годов официально поощряемые силы мрака обрушились на крупнейшие достижения разума: генетику и кибернетику, теорию относительности и психоанализ. (Можно надеяться, что в нынешних условиях расширяющегося демократизма и гласности это негативное явление получит и справедливую оценку и разностороннее объяснение. Несомненно, оно обусловлено множеством социальных и исторических факторов, а в психологическом аспекте оно характеризуется своей подчеркнуто выраженной антиинтеллектуальной направленностью: полное отсутствие логики и «аргументации», пришивание шельмующих ярлыков в расчете на эмоциональный эффект в среде невзыскательной публики и пренебрежение всеми академическими и культурными нормами). В такой ситуации, вполне естественно, злобным нападкам подверглись также «Основы общей психологии» и их автор. Выступая якобы под флагом патриотизма и приближения науки к практике и назвав своими союзниками — без всякого основания — чуждые им силы (например, благороднейшего И. П. Павлова и честнейшего И. В. Мичурина), «герои» того периода не брезговали никакими средствами ради того, чтобы опорочить выдающихся ученых своего времени. Приемы «полемики» тех лет показались бы нынешнему поколению прямо невероятными; они не стоят того, чтобы на них останавливаться долго (и все же иллюстрации ради приведу лишь один пример из журнала «Советская педагогика», 1949, № 4, в котором напечатан был пасквиль, где изобиловали фразы наподобие: «блудливый язык Рубинштейна»). И если мне, стороннему человеку, было больно читать такое и осознавать весь драматизм происходящего, то легко себе представить состояние людей, ставших мишенями для ядовитых стрел.</w:t>
      </w:r>
    </w:p>
    <w:p>
      <w:pPr>
        <w:pStyle w:val="Normal"/>
        <w:shd w:fill="FFFFFF" w:val="clear"/>
        <w:rPr/>
      </w:pPr>
      <w:bookmarkStart w:id="0" w:name="bookmark0"/>
      <w:r>
        <w:rPr>
          <w:vertAlign w:val="superscript"/>
        </w:rPr>
        <w:t>1</w:t>
      </w:r>
      <w:bookmarkEnd w:id="0"/>
      <w:r>
        <w:rPr/>
        <w:t xml:space="preserve"> Подробнее об этом см. в воспоминаниях Е. Н. Соколова, публикуемых в настоящем издани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t>3</w:t>
      </w:r>
    </w:p>
    <w:p>
      <w:pPr>
        <w:pStyle w:val="Normal"/>
        <w:shd w:fill="FFFFFF" w:val="clear"/>
        <w:rPr/>
      </w:pPr>
      <w:r>
        <w:rPr/>
        <w:t>Было известно, как болезненно реагировал Сергей Леонидович на оскорбления. Правда, мне была тогда непонятна такая реакция со стороны человека, поднявшегося на почти недосягаемую интеллектуальную высоту: можно ли ему всерьез принимать столь неле</w:t>
      </w:r>
      <w:r>
        <w:rPr>
          <w:b/>
          <w:bCs/>
        </w:rPr>
        <w:t>[:325]</w:t>
      </w:r>
      <w:r>
        <w:rPr/>
        <w:t>пый вздор, исходящий от малокультурных и просто безграмотных штукарей? Ведь всем хорошо известно, как на протяжении веков чернь травила творцов-новаторов, начиная с Сократа. И неужели, спрашивал я себя, не приходили на ум Сергею Леонидовичу проникновенные строки Гете и Пушкина про отношение к одаренным? Первый писал:</w:t>
      </w:r>
    </w:p>
    <w:p>
      <w:pPr>
        <w:pStyle w:val="Normal"/>
        <w:shd w:fill="FFFFFF" w:val="clear"/>
        <w:rPr/>
      </w:pPr>
      <w:r>
        <w:rPr>
          <w:sz w:val="22"/>
          <w:szCs w:val="22"/>
        </w:rPr>
        <w:t>Несемся вскачь из края в край На зависть домоседам, И всю дорогу злобный лай Летит за ними следом. Но как бы ни честили нас На языке собачьем, Они докажут лишний раз: Мы</w:t>
      </w:r>
      <w:r>
        <w:rPr/>
        <w:t xml:space="preserve"> </w:t>
      </w:r>
      <w:r>
        <w:rPr>
          <w:sz w:val="22"/>
          <w:szCs w:val="22"/>
        </w:rPr>
        <w:t>не</w:t>
      </w:r>
      <w:r>
        <w:rPr/>
        <w:t xml:space="preserve"> </w:t>
      </w:r>
      <w:r>
        <w:rPr>
          <w:sz w:val="22"/>
          <w:szCs w:val="22"/>
        </w:rPr>
        <w:t>стоим</w:t>
      </w:r>
      <w:r>
        <w:rPr/>
        <w:t xml:space="preserve">, </w:t>
      </w:r>
      <w:r>
        <w:rPr>
          <w:sz w:val="22"/>
          <w:szCs w:val="22"/>
        </w:rPr>
        <w:t>а</w:t>
      </w:r>
      <w:r>
        <w:rPr/>
        <w:t xml:space="preserve"> </w:t>
      </w:r>
      <w:r>
        <w:rPr>
          <w:sz w:val="22"/>
          <w:szCs w:val="22"/>
        </w:rPr>
        <w:t>скачем</w:t>
      </w:r>
      <w:r>
        <w:rPr/>
        <w:t>!</w:t>
      </w:r>
    </w:p>
    <w:p>
      <w:pPr>
        <w:pStyle w:val="Normal"/>
        <w:shd w:fill="FFFFFF" w:val="clear"/>
        <w:rPr/>
      </w:pPr>
      <w:r>
        <w:rPr>
          <w:sz w:val="22"/>
          <w:szCs w:val="22"/>
        </w:rPr>
        <w:t>А</w:t>
      </w:r>
      <w:r>
        <w:rPr/>
        <w:t xml:space="preserve"> </w:t>
      </w:r>
      <w:r>
        <w:rPr>
          <w:sz w:val="22"/>
          <w:szCs w:val="22"/>
        </w:rPr>
        <w:t>глубоко</w:t>
      </w:r>
      <w:r>
        <w:rPr/>
        <w:t xml:space="preserve"> </w:t>
      </w:r>
      <w:r>
        <w:rPr>
          <w:sz w:val="22"/>
          <w:szCs w:val="22"/>
        </w:rPr>
        <w:t>прочувствованные</w:t>
      </w:r>
      <w:r>
        <w:rPr/>
        <w:t xml:space="preserve"> </w:t>
      </w:r>
      <w:r>
        <w:rPr>
          <w:sz w:val="22"/>
          <w:szCs w:val="22"/>
        </w:rPr>
        <w:t>стихи</w:t>
      </w:r>
      <w:r>
        <w:rPr/>
        <w:t xml:space="preserve"> </w:t>
      </w:r>
      <w:r>
        <w:rPr>
          <w:sz w:val="22"/>
          <w:szCs w:val="22"/>
        </w:rPr>
        <w:t>Пушкина</w:t>
      </w:r>
      <w:r>
        <w:rPr/>
        <w:t>:</w:t>
      </w:r>
    </w:p>
    <w:p>
      <w:pPr>
        <w:pStyle w:val="Normal"/>
        <w:shd w:fill="FFFFFF" w:val="clear"/>
        <w:rPr>
          <w:sz w:val="22"/>
          <w:szCs w:val="22"/>
        </w:rPr>
      </w:pPr>
      <w:r>
        <w:rPr>
          <w:sz w:val="22"/>
          <w:szCs w:val="22"/>
        </w:rPr>
        <w:t>Ты сам свой высший суд… Всех строже оценить сумеешь ты свой труд. Ты им доволен ли, взыскательный художник? Доволен? Так пускай толпа его бранит И плюет на алтарь, где твой огонь горит…</w:t>
      </w:r>
    </w:p>
    <w:p>
      <w:pPr>
        <w:pStyle w:val="Normal"/>
        <w:shd w:fill="FFFFFF" w:val="clear"/>
        <w:rPr/>
      </w:pPr>
      <w:r>
        <w:rPr/>
        <w:t>Однако одно дело — правильно рассуждать, а другое — непосредственно столкнуться с вопиющей несправедливостью.</w:t>
      </w:r>
    </w:p>
    <w:p>
      <w:pPr>
        <w:pStyle w:val="Normal"/>
        <w:shd w:fill="FFFFFF" w:val="clear"/>
        <w:rPr/>
      </w:pPr>
      <w:r>
        <w:rPr/>
        <w:t>К большому счастью для всего народа период мракобесия длился недолго. Благотворные веяния, получившие наиболее полное выражение в решениях исторического XX съезда КПСС, дали возможность многим людям вернуться к нормальной жизни и заняться своей привычной деятельностью, начала улучшаться атмосфера и в науке. Положительные перемены сказались и на психологии, которая, наконец, получила в 1955 г. свой собственный печатный орган — журнал «Вопросы психологии», превратившийся в широкую трибуну для выступления ведущих ученых и дебютирующих авторов. Появление специального печатного органа меня очень обрадовало, так как журналы, в которых эпизодически публиковались работы по психологии, негативно относились к «неканоническим» статьям, идущим вразрез с утвержденными положениями. Так, грубо и резко отклонялась моя статья, в которой предлагалось рассматривать внимание как двухфазный процесс: от среды — к объекту. Я направил мою статью во вновь созданный журнал и долго ждал ответа.</w:t>
      </w:r>
    </w:p>
    <w:p>
      <w:pPr>
        <w:pStyle w:val="Normal"/>
        <w:shd w:fill="FFFFFF" w:val="clear"/>
        <w:rPr/>
      </w:pPr>
      <w:r>
        <w:rPr/>
        <w:t>Летом 1955 г. я был в Москве и решил зайти в редакцию, чтобы узнать о судьбе статьи. Оказалось, что к ней проявили интерес члены редколлегии, в том числе и сам Сергей Леонидович Рубинштейн (мне сказали потом, что все «необычные» статьи им прочитывались). Узнав об этом, я испытал очень сложное чувство: и побаивался (в «Основах» Рубинштейна внимание иначе трактовалось) и гордился тем, что мои построения будут оцениваться таким человеком. Не имея непосредственного контакта с академическим ми</w:t>
      </w:r>
      <w:r>
        <w:rPr>
          <w:b/>
          <w:bCs/>
        </w:rPr>
        <w:t>[:326]</w:t>
      </w:r>
      <w:r>
        <w:rPr/>
        <w:t>ром, я тогда ученых-«классиков» представлял себе целиком поглощенными своими научными проблемами, живущими в созданном ими самими мире идей и совершенно невосприимчивыми к</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4</w:t>
      </w:r>
    </w:p>
    <w:p>
      <w:pPr>
        <w:pStyle w:val="Normal"/>
        <w:shd w:fill="FFFFFF" w:val="clear"/>
        <w:rPr/>
      </w:pPr>
      <w:r>
        <w:rPr/>
        <w:t>мнениям и суждениям других. И все же я отважился пойти на Волхонку, в Институт философии АН СССР, в котором работал Рубинштейн. Мне сказали, что Сергей Леонидович должен скоро прийти, и я вышел на лестничную площадку рядом со старинным лифтом, из которого время от времени выходили разные люди. Сергея Леонидовича я узнал сразу, хотя не видел его фотографий и представлял его внешний облик несколько иначе. Впрочем, именно таким и должен был быть этот мудрец: роста невысокого с непропорционально большой головой и сократовским лбом, в руках он держал огромную кипу книг и журналов на иностранных языках и, казалось, от тяжести груды печатного материала даже немного ссутулился. Он был нетороплив, глаза сквозь массивные очки смотрели и доброжелательно, и устало (у меня создалось такое впечатление, будто они покраснели от длительного чтения в ночное время).</w:t>
      </w:r>
    </w:p>
    <w:p>
      <w:pPr>
        <w:pStyle w:val="Normal"/>
        <w:shd w:fill="FFFFFF" w:val="clear"/>
        <w:rPr/>
      </w:pPr>
      <w:r>
        <w:rPr/>
        <w:t>Я представился, назвав свою фамилию и псевдоним. Сергей Леонидович едва заметно улыбнулся: он отлично помнил мою первую статью «Соображения рядового психолога», напечатанную в журнале «Вопросы философии» (1953, № 3), на страницах которого велась дискуссия по поводу взаимоотношения психологии и физиологии высшей нервной деятельности.</w:t>
      </w:r>
    </w:p>
    <w:p>
      <w:pPr>
        <w:pStyle w:val="Normal"/>
        <w:shd w:fill="FFFFFF" w:val="clear"/>
        <w:rPr/>
      </w:pPr>
      <w:r>
        <w:rPr/>
        <w:t>В тот период научная общественность все еще находилась под влиянием встрясок, проведенных особым образом нацеленными академическими сессиями: ВАСХНИЛ и двух академий (АН СССР и АМН). Раздавались голоса в пользу превращения психологии в придаток «павловского учения», а то и прямой ликвидации ее. И подобные призывы исходили не только от физиологов и философов; и от психологов можно было услышать такие обращения к физиологам: «Придите к нам володеть и княжить». На страницах «Вопросов философии» Рубинштейн выступил с большой статьей, которая мне не понравилась. Я позволил себе высказаться более решительно и определенно о принципиальной несводимости психологии к физиологии. Насколько я понял из разговора с Сергеем Леонидовичем, ему импонировала общая направленность этой моей дискуссионной статьи (такая позиция, впрочем, всегда была присуща и ему; и вскоре он ее вновь подтвердил в ряде позднейших работ). Прощаясь, Сергей Леонидович заверил меня, что он внимательнейшим образом прочтет мою новую статью. Статью мою опубликовали («Вопросы психологии», 1956, № 6); как мне стало потом известно, важную роль при принятии решения о ее напечатании сыграло отношение к ней Сергея Леонидовича.</w:t>
      </w:r>
    </w:p>
    <w:p>
      <w:pPr>
        <w:pStyle w:val="Normal"/>
        <w:shd w:fill="FFFFFF" w:val="clear"/>
        <w:rPr/>
      </w:pPr>
      <w:r>
        <w:rPr/>
        <w:t>Следующий ряд встреч с Сергеем Леонидовичем был связан с защитой моей кандидатской диссертации. Я ее представил в Институт психологии Академии педагогических наук (тогда единственный в Москве), где она поступила на предварительное рецензи</w:t>
      </w:r>
      <w:r>
        <w:rPr>
          <w:b/>
          <w:bCs/>
        </w:rPr>
        <w:t>[:327]</w:t>
      </w:r>
      <w:r>
        <w:rPr/>
        <w:t>рование профессору, упорному приверженцу ассоциа-ционизма и большому знатоку статистических методов. Он очень хвалил мою начитанность, знание иностранных языков, трудолюбие и даже, как он выразился, «остроумие критики и самостоятельность мысли», однако никак не мог согласиться с возможностью применения вероятностного подхода к интерпретации психических явлений. Спор мы вели в чисто академическом духе, и он затянулся за полночь, причем ни один из нас не сумел убедить другого. Мы оба утомились, и мне жаль стало пожилого человека в старомодном халате. Я извинился за беспокойство, собрался уходить, предчувствуя, с какими огромными трудностями мне еще придется столкнуться, а он, видимо желая сказать мне что-то утешительное, проговорил: «А ум у Вас философский!» И тут меня осенило: «Значит, лучше всех меня поймет философски мыслящий психоло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t>5</w:t>
      </w:r>
    </w:p>
    <w:p>
      <w:pPr>
        <w:pStyle w:val="Normal"/>
        <w:shd w:fill="FFFFFF" w:val="clear"/>
        <w:rPr/>
      </w:pPr>
      <w:r>
        <w:rPr/>
        <w:t>При новой встрече Сергей Леонидович меня узнал, выслушал рассказ о моих перипетиях и взял с собой рукопись моей диссертации (довольно увесистую — и мне вновь показалось, что он от тяжести чуть-чуть согнулся). Он попросил позвонить ему домой через некоторое время. Я и сейчас помню то сильнейшее волнение, пережитое мною в ожидании ответа на заданный вопрос, по телефону, и очень отчетливую ясную дикцию Сергея Леонидовича (по контрасту и по сходству вспоминается требовавшая большого напряжения слуха скороговорка, которой отличалась устная речь другого выдающегося советского психолога и столь же доброжелательного человека — Александра Романовича Лурия). Рубинштейн сказал, что начало моей диссертации ему понравилось и что будет читать ее дальше. Слова эти меня окрылили, я воспрянул духом, а если все же иногда закрадывались опасения, я неизменно себя успокаивал мыслью об отношении Сергея Леонидовича к моей статье о внимании.</w:t>
      </w:r>
    </w:p>
    <w:p>
      <w:pPr>
        <w:pStyle w:val="Normal"/>
        <w:shd w:fill="FFFFFF" w:val="clear"/>
        <w:rPr/>
      </w:pPr>
      <w:r>
        <w:rPr/>
        <w:t xml:space="preserve">Вселяли надежду и еще два других обстоятельства. Первое — соображения общеметодологического порядка: Сергей Леонидович в своих позднейших работах отстаивал прогрессивную идею, имеющую основополагающее значение для всей психологии — </w:t>
      </w:r>
      <w:r>
        <w:rPr>
          <w:i/>
          <w:iCs/>
        </w:rPr>
        <w:t xml:space="preserve">внешнее преломляется через внутреннее </w:t>
      </w:r>
      <w:r>
        <w:rPr/>
        <w:t>— с вытекающей отсюда необходимостью выявления имманентных закономерностей психических процессов. Именно к этому я и стремился в своих исследованиях мнемических явлений.</w:t>
      </w:r>
    </w:p>
    <w:p>
      <w:pPr>
        <w:pStyle w:val="Normal"/>
        <w:shd w:fill="FFFFFF" w:val="clear"/>
        <w:rPr/>
      </w:pPr>
      <w:r>
        <w:rPr/>
        <w:t>Второе — описанное еще в «Основах общей психологии» — наблюдение, сделанное самим Сергеем Леонидовичем и названное им «функциональным принципом» в работе памяти, состоящее в том, что человек, называя конкретную реалию, пользуется словом, обозначающим другую реалию, которая ранее выполняла идентичную функцию. В своих экспериментах я, в частности, отметил, что диапазон факторов, обусловливающих ошибочное припоминание, весьма много-и разнообразен: смешение (спуты</w:t>
      </w:r>
      <w:r>
        <w:rPr>
          <w:b/>
          <w:bCs/>
        </w:rPr>
        <w:t>[:328]</w:t>
      </w:r>
      <w:r>
        <w:rPr/>
        <w:t xml:space="preserve">вание) имеет место во всех случаях, когда </w:t>
      </w:r>
      <w:r>
        <w:rPr>
          <w:i/>
          <w:iCs/>
        </w:rPr>
        <w:t xml:space="preserve">объективно различные </w:t>
      </w:r>
      <w:r>
        <w:rPr/>
        <w:t xml:space="preserve">данности выступают для субъекта равнозначимыми в каком-либо отношении, скажем, как несущие одинаковую эстетическую нагрузку («роза» вместо «ландыш»), как отражающие одинаковое эмоциональное отношение (сына грузина и литовки называет Г. К. Орджоникидзе литовцем) или совпадающие характеристики в экспериментальной ситуации (смешение несходных слов, занимающих, скажем, крайние места в разных запоминаемых списках) и т. д. Такие замены отличаются взаимностью, т. е. не только </w:t>
      </w:r>
      <w:r>
        <w:rPr>
          <w:i/>
          <w:iCs/>
        </w:rPr>
        <w:t xml:space="preserve">А </w:t>
      </w:r>
      <w:r>
        <w:rPr/>
        <w:t xml:space="preserve">употребляется вместо </w:t>
      </w:r>
      <w:r>
        <w:rPr>
          <w:i/>
          <w:iCs/>
        </w:rPr>
        <w:t>В</w:t>
      </w:r>
      <w:r>
        <w:rPr/>
        <w:t>, но и наоборот, следовательно, весь массив полученных в эксперименте данных нельзя свести к случаям доминирования «старых» психических данностей над «новыми». Тем самым — так я рассуждал — наблюдение Рубинштейна удается ввести в более общий теоретический контекст, объединяющий указанный качественный аспект припоминания (взаимные замены равнозначимых для субъекта реалий) с его другими аспектами — количественным (группа в репродукции может быть представлена любым — большим или меньшим — числом своих элементов) и последовательностью («равноправные» части ряда воспроизводятся в безразличном порядке, вследствие чего имеют место инверсии). Все три аспекта припоминания могут быть объединены общей формулой: равнозначимая для субъекта информация воспроизводится равновероятно.</w:t>
      </w:r>
    </w:p>
    <w:p>
      <w:pPr>
        <w:pStyle w:val="Normal"/>
        <w:shd w:fill="FFFFFF" w:val="clear"/>
        <w:rPr/>
      </w:pPr>
      <w:r>
        <w:rPr/>
        <w:t>Я был уверен, что Сергей Леонидович, как никто, поймет мою концепцию и, к счастью, не ошибся. В очередном разговоре он в целом одобрительно отозвался о моем исследовании, вместе с тем сделал ряд конструктивных и очень для меня существенных замечаний, которые касались как содержания, структуры диссертации и ряда конкретных формулировок, так и, казалось бы, чисто формальных</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t>6</w:t>
      </w:r>
    </w:p>
    <w:p>
      <w:pPr>
        <w:pStyle w:val="Normal"/>
        <w:shd w:fill="FFFFFF" w:val="clear"/>
        <w:rPr/>
      </w:pPr>
      <w:r>
        <w:rPr/>
        <w:t>сторон. Я прекрасно запомнил фразу: «У меня лично Ваша критическая запальчивость не вызывает и вызвать не может злых чувств, но люди могут по-разному реагировать». В конце разговора Сергей Леонидович предложил сам быть моим оппонентом, чтобы «упростить и ускорить дело».</w:t>
      </w:r>
    </w:p>
    <w:p>
      <w:pPr>
        <w:pStyle w:val="Normal"/>
        <w:shd w:fill="FFFFFF" w:val="clear"/>
        <w:rPr/>
      </w:pPr>
      <w:r>
        <w:rPr/>
        <w:t xml:space="preserve">А в настоящее время, много лет спустя (то было в 1959 г.), отдавая дань признательности человечности и благородству Сергея Леонидовича, я продолжаю искренне восхищаться его абсолютно бескорыстным отношением к «чужому», стороннему психологу, которому он посвятил столько внимания и времени и который не только не был проводником его идей, более того, даже с ним полемизировал. И тогда мне открылась простая, но весьма значительная истина: истинным ученым может руководить только стремление к объективному познанию реальности. На такой основе нет места личным или групповым предубеждениям и предпочтениям; всякий, кто стоит на этом, признает право другого придерживаться собственного мнения и свободен от мелочного эгоизма и зависти. По этому признаку можно поставить в один ряд </w:t>
      </w:r>
      <w:r>
        <w:rPr>
          <w:b/>
          <w:bCs/>
        </w:rPr>
        <w:t xml:space="preserve">[:329] </w:t>
      </w:r>
      <w:r>
        <w:rPr/>
        <w:t>с С. Л. Рубинштейном покойных ныне психологов старшего поколения — Николая Федоровича Добрынина и Александра Романовича Лурия, Анатолия Александровича Смирнова и Бориса Михайловича Теплова, Михаила Васильевича Соколова и Федора Николаевича Шемякина, Павла Максимовича Якобсона и Николая Ивановича Жинкина, Константина Константиновича Платонова и Виктора Николаевича Колбановского, а также моих ровесников — их уже тоже нет с нами — Федю Горбова, Веню Пушкина, Сашу Лука…</w:t>
      </w:r>
    </w:p>
    <w:p>
      <w:pPr>
        <w:pStyle w:val="Normal"/>
        <w:shd w:fill="FFFFFF" w:val="clear"/>
        <w:rPr/>
      </w:pPr>
      <w:r>
        <w:rPr/>
        <w:t>В канун 1960 г. я послал поздравление Сергею Леонидовичу и вскоре получил ответ на обычной почтовой открытке, текст был написан остроочиненным карандашом, очень легко читались округлые мелкие буквы. Начало помню дословно — «Милый тов. Розет (к сожалению, не знаю Вашего имени — отчества)». Далее следовали благодарность за поздравление к Новому году и вопрос, как обстоят мои дела с оформлением ученой степени и звания.</w:t>
      </w:r>
    </w:p>
    <w:p>
      <w:pPr>
        <w:pStyle w:val="Normal"/>
        <w:shd w:fill="FFFFFF" w:val="clear"/>
        <w:rPr/>
      </w:pPr>
      <w:r>
        <w:rPr/>
        <w:t>Во время школьных зимних каникул я начал перерабатывать рукопись диссертации в соответствии с советами Сергея Леонидовича. Как-то, направляясь на работу в вечернюю школу, я проходил мимо стенда с газетой «Известия», машинально бросил на него взгляд и в правом нижнем углу последней страницы заметил обычную на этом месте черную рамку, в которой сначала разобрал напечатанное более крупными буквами слово «Рубинштейн», и про себя подумал, до чего же это распространенная фамилия. Пристальнее всмотревшись, я прочитал поразившее меня и ставшее близким: «Сергей Леонидович». Я остолбенел; не хотелось верить.</w:t>
      </w:r>
    </w:p>
    <w:p>
      <w:pPr>
        <w:pStyle w:val="Normal"/>
        <w:shd w:fill="FFFFFF" w:val="clear"/>
        <w:rPr/>
      </w:pPr>
      <w:r>
        <w:rPr/>
        <w:t>В таких случаях человек невольно задумывается над смыслом жизни и ее такой быстротечностью. Я не знал точного возраста Сергея Леонидовича, но был уверен в неисчерпанности его созидательного потенциала. Все его работы последнего периода убедительно свидетельствовали о новом творческом подъеме, и с ним было связано немало ожиданий и надежд. В частности, я с интересом следил за его выступлениями, направленными против входящих в моду в ту пору тенденций к игнорированию внутренней психологической реальности и сведению ее к однозначному результату внешних воздействий.</w:t>
      </w:r>
    </w:p>
    <w:p>
      <w:pPr>
        <w:pStyle w:val="Normal"/>
        <w:shd w:fill="FFFFFF" w:val="clear"/>
        <w:rPr/>
      </w:pPr>
      <w:r>
        <w:rPr/>
        <w:t>Всегда уход человека в небытие, вызывая боль у окружающих, вместе с тем подводит черту под пройденным путем и открывает возможность для объективного приговора всему содержанию его земного бытия. И если такому уходу непосредственно предшествовала высшая радость жизни — радость познания и погружения в ее сокровенный смысл при постоянном приближении к ее тайным за-</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t>7</w:t>
      </w:r>
    </w:p>
    <w:p>
      <w:pPr>
        <w:pStyle w:val="Normal"/>
        <w:shd w:fill="FFFFFF" w:val="clear"/>
        <w:rPr/>
      </w:pPr>
      <w:r>
        <w:rPr/>
        <w:t xml:space="preserve">кономерностям, абсолютное оправдание и высшую оценку получит </w:t>
      </w:r>
      <w:r>
        <w:rPr>
          <w:i/>
          <w:iCs/>
        </w:rPr>
        <w:t>такое бытие</w:t>
      </w:r>
      <w:r>
        <w:rPr/>
        <w:t xml:space="preserve">, как бы придирчиво ни судило его самое строгое </w:t>
      </w:r>
      <w:r>
        <w:rPr>
          <w:i/>
          <w:iCs/>
        </w:rPr>
        <w:t>сознание</w:t>
      </w:r>
      <w:r>
        <w:rPr/>
        <w:t xml:space="preserve">. </w:t>
      </w:r>
      <w:r>
        <w:rPr>
          <w:b/>
          <w:bCs/>
        </w:rPr>
        <w:t>[:330]</w:t>
      </w:r>
    </w:p>
    <w:p>
      <w:pPr>
        <w:pStyle w:val="Normal"/>
        <w:shd w:fill="FFFFFF" w:val="clear"/>
        <w:rPr/>
      </w:pPr>
      <w:r>
        <w:rPr/>
        <w:t>8</w:t>
      </w:r>
    </w:p>
    <w:p>
      <w:pPr>
        <w:pStyle w:val="Normal"/>
        <w:rPr>
          <w:rFonts w:cs="Arial Narrow"/>
          <w:bCs/>
        </w:rPr>
      </w:pPr>
      <w:r>
        <w:rPr>
          <w:rFonts w:cs="Arial Narrow"/>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жуйков" w:date="2003-12-14T19:12:00Z" w:initials="ю.с.">
    <w:p>
      <w:r>
        <w:rPr>
          <w:rFonts w:ascii="Arial Narrow" w:hAnsi="Arial Narrow" w:eastAsia="Times New Roman" w:cs="Arial Narrow"/>
          <w:color w:val="auto"/>
          <w:sz w:val="20"/>
          <w:szCs w:val="20"/>
          <w:lang w:eastAsia="en-US" w:val="ru-RU" w:bidi="ar-SA"/>
        </w:rPr>
        <w:t>Недизъюнктивно не само психическое, ибо оно не процесс, а свойство нейрофизиологического процесса; другое дело:-свойство это - динамическое (иначе быть не может: оно свойственно процессу). А вот процесс изучения недизъюнктивен в силу логических построений. вытекющих одно из другог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11. Рубинштейн С.Л. Принцип творческой самодеятельности//Ученые записки Высшей школы г.Одессы. 1922. Т.11.С 148</w:t>
        <w:noBreakHyphen/>
        <w:t>15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1">
    <w:name w:val="Стиль1"/>
    <w:basedOn w:val="Style16"/>
    <w:qFormat/>
    <w:pPr>
      <w:jc w:val="both"/>
    </w:pPr>
    <w:rPr>
      <w:sz w:val="28"/>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36:00Z</dcterms:created>
  <dc:creator>жуйков</dc:creator>
  <dc:description/>
  <dc:language>en-US</dc:language>
  <cp:lastModifiedBy>Captain</cp:lastModifiedBy>
  <dcterms:modified xsi:type="dcterms:W3CDTF">2009-11-29T17:36:00Z</dcterms:modified>
  <cp:revision>2</cp:revision>
  <dc:subject/>
  <dc:title>Абульханова-Славская К</dc:title>
</cp:coreProperties>
</file>